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 xml:space="preserve">Всероссийская дистанционная викторин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CC"/>
          <w:sz w:val="28"/>
          <w:szCs w:val="28"/>
        </w:rPr>
        <w:t>«История Зимних Олимпийских Иг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- 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4.02.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ответов через личный кабинет</w:t>
      </w:r>
      <w:r>
        <w:rPr>
          <w:sz w:val="28"/>
          <w:szCs w:val="28"/>
        </w:rPr>
        <w:t>: до 22.02.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18.03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Аннотация: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800000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0" cy="1670050"/>
            <wp:effectExtent l="0" t="0" r="0" b="0"/>
            <wp:wrapTight wrapText="bothSides">
              <wp:wrapPolygon edited="0">
                <wp:start x="-81" y="0"/>
                <wp:lineTo x="-81" y="21509"/>
                <wp:lineTo x="21600" y="2150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6"/>
          <w:szCs w:val="26"/>
          <w:u w:val="single"/>
        </w:rPr>
        <w:t>Дорогие друзья!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рады  нашей встрече накануне главного спортивного события – Зимних Олимпийских Игр 2014! Зимние Олимпийские игры – всемирные соревнования по зимним видам спорта. Собственно зимние виды спорта впервые были представлены на Олимпиадах задолго не только до первых зимних Игр, но и до возникновения самой идеи их проведения.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имние Олимпийские игры, несмотря на огромную популярность, которую они завоевали в мире, не имеют столь давней истории как Игры Олимпиад, но это самое престижное спортивное соревнование, победа на олимпийском стадионе считается самой ценной в спортивном мире. Сотни спортсменов со всего земного шара встречаются на заснеженных горных склонах, трассах для бобслея и биатлона. Но занять первые места удастся лишь самым сильным и ловким, тем, кто отдавал все силы тренировке и поставил перед собой четкую цель – добиться победы и завоевать золотую медаль.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  <w:t>Именно Зимним Олимпийским играм посвящена наша викторина.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торина состоит из заданий разных типов и разной степени сложности. При этом в каждой возрастной группе количество заданий будет увеличиваться.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ый раздел викторины будет посвящен определённым этапам олимпийского движ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тория зарождения Зимних  Олимпийских иг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особенности Зимних  Олимпийских иг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лимпийская символ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вестные олимпийские призё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ые спортсмены на Зимних Олимпийских иг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лимпийское движение в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ралимпийское (параолимпийское) движение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торина проводится по четырё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чащиеся</w:t>
      </w:r>
      <w:r>
        <w:rPr>
          <w:b/>
          <w:sz w:val="26"/>
          <w:szCs w:val="26"/>
        </w:rPr>
        <w:t xml:space="preserve"> 1 - 2 класс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чащиеся</w:t>
      </w:r>
      <w:r>
        <w:rPr>
          <w:b/>
          <w:sz w:val="26"/>
          <w:szCs w:val="26"/>
        </w:rPr>
        <w:t xml:space="preserve"> 3 - 5 класс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учащиеся</w:t>
      </w:r>
      <w:r>
        <w:rPr>
          <w:b/>
          <w:sz w:val="26"/>
          <w:szCs w:val="26"/>
        </w:rPr>
        <w:t xml:space="preserve"> 6 - 8 класс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учащиеся</w:t>
      </w:r>
      <w:r>
        <w:rPr>
          <w:b/>
          <w:sz w:val="26"/>
          <w:szCs w:val="26"/>
        </w:rPr>
        <w:t xml:space="preserve"> 9 - 11 класс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 будут определяться в каждой возрастной категор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участия в викторине «</w:t>
      </w:r>
      <w:r>
        <w:rPr>
          <w:b/>
          <w:bCs/>
          <w:sz w:val="28"/>
          <w:szCs w:val="28"/>
        </w:rPr>
        <w:t>История Зимних Олимпийских Игр</w:t>
      </w:r>
      <w:r>
        <w:rPr>
          <w:b/>
          <w:sz w:val="28"/>
          <w:szCs w:val="28"/>
        </w:rPr>
        <w:t>»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13:00Z</dcterms:created>
  <dc:creator>user</dc:creator>
  <dc:description/>
  <dc:language>en-US</dc:language>
  <cp:lastModifiedBy>Галчонок</cp:lastModifiedBy>
  <dcterms:modified xsi:type="dcterms:W3CDTF">2013-02-10T13:13:00Z</dcterms:modified>
  <cp:revision>3</cp:revision>
  <dc:subject/>
  <dc:title>Всероссийская дистанционная викторина </dc:title>
</cp:coreProperties>
</file>