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 «О спорт – ты мир!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ыдержки из работ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Cs w:val="32"/>
          <w:u w:val="single"/>
        </w:rPr>
      </w:pPr>
      <w:r>
        <w:rPr>
          <w:b/>
          <w:color w:val="F90101"/>
          <w:sz w:val="28"/>
          <w:szCs w:val="28"/>
          <w:u w:val="single"/>
        </w:rPr>
        <w:t>учащиеся 1 - 2 классо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  <w:sz w:val="28"/>
          <w:szCs w:val="28"/>
        </w:rPr>
        <w:t xml:space="preserve"> История спорт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ерасимова Софья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429"/>
        <w:gridCol w:w="3152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опрос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 самых ранних этапах развития человечества борьба за существование диктовала свои законы. Физическая сила и ловкость на охоте, войне и при распределении добычи играли очень важную роль. Найди соответствие между рядами (в первом – племена, во втором – виды их тренировок).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2304"/>
              <w:gridCol w:w="2426"/>
            </w:tblGrid>
            <w:tr>
              <w:trPr>
                <w:trHeight w:val="48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</w:rPr>
                    <w:t>1)Австралийские абориген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2)Первобытные племена Африки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3)Индейские племена Америки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0150" cy="9334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09700" cy="9334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3025" cy="9334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Б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Упражнялись в беге на дальние расстояния, поднятии тяжестей — камней различного веса.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жнялись в стрельбе из лука и метании бумеранга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Упражнялись в фехтовании на палках, раскачивании на лианах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87725</wp:posOffset>
                  </wp:positionH>
                  <wp:positionV relativeFrom="paragraph">
                    <wp:posOffset>77470</wp:posOffset>
                  </wp:positionV>
                  <wp:extent cx="1257935" cy="88265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С приближением Олимпийских игр из Элиды во всех направлениях разъезжались гонцы, которые сообщали о дне начала Игр и объявляли …. </w:t>
            </w:r>
            <w:r>
              <w:rPr>
                <w:b/>
                <w:sz w:val="22"/>
              </w:rPr>
              <w:t>Что объявляли гонцы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Священное перемир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Посевную на пол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Войну Рим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>
                <w:b/>
                <w:sz w:val="22"/>
              </w:rPr>
              <w:t>Священное перемир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нцов встречали с триумфом. Воины откладывали в сторону оружие и отправлялись в Олимпию.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Возрождение Олимпийских игр принадлежит  человеку, который стремился внести вклад в борьбу за мир и международное взаимопонимание. </w:t>
            </w:r>
            <w:r>
              <w:rPr>
                <w:b/>
                <w:sz w:val="22"/>
              </w:rPr>
              <w:t xml:space="preserve"> О каком человеке идёт речь?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90170</wp:posOffset>
                  </wp:positionV>
                  <wp:extent cx="1200150" cy="116078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>Нейрохирург Людвиг Гуттм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Барон Пьер де Кубер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Барон</w:t>
            </w:r>
            <w:r>
              <w:rPr>
                <w:rFonts w:cs="Arial" w:ascii="Arial" w:hAnsi="Arial"/>
                <w:b/>
                <w:bCs/>
                <w:color w:val="252525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sz w:val="22"/>
              </w:rPr>
              <w:t>Годфруа де Бло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</w:t>
            </w:r>
            <w:r>
              <w:rPr>
                <w:b/>
                <w:sz w:val="22"/>
              </w:rPr>
              <w:t>Барон Пьер де Кубертен</w:t>
            </w:r>
            <w:r>
              <w:rPr>
                <w:b/>
              </w:rPr>
              <w:t xml:space="preserve"> -</w:t>
            </w:r>
            <w:r>
              <w:rPr/>
              <w:t>французский  спортивный и общественный деятель, историк, педагог, литератор, барон. Инициатор организации современных Олимпийских Игр (проводятся с 1896 г.). Президент Международного олимпийского комитета (1896—1916, 1919-25).</w:t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2.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3.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кштай Милан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5"/>
        <w:gridCol w:w="510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тский и российский пловец, четырёхкратный олимпийский чемпион, шестикратный чемпион мира, 21-кратный чемпион Европы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Владимир Са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лександр По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Юрий  Мух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76200</wp:posOffset>
                  </wp:positionV>
                  <wp:extent cx="819150" cy="81915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лександр По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оссийская спортсменка – синхронистка. Заслуженный мастер спорта России. Олимпийская чемпионка игр 2008 года в Пекине, 16-кратная чемпионка Мира, семикратная чемпионка Европы, абсолютная чемпионка Европы 2010 года, единственная синхронистка, выигравшая все 4 вида в истории чемпионатов Европы. </w:t>
            </w:r>
            <w:r>
              <w:rPr>
                <w:b/>
                <w:sz w:val="22"/>
                <w:szCs w:val="22"/>
              </w:rPr>
              <w:t>О какой спортсменке идёт речь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Анастасия Давыдова</w:t>
            </w:r>
            <w:r>
              <w:rPr>
                <w:rStyle w:val="Appleconvertedspace"/>
                <w:rFonts w:cs="Verdana" w:ascii="Verdana" w:hAnsi="Verdana"/>
                <w:color w:val="44434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     Б)</w:t>
            </w:r>
            <w:r>
              <w:rPr>
                <w:sz w:val="22"/>
                <w:szCs w:val="22"/>
              </w:rPr>
              <w:t xml:space="preserve"> Наталья Ищенко 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Мария Киселёва</w:t>
            </w:r>
            <w:r>
              <w:rPr>
                <w:rStyle w:val="Appleconvertedspace"/>
                <w:rFonts w:cs="Verdana" w:ascii="Verdana" w:hAnsi="Verdana"/>
                <w:color w:val="44434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33655</wp:posOffset>
                  </wp:positionV>
                  <wp:extent cx="873125" cy="1120775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Наталья Ищенко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За выдающиеся физические данные получил  прозвища  «Русский гигант», «Зверь с Востока» и другие.</w:t>
              <w:br/>
            </w:r>
            <w:r>
              <w:rPr>
                <w:b/>
                <w:sz w:val="22"/>
                <w:szCs w:val="22"/>
              </w:rPr>
              <w:t>По картинке определи, 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ы  имя и фамил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794385</wp:posOffset>
                  </wp:positionV>
                  <wp:extent cx="716915" cy="1046480"/>
                  <wp:effectExtent l="0" t="0" r="0" b="0"/>
                  <wp:wrapSquare wrapText="bothSides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Валу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 свои школьные годы довольно серьезно увлекался игрой в баскетбол, что принесло ему первое спортивное чемпионское звание по юношескому баскетболу младших возрастов. Плюс ко всему, шесть лет своей жизни Николай посвятил занятию легкой атлети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кс Валуев пришел уже в 20 лет, что считается довольно поздним сроком. Первый свой бой в профессиональном спорте Николай Валуев провел в Берлине в 1993 году и во втором раунде, наукотировав американца Джона Мортена, стал победителем. А 1999 год приносит Николаю звание чемпиона Росси по боксу. Последующий за этим год ознаменовывается чемпионским титулом мира по версии Пан-Азиатской-Боксерской-Ассоциации.</w:t>
            </w:r>
          </w:p>
          <w:p>
            <w:pPr>
              <w:pStyle w:val="Normal"/>
              <w:jc w:val="both"/>
              <w:rPr/>
            </w:pPr>
            <w:r>
              <w:rPr/>
              <w:t>У Валуева довольно богатая спортивная карьера, им было проведено 53 боя, из которых 50 боев закончились победой (при помощи нокаута 34 победы) и лишь два поражения. А 17 декабря в 2005 году он завоевывает победу в бое с Джоном Руисом, что принесло ему титул первого Российского чемпиона мира среди профессионалов тяжеловесов, которое ему впоследствии приходилось защищать в течение четырех раз.</w:t>
            </w:r>
          </w:p>
          <w:p>
            <w:pPr>
              <w:pStyle w:val="Normal"/>
              <w:jc w:val="both"/>
              <w:rPr/>
            </w:pPr>
            <w:r>
              <w:rPr/>
              <w:t>Ноябрь 2009 принес Николаю Валуеву упорный и захватывающий поединок с Дэвидом Хэем, но, к сожалению, на 12 раунде россиянин был наукотирован мощным ударом в голову, что дало возможность для признания победы за Дэвидом Хэем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4.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ind w:left="-180" w:hanging="0"/>
        <w:rPr/>
      </w:pPr>
      <w:r>
        <w:rPr/>
        <w:t>Крючек Ксен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7"/>
        <w:gridCol w:w="5107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вид спорта, во втором – описание).</w:t>
            </w:r>
          </w:p>
          <w:tbl>
            <w:tblPr>
              <w:tblW w:w="8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2554"/>
              <w:gridCol w:w="2978"/>
            </w:tblGrid>
            <w:tr>
              <w:trPr>
                <w:trHeight w:val="34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Лыжное двоеборье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Лыжные гонки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Биатлон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95350" cy="828675"/>
                        <wp:effectExtent l="0" t="0" r="0" b="0"/>
                        <wp:docPr id="9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0" t="-43" r="-4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7750" cy="800100"/>
                        <wp:effectExtent l="0" t="0" r="0" b="0"/>
                        <wp:docPr id="10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76325" cy="771525"/>
                        <wp:effectExtent l="0" t="0" r="0" b="0"/>
                        <wp:docPr id="11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бег на скорость по  специально подготовленной трассе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 лыжную гонку со стрельбой из винтовки.</w:t>
                  </w:r>
                  <w:r>
                    <w:rPr>
                      <w:rStyle w:val="Appleconvertedspace"/>
                      <w:color w:val="252525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ид спорта, сочетающий прыжки на лыжах с трамплина  и лыжные гон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ы́жное двоебо́рье</w:t>
            </w:r>
            <w:r>
              <w:rPr>
                <w:sz w:val="22"/>
                <w:szCs w:val="22"/>
              </w:rPr>
              <w:t xml:space="preserve"> -  олимпийский вид спорта, (другое название - северная комбинац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лыжного двоеборья: прыжок с обычного или большого трамплина (одна попытка) и лыжная гонка на 10 км свободным сти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овая позиция участников соревнований на лыжной трассе определяется местом, занятым в прыжках с трамплина. Первым уходит на дистанцию победитель, остальным за каждое очко отставания на трамплине начисляется определённое количество секунд (система Гундерсен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ный вид — эстафета 4×5 км: каждый из 4 участников команды совершает по одному прыжку, а затем команды уходят со старта лыжной эстафеты с учётом общего результата команды в прыж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ыжные гонки</w:t>
            </w:r>
            <w:r>
              <w:rPr>
                <w:sz w:val="22"/>
                <w:szCs w:val="22"/>
              </w:rPr>
              <w:t xml:space="preserve"> -  гонки на лыжах по специально подготовленной трассе среди лиц определённой категории (возрастной, половой и т. д.). Относятся к циклическим видам спорта. Олимпийский вид спорта с 1924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фициальных соревнованиях длина дистанции составляет от 800 м до 50 км. При этом одна дистанция может состоять из нескольких кругов (для зрелищно</w:t>
            </w:r>
            <w:r>
              <w:rPr/>
              <w:t>сти).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  <w:gridCol w:w="2307"/>
            </w:tblGrid>
            <w:tr>
              <w:trPr>
                <w:trHeight w:val="429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Формат гонки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Длина дистанции (км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Соревнования с раздельным стартом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3, 5, 7.5, 10. 15, 30. 5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Соревнования с масс-стартом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10, 15, 30. 50. 7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Гонки преследовани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5, 7.5, 10. 1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Эстафеты (длина одного этапа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2.5, 5, 7.5, 1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Индивидуальный спринт (мужчины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1 —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Индивидуальный спринт (женщины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0.8 — 1.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Командный спринт (мужчины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2х(3-6) 1 — 1.6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Командный спринт (женщины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20"/>
                    <w:rPr>
                      <w:rFonts w:ascii="Courier New" w:hAnsi="Courier New" w:cs="Courier New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ru-RU"/>
                    </w:rPr>
                    <w:t>2х(3-6) 0.8 — 1.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атлон</w:t>
            </w:r>
            <w:r>
              <w:rPr>
                <w:b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C 1993 года официальные международные соревнования по биатлону, включая Кубок мира и чемпионаты мира, проходят под эгидой Международного союза биатлонист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родителем биатлона считаются соревнования военных патрулей  - вид спорта, правила проведения которого напоминают современную биатлонную командную гонку. На сегодняшний день существует много разновидностей биатлона, сочетающие: лыжную гонку и стрельбу из спортивного лука (арчери биатлон), гонку на снегоступах и стрельбу из винтовки (биатлон на снегоступах), гонку на охотничьих лыжах и стрельбу из охотничьей винтовки (охотничий биатлон). Среди не зимних видов биатлона выделяют летний биатлон — он сочетает бег и стрельбу (кросс-биатлон), гонку на лыжероллерах и стрельбу (лыжероллерный биатлон), и гонку на маунтин-байках (горных велосипедах) и стрельбу (биатлон на маунтин-байках). Из всех разновидностей биатлона только «классический» зимний биатлон, биатлон на снегоступах и летний биатлон курируются МС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и снаря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атлоне используется свободный стиль передвижения на лыжах. Длина лыж зависит от роста спортсмена — они не должны быть короче, чем рост спортсмена минус 4 см, максимальная длина не ограничена. Минимальная ширина лыж — 4 см, масса — не менее 750 граммов. Используются обычные лыжи и лыжные палки для лыжных гонок (длина палок не должна превышать рост спортсмена; не разрешаются палки изменяемой длины и усиливающие толчо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рельбы применяются винтовки с минимальным весом 3,5 кг, которые во время гонки транспортируются на спине. Запрещено автоматическое и самозарядное оружие. При спуске крючка указательный палец должен преодолевать усилие как минимум 500 г. Прицелу винтовки не разрешено иметь эффект увеличения цели, используется кольцевая мушка и диоптрический прицел, которые при стрельбе нужно совместить с кружком мишени. Калибр патронов составляет 5,6 мм (до 1977 года — 7,62 мм; также винтовки калибра 6,5 мм). Скорость пули при выстреле на расстоянии 1 м от среза ствола не должна превышать 380 м/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рельбище расстояние до мишеней составляет 50 метров (до 1977 года — 100 метров). Мишени, используемые на соревнованиях, традиционно чёрного цвета, в количестве пяти штук на одной белой пластине. Каждая мишень представляет собой чёрный кружок в углублении пластины, диаметром 115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мере попадания мишени закрываются белым клапаном, что позволяет биатлонисту сразу увидеть результат своей стрель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егодняшний день в рамках крупнейших международных биатлонных соревнований проводится семь видов гон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го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и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а пре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-ст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ая эстаф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пермикст.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коростной вид спорта, в котором необходимо как можно быстрее на коньках преодолевать определённую дистанцию на ледовом стадионе по замкнутому кругу. Подразделяется на классический и шорт-трек.</w:t>
            </w:r>
            <w:r>
              <w:rPr>
                <w:rFonts w:cs="Arial" w:ascii="Arial" w:hAnsi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Фигурное кат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Конькобежный спорт 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84810</wp:posOffset>
                  </wp:positionV>
                  <wp:extent cx="2704465" cy="688975"/>
                  <wp:effectExtent l="0" t="0" r="0" b="0"/>
                  <wp:wrapSquare wrapText="bothSides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Спидвей на льд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b/>
                <w:b/>
                <w:color w:val="252525"/>
                <w:sz w:val="22"/>
                <w:szCs w:val="22"/>
              </w:rPr>
            </w:pPr>
            <w:r>
              <w:rPr>
                <w:b/>
                <w:color w:val="252525"/>
                <w:sz w:val="22"/>
                <w:szCs w:val="22"/>
              </w:rPr>
              <w:t>Б)</w:t>
            </w:r>
          </w:p>
          <w:p>
            <w:pPr>
              <w:pStyle w:val="Normal"/>
              <w:shd w:fill="FFFFFF" w:val="clear"/>
              <w:spacing w:lineRule="atLeast" w:line="336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Конькобежный спорт</w:t>
            </w:r>
          </w:p>
          <w:p>
            <w:pPr>
              <w:pStyle w:val="Normal"/>
              <w:shd w:fill="FFFFFF" w:val="clear"/>
              <w:spacing w:lineRule="atLeast" w:line="336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Кол-во дисциплин: 1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500 м   192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1000 м   1976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1500 м   192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5000 м   192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10000 м   1924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Многоборье - 19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жчины, 3200 м, Командная гонка преследования - 2006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500 м   196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1000 м - 196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1500 м - 196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3000 м - 196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5000 м - 1988/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щины, 2400 м, Командная гонка преследования - 2006/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грамме Олимпийских игр с: 1924 Шамо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остной бег на конь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дорожки 400 метров. В каждом забеге участвуют только 2 спортсме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орт-трек</w:t>
            </w:r>
          </w:p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роводятся на стадионах для хоккея с шайбой. Длина дорожки 111,12 метра. В забеге участвуют 4 или больше спортсменов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30</wp:posOffset>
                  </wp:positionV>
                  <wp:extent cx="1833880" cy="918845"/>
                  <wp:effectExtent l="0" t="0" r="0" b="0"/>
                  <wp:wrapSquare wrapText="bothSides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По картинке определи лишнего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5 баллов – правильно указан лишний талис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балл – дано объяснение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мишка.</w:t>
            </w:r>
          </w:p>
          <w:p>
            <w:pPr>
              <w:pStyle w:val="Normal"/>
              <w:rPr/>
            </w:pPr>
            <w:r>
              <w:rPr/>
              <w:t xml:space="preserve">Олимпийский мишка символ </w:t>
            </w:r>
            <w:r>
              <w:rPr>
                <w:b/>
              </w:rPr>
              <w:t xml:space="preserve">летних </w:t>
            </w:r>
            <w:r>
              <w:rPr/>
              <w:t>олимпийских игр (XXII Олимпиады), проходивших в 1980 году в Москве. А остальные - талисманы зимних Олимпийских игр.</w:t>
            </w:r>
          </w:p>
        </w:tc>
      </w:tr>
    </w:tbl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5.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горова Анаста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155"/>
        <w:gridCol w:w="439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40530</wp:posOffset>
                  </wp:positionH>
                  <wp:positionV relativeFrom="paragraph">
                    <wp:posOffset>-2540</wp:posOffset>
                  </wp:positionV>
                  <wp:extent cx="1029335" cy="771525"/>
                  <wp:effectExtent l="0" t="0" r="0" b="0"/>
                  <wp:wrapSquare wrapText="bothSides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тский и российский </w:t>
            </w: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хоккеист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государственный деятель, заслуженный мастер спорта СССР, заслуженный тренер России, выступал на позиции защитника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ртинке определи, 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ы  имя и фамил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0" w:before="90" w:after="9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lang w:eastAsia="ru-RU"/>
              </w:rPr>
              <w:t>Вячеслав Александрович Фетисов</w:t>
            </w:r>
            <w:r>
              <w:rPr>
                <w:lang w:eastAsia="ru-RU"/>
              </w:rPr>
              <w:t xml:space="preserve"> (20 апреля 1958, Москва, СССР) — выдающийся советский и российский хоккеист, государственный деятель, заслуженный мастер спорта СССР (1978), Заслуженный тренер России (2002), выступал на позиции защитника.</w:t>
            </w:r>
          </w:p>
          <w:p>
            <w:pPr>
              <w:pStyle w:val="Style13"/>
              <w:shd w:fill="FFFFFF" w:val="clear"/>
              <w:spacing w:lineRule="atLeast" w:line="290" w:before="90" w:after="90"/>
              <w:rPr/>
            </w:pPr>
            <w:r>
              <w:rPr>
                <w:lang w:eastAsia="ru-RU"/>
              </w:rPr>
              <w:t>Обладатель всех высших титулов мирового хокке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19 апреля 2008 года на Аллее славы ЦСКА был открыт бюст Вячеслава Фетисова.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ающийся российский фигурист, заслуженный мастер спорта  России.  Олимпийский чемпион 2002 года, четырёхкратный  чемпион мира, трёхкратный чемпион Европы, двукратный победитель финалов Гран-при по фигурному катанию, двукратный чемпион мира среди профессионалов и чемпион мира среди юниоров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лексей Ягудин 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оман Костомаров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вгений  Плющенк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04775</wp:posOffset>
                  </wp:positionV>
                  <wp:extent cx="638810" cy="914400"/>
                  <wp:effectExtent l="0" t="0" r="0" b="0"/>
                  <wp:wrapSquare wrapText="bothSides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78325</wp:posOffset>
                  </wp:positionH>
                  <wp:positionV relativeFrom="paragraph">
                    <wp:posOffset>12065</wp:posOffset>
                  </wp:positionV>
                  <wp:extent cx="871855" cy="791210"/>
                  <wp:effectExtent l="0" t="0" r="0" b="0"/>
                  <wp:wrapSquare wrapText="bothSides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Этот спортсмен выиграл серебро в соревновании саночников в Сочи. Он стал самым возрастным медалистом в истории зимних Олимпийских игр. На момент завоевания медали ему было 42 года и 72 дня.</w:t>
            </w:r>
            <w:r>
              <w:rPr>
                <w:rStyle w:val="Appleconvertedspace"/>
                <w:rFonts w:cs="Helvetica" w:ascii="Helvetica" w:hAnsi="Helvetica"/>
                <w:color w:val="777777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л участие в семи подряд зимних Олимпийских играх,  начиная с 1992 года.</w:t>
            </w:r>
            <w:r>
              <w:rPr>
                <w:rFonts w:cs="Arial" w:ascii="Arial" w:hAnsi="Arial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 каком спортсмене идёт речь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ерт Демченко</w:t>
            </w:r>
            <w:r>
              <w:rPr/>
              <w:t xml:space="preserve"> выиграл серебро в соревновании саночников. В сумме четырех попыток он показал время 3 минуты 28,002 секунды.</w:t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6.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rPr/>
      </w:pPr>
      <w:r>
        <w:rPr/>
        <w:t xml:space="preserve"> </w:t>
      </w:r>
      <w:r>
        <w:rPr/>
        <w:t>Герасимова Софья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37"/>
        <w:gridCol w:w="4252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8810</wp:posOffset>
                  </wp:positionH>
                  <wp:positionV relativeFrom="paragraph">
                    <wp:posOffset>3175</wp:posOffset>
                  </wp:positionV>
                  <wp:extent cx="1049655" cy="607695"/>
                  <wp:effectExtent l="0" t="0" r="0" b="0"/>
                  <wp:wrapSquare wrapText="bothSides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lang w:eastAsia="en-US"/>
              </w:rPr>
              <w:t xml:space="preserve">Организаторы соревнований Олимпиады в Сент-Луисе вели себя довольно странно: например, проводили полуфинальные забеги на различные дистанции, но иногда забывали после них устраивать финалы, путали спортсменов, ошибочно вручали медали. Поэтому Италия и Франция до сих пор спорят, кто и сколько «золота»  завоевал на тех странных Играх. </w:t>
            </w:r>
            <w:r>
              <w:rPr>
                <w:b/>
                <w:sz w:val="22"/>
              </w:rPr>
              <w:t>О какой Олимпиаде идёт речь?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Олимпиада 1984 года 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Олимпиада 1932 года               </w:t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Олимпиада 190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летние Олимпийские игры</w:t>
            </w:r>
            <w:r>
              <w:rPr/>
              <w:t xml:space="preserve"> прошли в Сент-Луисе с 1 июля по 23 ноября 1904 г. 651 участник, включая 6 женщин, представлял команды 12 стран в соревнованиях за 94 комплекта медалей в 18 видах спорта. </w:t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История немецкого бобслеиста ​ буквально потрясла весь мир после Олимпиады в Сочи. Спортсмен не сумел отобраться на игры и незадолго до соревнований отдал новые полозья от своего боба, пришедшие накануне из Швейцарии, россиянину Александру Зубкову, который взял два  «золота» — в двойках и четверках.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Style13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-622935</wp:posOffset>
                  </wp:positionV>
                  <wp:extent cx="1156970" cy="770890"/>
                  <wp:effectExtent l="0" t="0" r="0" b="0"/>
                  <wp:wrapSquare wrapText="bothSides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Томас Флоршюц           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Кевин Куске                  </w:t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Мануэл Махата 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Мануэл Махата -</w:t>
            </w:r>
            <w:r>
              <w:rPr/>
              <w:t xml:space="preserve"> немецкий бобслеист, пилот, выступающий за сборную Германии с 2005 года. Чемпион мира и Европы, двукратный обладатель Кубка мира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В финальном забеге на 400 м три американца, объединив усилия, откровенно мешали Холсуэллу, выступившему за Великобританию. Судьи аннулировали результаты забега и предложили повторить его через два дня. Американцы отказались, и Холсуэлл гордо бежал один. Естественно, он стал чемпионом. С тех пор забеги на 400 м проводятся по разным беговым дорожкам. </w:t>
            </w:r>
            <w:r>
              <w:rPr>
                <w:b/>
                <w:sz w:val="22"/>
              </w:rPr>
              <w:t>О какой Олимпиаде идёт речь?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Лондон-1948      </w:t>
            </w:r>
            <w:bookmarkStart w:id="0" w:name="_GoBack"/>
            <w:bookmarkEnd w:id="0"/>
            <w:r>
              <w:rPr>
                <w:rFonts w:eastAsia="Calibri"/>
                <w:sz w:val="22"/>
                <w:lang w:eastAsia="en-US"/>
              </w:rPr>
              <w:t xml:space="preserve">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Париж-1924           </w:t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Лондон-1908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-713105</wp:posOffset>
                  </wp:positionV>
                  <wp:extent cx="1344295" cy="1009015"/>
                  <wp:effectExtent l="0" t="0" r="0" b="0"/>
                  <wp:wrapSquare wrapText="bothSides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. Летние Олимпийские игры </w:t>
            </w:r>
            <w:r>
              <w:rPr/>
              <w:t>прошли в Лондоне с 27 апреля по 31 октября 1908 г. Было разыграно 110 комплектов медалей в 22 видах спорта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На этой Олимпиаде один из спортсменов, выступавших в конном троеборье, три часа ловил свою убежавшую лошадь и получил за это 18 000 штрафных очков – олимпийский рекорд! </w:t>
            </w:r>
            <w:r>
              <w:rPr>
                <w:b/>
                <w:sz w:val="22"/>
              </w:rPr>
              <w:t>О какой Олимпиаде идёт речь?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Берлин-1936              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 xml:space="preserve">Париж-1924                       </w:t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Лондон-1908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>
                <w:b/>
                <w:bCs/>
              </w:rPr>
              <w:t xml:space="preserve">XI </w:t>
            </w:r>
            <w:r>
              <w:rPr>
                <w:b/>
                <w:color w:val="333333"/>
              </w:rPr>
              <w:t xml:space="preserve">летние Олимпийские игры </w:t>
            </w:r>
            <w:r>
              <w:rPr/>
              <w:t>проводились в Берлине с 1 по 16 августа 1936 г. На церемонии открытия Игр была продолжена существую-щая с 1928 года традиция зажжения олимпийского огня. Приняли участие 49 стран и 3961 атлет.</w:t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1759B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W">
    <w:name w:val="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61;&#1086;&#1082;&#1082;&#1077;&#1081;_&#1089;_&#1096;&#1072;&#1081;&#1073;&#1086;&#1081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45:00Z</dcterms:created>
  <dc:creator>Людочка</dc:creator>
  <dc:description/>
  <cp:keywords/>
  <dc:language>en-US</dc:language>
  <cp:lastModifiedBy>User</cp:lastModifiedBy>
  <dcterms:modified xsi:type="dcterms:W3CDTF">2016-03-03T07:13:00Z</dcterms:modified>
  <cp:revision>24</cp:revision>
  <dc:subject/>
  <dc:title/>
</cp:coreProperties>
</file>