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е открытия  и изобретения человечества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зывы  участников викторины</w:t>
      </w:r>
    </w:p>
    <w:p>
      <w:pPr>
        <w:pStyle w:val="Normal"/>
        <w:ind w:left="-142" w:hanging="0"/>
        <w:jc w:val="center"/>
        <w:rPr/>
      </w:pPr>
      <w:r>
        <w:rPr>
          <w:b/>
          <w:color w:val="0000FF"/>
          <w:sz w:val="28"/>
          <w:szCs w:val="28"/>
        </w:rPr>
        <w:t>1 - 2 класс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гафонов Дмит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интересные и познавательные задания. Будем с удовольствием участвовать в подобных конкурсах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лекперова А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емые организаторы конкурса! Очередной раз хочу сказать  Спасибо               за ваш труд в поиске таких интересных вопросов.  с нетерпением будем ждать очередного увлекательного конкурса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сафова Евдок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  за  познавательные      и      интересные   вопросы,   я    люблю  делать  олимпиады, потому что    они  развивают ум, помогают делать открытия в себе и  моем познании мира! Асафова Евдокия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лымова Елиза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икторине участвовали впервые, задания не показались нам слишком легкими, отвечали всей семьей! Спасибо ,будем участвовать ,в подобных конкурсах, чаще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икин Иван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Всё понравилось, хотя и были сложности.  Узнал много нового благодаря викторине и интернету. Участвую в первый раз и буду ещё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штан  Ив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елось бы ещё участвовать в подобных конкурсах!!!!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тырова Саф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ЗА ПОЗНАВАТЕЛЬНУЮ ОЛИМПИАДУ! РЕБЕНОК                                   СУ    С УДОВОЛЬСТВИЕМ ОТВЕЧАЛ НА ИНТЕРЕСНЫ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рхипов Илья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Всё понравилось, хотя и были сложности.  Узнал много нового благодаря олимпиаде и интернету. Участвую в первый раз и хотел бы ещё. Спасибо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йменов Максим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Понравились задания 3,4. Конкурс понравился, с удовольствием почувствую         еще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язнов Ми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интересная и познавательная викторина! Особенно понравились 4 («Случайные» открытия и изобретения) и 6 (Нелепые  изобретения) разделы.  В первом разделе не все картинки были понятны.  С удовольствием будем принимать участие ещё. Спасиб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сьяненко Миросл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понравился, задания интересные, требующие смекалку, присутствует юмор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Юрьев Степан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Все эти изобретения улучшают нашу жизнь. Я узнал много нового благодаря викторине. Мы пользуемся гаджетами, но часто не знаем, кто их изобрёл.</w:t>
      </w:r>
    </w:p>
    <w:p>
      <w:pPr>
        <w:pStyle w:val="Normal"/>
        <w:rPr>
          <w:sz w:val="28"/>
        </w:rPr>
      </w:pPr>
      <w:r>
        <w:rPr>
          <w:b/>
          <w:color w:val="C00000"/>
          <w:sz w:val="28"/>
          <w:szCs w:val="28"/>
        </w:rPr>
        <w:t>Вотинова Полина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Очень интересная викторина. Большое спасибо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юрин Денис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Викторина очень понравилась! Сложным показались ребусы 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абаченко Андрей, 1 класс</w:t>
      </w:r>
    </w:p>
    <w:p>
      <w:pPr>
        <w:pStyle w:val="Normal"/>
        <w:ind w:hanging="1"/>
        <w:jc w:val="both"/>
        <w:rPr>
          <w:sz w:val="28"/>
        </w:rPr>
      </w:pPr>
      <w:r>
        <w:rPr>
          <w:sz w:val="28"/>
        </w:rPr>
        <w:t xml:space="preserve">Уважаемые организаторы! </w:t>
      </w:r>
    </w:p>
    <w:p>
      <w:pPr>
        <w:pStyle w:val="Normal"/>
        <w:ind w:hanging="1"/>
        <w:jc w:val="both"/>
        <w:rPr/>
      </w:pPr>
      <w:r>
        <w:rPr>
          <w:sz w:val="28"/>
        </w:rPr>
        <w:t>Наша семья хочет вас поблагодарить за ОЧЕНЬ ИНТЕРЕСНЫЕ вопросы викторины. Нам было любопытно узнать об изобретениях и авторах разных изобретений. Наш сын так вдохновился, что начал придумывать разные устройства для помощи дома. Мы с нетерпением ждем новых викторин и конкурсов. СПАСИБО!!!Желаем творческих успехов, процветания и надеемся на дальнейшее сотрудничество. Семья Табаченко</w:t>
      </w:r>
      <w:r>
        <w:rPr>
          <w:b/>
          <w:color w:val="0070C0"/>
        </w:rPr>
        <w:t>.</w:t>
      </w:r>
    </w:p>
    <w:p>
      <w:pPr>
        <w:pStyle w:val="Normal"/>
        <w:ind w:hanging="1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hanging="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илатова Ольга</w:t>
      </w:r>
    </w:p>
    <w:p>
      <w:pPr>
        <w:pStyle w:val="Normal"/>
        <w:ind w:hanging="1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083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ень интересная и познавательная викторина. Задания в разделе «Нелепые изобретения» довольно легкие, а вот ребус про Бабакина заставил подумать всю сем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48.3pt;mso-wrap-distance-left:9pt;mso-wrap-distance-right:9pt;mso-wrap-distance-top:0pt;mso-wrap-distance-bottom:0pt;margin-top:0.0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чень интересная и познавательная викторина. Задания в разделе «Нелепые изобретения» довольно легкие, а вот ребус про Бабакина заставил подумать всю сем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зарян Э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е задания понравились. Самыми лёгкими для меня были задания, связанные с «устаревшими» изобретениями, не понравились «нелепые» изобретения</w:t>
      </w:r>
    </w:p>
    <w:p>
      <w:pPr>
        <w:pStyle w:val="Normal"/>
        <w:ind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ривошеева Юлиана</w:t>
      </w:r>
    </w:p>
    <w:p>
      <w:pPr>
        <w:pStyle w:val="Normal"/>
        <w:ind w:hanging="1"/>
        <w:jc w:val="both"/>
        <w:rPr>
          <w:sz w:val="28"/>
        </w:rPr>
      </w:pPr>
      <w:r>
        <w:rPr>
          <w:sz w:val="28"/>
        </w:rPr>
        <w:t>Очень интересная викторина. Большое спасибо!</w:t>
      </w:r>
    </w:p>
    <w:p>
      <w:pPr>
        <w:pStyle w:val="Normal"/>
        <w:ind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дров Дмитрий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Мне нравится, что такой прогресс улучшает нашу жизнь. Я узнал много нового благодаря викторине.</w:t>
      </w:r>
    </w:p>
    <w:p>
      <w:pPr>
        <w:pStyle w:val="Normal"/>
        <w:ind w:hanging="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дрявцев Степан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Всё, как всегда, понравилось. Я люблю отвечать на такие вопросы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обанова Свет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е задания очень понравились, хотя и были сложными.  Сделала много открытий благодаря викторине и интернету. Участвую не в первый раз и буду ещё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лышев Владим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емые организаторы конкурса! Очередной раз хочу сказать  Спасибо               за ваш труд в поиске таких интересных вопросов.  с нетерпением будем ждать очередного увлекательн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дведева Вероника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8"/>
        </w:rPr>
        <w:t>Семья Медведевых.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30047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важаемые организаторы! </w:t>
                            </w:r>
                          </w:p>
                          <w:p>
                            <w:pPr>
                              <w:pStyle w:val="Normal"/>
                              <w:ind w:left="-709" w:firstLine="85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ПАСИБО за ОЧЕНЬ ИНТЕРЕСНЫЕ вопросы викторины. </w:t>
                            </w:r>
                          </w:p>
                          <w:p>
                            <w:pPr>
                              <w:pStyle w:val="Normal"/>
                              <w:ind w:left="-709" w:firstLine="85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ы всей семьей узнавали об изобретениях и авторах разных изобретений. </w:t>
                            </w:r>
                          </w:p>
                          <w:p>
                            <w:pPr>
                              <w:pStyle w:val="Normal"/>
                              <w:ind w:left="-709" w:firstLine="85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ы с нетерпением ждем новых викторин и конкурсов. </w:t>
                            </w:r>
                          </w:p>
                          <w:p>
                            <w:pPr>
                              <w:pStyle w:val="Normal"/>
                              <w:ind w:left="-709"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елаем творческих успехов и надеемся на дальнейшее сотруднич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0.5pt;mso-wrap-distance-left:9pt;mso-wrap-distance-right:9pt;mso-wrap-distance-top:0pt;mso-wrap-distance-bottom:0pt;margin-top: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709"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важаемые организаторы! </w:t>
                      </w:r>
                    </w:p>
                    <w:p>
                      <w:pPr>
                        <w:pStyle w:val="Normal"/>
                        <w:ind w:left="-709" w:firstLine="85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ПАСИБО за ОЧЕНЬ ИНТЕРЕСНЫЕ вопросы викторины. </w:t>
                      </w:r>
                    </w:p>
                    <w:p>
                      <w:pPr>
                        <w:pStyle w:val="Normal"/>
                        <w:ind w:left="-709" w:firstLine="85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ы всей семьей узнавали об изобретениях и авторах разных изобретений. </w:t>
                      </w:r>
                    </w:p>
                    <w:p>
                      <w:pPr>
                        <w:pStyle w:val="Normal"/>
                        <w:ind w:left="-709" w:firstLine="85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ы с нетерпением ждем новых викторин и конкурсов. </w:t>
                      </w:r>
                    </w:p>
                    <w:p>
                      <w:pPr>
                        <w:pStyle w:val="Normal"/>
                        <w:ind w:left="-709"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елаем творческих успехов и надеемся на дальнейшее сотрудниче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color w:val="0070C0"/>
        </w:rPr>
      </w:pPr>
      <w:r>
        <w:rPr>
          <w:b/>
          <w:lang w:val="en-US" w:eastAsia="en-US"/>
        </w:rPr>
        <w:drawing>
          <wp:inline distT="0" distB="0" distL="0" distR="0">
            <wp:extent cx="177165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3000375" cy="168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 - 5 класс</w:t>
      </w:r>
    </w:p>
    <w:p>
      <w:pPr>
        <w:pStyle w:val="Normal"/>
        <w:spacing w:before="0" w:after="15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бдрахманов Виль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те, Уважаемые организаторы конкурса! Мне все очень понравилось!  Я Вам благодарен  за то, что вы создали и  создаете разные конкурсы!  Мне  нравится в них участвовать.  Все задания интересные и познавательные!  Я узнаю много нового и интересного.  До свидания!  Жду следующих конкурс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линовская По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занимательная и увлекательная викторина. Интересные и познавательные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ябуха Соф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интересно, все понравилось, правда, на некоторые вопросы пришлось искать ответы в интерн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ушкарев Дани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интересно, хотя были вопросы, с которыми не очень легко было справ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икитина Ди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очень благодарна организаторам за эту увлекательную и интересную викторину. Легкими мне показались вопросы о вечных и современных открытиях, а вот со «случайными» было очень сложно. Пришлось просмотреть много статей в библиотеке и интернете. Я с нетерпением буду ждать Ваших следующих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ладницкая Анна</w:t>
      </w:r>
    </w:p>
    <w:p>
      <w:pPr>
        <w:pStyle w:val="Normal"/>
        <w:jc w:val="both"/>
        <w:rPr/>
      </w:pPr>
      <w:r>
        <w:rPr>
          <w:sz w:val="28"/>
        </w:rPr>
        <w:t>Задания интересные и познавательные. Сложнее были некоторые задания, где нужно было по картинке определить изобретение. Участвовать б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ирков Саш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дания олимпиады получились очень интересными и достаточно сложными. Понравились раздел 6 «Нелепые изобретения» и раздел 4 «Случайные открытия и изобретения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ольшое спасибо за  интересные вопросы и возможность пополнить свои знания.  С уважением, семья Чирк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аврилова Елиза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те, мне очень понравился этот конкурс! Почти все задания были лёгкими. Я бы ещё поучаствовала в подобном конкурс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ебиниченко Ната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за интересные задания. Все показались трудными. Выполняли всей семьей, что сблизило и сплотило нашу семью. Но в спорах рождается истина. С нетерпением, будем ждать правильные ответы и результаты виктор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лушанин Ро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 очень интересные и познавательные. Мне очень нравятся задания, которые составлены организаторами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ережной Бог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торина понравилась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Юнкина Александра</w:t>
      </w:r>
    </w:p>
    <w:p>
      <w:pPr>
        <w:pStyle w:val="Normal"/>
        <w:rPr>
          <w:sz w:val="28"/>
        </w:rPr>
      </w:pPr>
      <w:r>
        <w:rPr>
          <w:sz w:val="28"/>
        </w:rPr>
        <w:t>Работать было трудно, но интересно. Спасиб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довин Виталий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дорогие организаторы! С удовольствием ребенок выпонял все задания.  Очень интересные задания. Спасиб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ронин Андрей</w:t>
      </w:r>
    </w:p>
    <w:p>
      <w:pPr>
        <w:pStyle w:val="Normal"/>
        <w:ind w:hanging="1"/>
        <w:rPr>
          <w:sz w:val="28"/>
        </w:rPr>
      </w:pPr>
      <w:r>
        <w:rPr>
          <w:sz w:val="28"/>
        </w:rPr>
        <w:t>Задания очень интересные. Много дополнительной информации узнаешь, когда ищешь ответ на вопрос. Только в вопросе 2.1. не понятно было про какое изобретение дать дополнительную информацию (утюг или коньки) и сколько дополнительной информации, т.к. можно найти много интересных фа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спенников Алекс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50610" cy="8940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агодарю организаторов за увлекательную викторину  по теме  «Удивительные открытия и изобретения человечества». Задания очень интересные,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знообразные, требующие внимательного чтения и рассматривания заданий-иллюстр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0.4pt;mso-wrap-distance-left:9pt;mso-wrap-distance-right:9pt;mso-wrap-distance-top:0pt;mso-wrap-distance-bottom:0pt;margin-top:0.05pt;mso-position-vertical-relative:text;margin-left:5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sz w:val="28"/>
                        </w:rPr>
                        <w:t>Благодарю организаторов за увлекательную викторину  по теме  «Удивительные открытия и изобретения человечества». Задания очень интересные,</w:t>
                      </w:r>
                      <w:r>
                        <w:rPr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азнообразные, требующие внимательного чтения и рассматривания заданий-иллюстр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окунович Ди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вовать в викторине было очень интересно.  О многом узнала впервые, захотелось узнать подробности. Спасибо большое за то, что стимулируете нас на познание окружающего мира. Конечно, будем работать с Вами ещ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вджьян Вале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, участвовать в викторине очень понравилось. Вопросы познавательные и интересные. Сделала для себя много открытий, узнала много н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адоян Лай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личная викторина, сплотила нашу семью для проверки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аргсян Робе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 были очень интересные и познавательные. Можно ещё участвовать в подобных кон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игида Евг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дания оказались для меня трудными и сложными. Научилась работать с различными источниками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ивков_Савелий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Задания мне очень понравились. Для меня лёгкими были задания №1, №4 из первого раздела и задания №1, №4 из второго раздела, задание №2 из третьего раздела и задания №3, №5 из пятого раздела, задание №1 из шестого раздела. А сложными оказались задания №4 третьего раздела и №1 из пятого раздела. Я буду стараться участвовать в подобных кон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еплова Ю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хочу ещё больше участвовать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 - 8 класс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бдрахманова Регина</w:t>
      </w:r>
    </w:p>
    <w:p>
      <w:pPr>
        <w:pStyle w:val="Normal"/>
        <w:ind w:right="-164" w:hanging="0"/>
        <w:rPr>
          <w:sz w:val="28"/>
        </w:rPr>
      </w:pPr>
      <w:r>
        <w:rPr>
          <w:sz w:val="28"/>
        </w:rPr>
        <w:t>Здравствуйте, дорогие организаторы! Мне очень понравились все задания, которые вы сделали. Они очень интересные и смешные. Хочется еще много-много раз участвовать в них!!!</w:t>
      </w:r>
    </w:p>
    <w:p>
      <w:pPr>
        <w:pStyle w:val="Normal"/>
        <w:ind w:right="-164" w:hanging="0"/>
        <w:rPr>
          <w:sz w:val="28"/>
        </w:rPr>
      </w:pPr>
      <w:r>
        <w:rPr>
          <w:sz w:val="28"/>
        </w:rPr>
      </w:r>
    </w:p>
    <w:p>
      <w:pPr>
        <w:pStyle w:val="Normal"/>
        <w:ind w:right="-16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ригер Дарья</w:t>
      </w:r>
    </w:p>
    <w:p>
      <w:pPr>
        <w:pStyle w:val="Normal"/>
        <w:ind w:right="-164" w:hanging="0"/>
        <w:jc w:val="both"/>
        <w:rPr>
          <w:sz w:val="28"/>
        </w:rPr>
      </w:pPr>
      <w:r>
        <w:rPr>
          <w:sz w:val="28"/>
        </w:rPr>
        <w:t>Конкурсные задания были очень интересными,  и я с удовольствием искала ответы на все вопросы. Сложнее были задания с картинками, но с ними я тоже, думаю, справилась. Мне хотелось больше узнать об открытиях и изобретениях, интересных и знаменитых людях, о которых я ещё пока очень мало знала.   В подобных конкурсах хотела  бы участвовать еще! Большое спасибо организаторам за увлекательное путешествие в мир открытий и изобретений!!!</w:t>
      </w:r>
    </w:p>
    <w:p>
      <w:pPr>
        <w:pStyle w:val="Normal"/>
        <w:ind w:right="-164" w:hanging="0"/>
        <w:rPr>
          <w:sz w:val="28"/>
        </w:rPr>
      </w:pPr>
      <w:r>
        <w:rPr>
          <w:sz w:val="28"/>
        </w:rPr>
      </w:r>
    </w:p>
    <w:p>
      <w:pPr>
        <w:pStyle w:val="Normal"/>
        <w:ind w:right="-164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Лазарева Ольга</w:t>
      </w:r>
    </w:p>
    <w:p>
      <w:pPr>
        <w:pStyle w:val="Normal"/>
        <w:ind w:right="-164" w:hanging="0"/>
        <w:rPr>
          <w:sz w:val="28"/>
        </w:rPr>
      </w:pPr>
      <w:r>
        <w:rPr>
          <w:sz w:val="28"/>
        </w:rPr>
        <w:t>Понравилось участие в конкурсе. Принимать участие буду ещё. Спасибо, что есть такие интересные задания.</w:t>
      </w:r>
    </w:p>
    <w:p>
      <w:pPr>
        <w:pStyle w:val="Normal"/>
        <w:ind w:right="-164" w:hanging="0"/>
        <w:rPr>
          <w:sz w:val="28"/>
        </w:rPr>
      </w:pPr>
      <w:r>
        <w:rPr>
          <w:sz w:val="28"/>
        </w:rPr>
      </w:r>
    </w:p>
    <w:p>
      <w:pPr>
        <w:pStyle w:val="Normal"/>
        <w:ind w:right="-16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лько Степан</w:t>
      </w:r>
    </w:p>
    <w:p>
      <w:pPr>
        <w:pStyle w:val="Normal"/>
        <w:ind w:right="-164" w:hanging="0"/>
        <w:jc w:val="both"/>
        <w:rPr>
          <w:sz w:val="28"/>
        </w:rPr>
      </w:pPr>
      <w:r>
        <w:rPr>
          <w:sz w:val="28"/>
        </w:rPr>
        <w:t>Мне очень понравилась эта викторина.  Почти половину ответов я записал сразу же, а над второй  -пришлось подумать и поискать ответы. Спасибо большое организаторам за удивительное путешествие в мир открытий!!!</w:t>
      </w:r>
    </w:p>
    <w:p>
      <w:pPr>
        <w:pStyle w:val="Normal"/>
        <w:ind w:right="-164" w:hanging="0"/>
        <w:rPr>
          <w:sz w:val="28"/>
        </w:rPr>
      </w:pPr>
      <w:r>
        <w:rPr>
          <w:sz w:val="28"/>
        </w:rPr>
      </w:r>
    </w:p>
    <w:p>
      <w:pPr>
        <w:pStyle w:val="Normal"/>
        <w:ind w:right="-16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выкина Виктория</w:t>
      </w:r>
    </w:p>
    <w:p>
      <w:pPr>
        <w:pStyle w:val="Normal"/>
        <w:ind w:right="-164" w:hanging="0"/>
        <w:rPr>
          <w:sz w:val="28"/>
        </w:rPr>
      </w:pPr>
      <w:r>
        <w:rPr>
          <w:sz w:val="28"/>
        </w:rPr>
        <w:t>Очень понравилась эта олимпиада. Она очень интересная и увлекательная.                      Хотелось бы почаще выполнять такие задания. Спасибо!!!</w:t>
      </w:r>
    </w:p>
    <w:p>
      <w:pPr>
        <w:pStyle w:val="Normal"/>
        <w:ind w:right="-1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влиев Никита</w:t>
      </w:r>
    </w:p>
    <w:p>
      <w:pPr>
        <w:pStyle w:val="Normal"/>
        <w:ind w:right="-164" w:hanging="0"/>
        <w:jc w:val="both"/>
        <w:rPr>
          <w:sz w:val="28"/>
        </w:rPr>
      </w:pPr>
      <w:r>
        <w:rPr>
          <w:sz w:val="28"/>
        </w:rPr>
        <w:t>Конкурсные задания мне очень понравились,  и я с удовольствием искал ответы. Сложнее были задания с картинками, на их поиск ушло больше времени, но это меня не затруднило. Мне хотелось больше узнать об открытиях и изобретениях, о которых я ещё пока очень мало знал.   В подобных конкурсах хотел  бы участвовать еще! Большое спасибо организаторам за увлекательное путешествие в мир открытий и изобретений!!!</w:t>
      </w:r>
    </w:p>
    <w:p>
      <w:pPr>
        <w:pStyle w:val="Normal"/>
        <w:ind w:right="-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64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Шило Николай</w:t>
      </w:r>
    </w:p>
    <w:p>
      <w:pPr>
        <w:pStyle w:val="Normal"/>
        <w:ind w:right="-164" w:hanging="0"/>
        <w:jc w:val="both"/>
        <w:rPr>
          <w:sz w:val="28"/>
        </w:rPr>
      </w:pPr>
      <w:r>
        <w:rPr>
          <w:sz w:val="28"/>
        </w:rPr>
        <w:t>Задания викторины мне очень понравились. В таких конкурсах участвую впервые, и хотел бы еще поучаствовать. Узнал много нового и интересного об открытиях. Огромное спасибо организаторам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-11 класс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Шевченко Анге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интересные задания, многое узнала полезного. Хотелось бы ещё участвовать в подобных викторинах. Жаль, что в «Устаревших» открытиях не удалось полностью ответить на задание №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уворкина  Ал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AFCFA" w:val="clear"/>
        </w:rPr>
        <w:t>Спасибо за викторину! Очень хороший способ проверить и углубить свои знания.    Вопросы викторины дали мне импульс для прочтения  дополнительного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вм</dc:creator>
  <dc:description/>
  <dc:language>en-US</dc:language>
  <cp:lastModifiedBy>Admin</cp:lastModifiedBy>
  <dcterms:modified xsi:type="dcterms:W3CDTF">2017-03-15T05:12:00Z</dcterms:modified>
  <cp:revision>2</cp:revision>
  <dc:subject/>
  <dc:title/>
</cp:coreProperties>
</file>