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V Всероссийский конкурс «Азбука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зы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Уважаемые организаторы конкурс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ем Вам огромную благодарность за вопросы конкурса, за то, что даете возможность вместе с детьми подумать, поспорить, выбирая правильный вариант ответа. Все вопросы нам показались легкими. А ответ на последний вопрос вообще «списали»  из тетради по литературному чтению. Так как еще в декабре писали сочинение на тему «Добро и милосердие в рассказе Куприна «Чудесный доктор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ам доброго и до новых встре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Регина Ва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жным оказался второй ребус, а творческое задание попало на произведение, которое сейчас проходим. Забавными показались советы Григория Остера. Не все было просто с расшифровкой слова стадион, некоторые слова было подбирать сложно, так, например сначала на И было слово иглоукалывание, но потом решил, что оно больше относится к лечению, чем к здоровому образу жизни и поменял на вид спорта. И как ни странно, на букву Н не так много слов, связанных со здоровым образом жизни, чаще это выражения или слова, которые без контекста не понятны, например Нагруз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ецков Станислав Илья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лим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! Все задания очень интересные. Особенно понравилось отгадывать ребусы. Мы всей семьей разгад   отгадывали. Обязательно буду участвовать еще. Спасиб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теров Максим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ые Чета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 уже много лет участвую в этом конкурсе. Мне очень нравится отвечать на вопросы, решать ребусы, выполнять творческие задания. Большое спасибо организаторам за такой интересный конкурс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ина Олес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"Станция юных техников", п.Дуб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 конкурсы интересные, весёлые, остроумные, легко решаемые. ЖДУ С НЕТЕРПЕНИЕМ  НОВЫХ ВСТРЕ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ч Кирилл Ант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овет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очень понравилось разгадывать ребусы и кроссворд. А сложно было догадаться ,что означают знаки безопасности и отвечать на вопросы в задании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Карим Робер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21 г.Альметье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я выполнять было интересно. Сложным показалось задание 10 и 11. Не знаем правильно ли выполнены эти задания. Конкурс интересный, хотелось бы снова поучаствовать в таком конкурсе. Многое узнаешь для себя по-новому. Спасибо за конкурсные задания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уйто Максим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еяхинская школа-интерна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ея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нравилось задание и родителям и ребенку, вместе перечитывали  стихотворение «Айболит», знаки безопасности вспомнили, а последнее стихотворение «Смеянцы»                      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тали впервые, размышляли всей семь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Соф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 Белгородская обл., г.Старый Ос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асибо за интересную олимпиаду. Очень легкими вопросами были задания на знания стихов известных писателей, загадки и кроссворд. Сложным было последнее задание, пришлось размышлять. Мы всегда с удовольствием участвуем в олимпиадах. До встречи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 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№9" г.Королева Московской об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ёгким показался кроссворд и задание о стихотворении «Айболит». Самыми сложными – задание 10. Понравилось, то , что конкурсные задания охватывают многие области знаний, что есть задания практической направленности (10, 11, 7) . Мы бы хотели ещё поучаствовать в подобном конкур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ильников Ан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67 Г.Томска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 задания были очень интересные. Больше всего понравилось отвечать на задание 11 про знаки безопасности, занимательно и поучительно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Юл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пат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нкурсе мне очень понравилось, особенно разгадывать кроссворд и ребусы. Все задания были очень интересные и познавательные. Я хочу еще участвовать в таки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чук Анастас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 2 с УИОП" г. Валуйки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равствуйте! Мне очень понравился Ваш конкурс. Задания были познавательные и увлекательные. Для меня много заданий были легкими, но трудными показались 9 и 12 задания. Я обязательно еще буду участвовать в Ваших конкурсах. Спас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овский 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№14 пос. Подъяпольское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3E11FB"/>
    </w:rPr>
  </w:style>
  <w:style w:type="character" w:styleId="WW8Num2z0">
    <w:name w:val="WW8Num2z0"/>
    <w:qFormat/>
    <w:rPr>
      <w:b/>
      <w:color w:val="3E11FB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6:00Z</dcterms:created>
  <dc:creator>Пользователь</dc:creator>
  <dc:description/>
  <dc:language>en-US</dc:language>
  <cp:lastModifiedBy>User</cp:lastModifiedBy>
  <dcterms:modified xsi:type="dcterms:W3CDTF">2016-04-07T07:26:00Z</dcterms:modified>
  <cp:revision>2</cp:revision>
  <dc:subject/>
  <dc:title/>
</cp:coreProperties>
</file>