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29260" cy="532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конкурсы «Уникум»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http</w:t>
      </w:r>
      <w:r>
        <w:rPr>
          <w:rFonts w:cs="Times New Roman" w:ascii="Times New Roman" w:hAnsi="Times New Roman"/>
          <w:b/>
          <w:bCs/>
        </w:rPr>
        <w:t>://</w:t>
      </w: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unikru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>/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Всероссийская дистанционная викторина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 xml:space="preserve">ОТВЕТЫ НА </w:t>
      </w:r>
      <w:r>
        <w:rPr>
          <w:caps/>
          <w:color w:val="000000"/>
          <w:sz w:val="28"/>
          <w:szCs w:val="28"/>
        </w:rPr>
        <w:t>Задания для учащихся 7-9 классов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максимальное количество баллов – 35)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унд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«Важнейшее из искусств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пределите названия и страны-производители мультфильмов и художественных фильмов, кадры из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93"/>
        <w:gridCol w:w="3051"/>
        <w:gridCol w:w="329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ультфильма или филь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трана-производитель мультфильма или филь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др из мультфильма или фильма</w:t>
            </w:r>
          </w:p>
        </w:tc>
      </w:tr>
      <w:tr>
        <w:trPr>
          <w:trHeight w:val="22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hanging="643"/>
              <w:rPr/>
            </w:pPr>
            <w:r>
              <w:rPr/>
            </w:r>
          </w:p>
          <w:p>
            <w:pPr>
              <w:pStyle w:val="Normal"/>
              <w:ind w:hanging="643"/>
              <w:rPr/>
            </w:pPr>
            <w:r>
              <w:rPr/>
            </w:r>
          </w:p>
          <w:p>
            <w:pPr>
              <w:pStyle w:val="Normal"/>
              <w:ind w:hanging="643"/>
              <w:rPr/>
            </w:pPr>
            <w:r>
              <w:rPr/>
            </w:r>
          </w:p>
          <w:p>
            <w:pPr>
              <w:pStyle w:val="Normal"/>
              <w:ind w:hanging="643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орино гор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СС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14630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! Кин - дза - дз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8980" cy="10731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чно. Возможны осадки в виде фрикаделек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Ш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1144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ая, старая сказ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СС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10998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электрони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СС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8980" cy="1600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коп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Ш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8820" cy="13366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ты Карибского мор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Ш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11137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унд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«Живая планета»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е названия каждого животного, птицы или растения, представленных на фото, и впишите их в пустые ячейки таблицы. Если Вы не ошиблись, то сможете прочитать по первым буквам названий животных зашифрованное слово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46"/>
        <w:gridCol w:w="35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звание животного, птицы или рас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зображения животных, птиц и раст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ли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2640" cy="1554480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п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0" cy="1418590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рци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5025" cy="1576705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autoSpaceDE w:val="false"/>
              <w:spacing w:before="24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color w:val="FF0000"/>
                <w:lang w:eastAsia="ru-RU"/>
              </w:rPr>
              <w:t>Т</w:t>
            </w:r>
            <w:r>
              <w:rPr>
                <w:b w:val="false"/>
                <w:bCs w:val="false"/>
              </w:rPr>
              <w:t>ап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0" cy="1384935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ид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1210" cy="137858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с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705" cy="1563370"/>
                  <wp:effectExtent l="0" t="0" r="0" b="0"/>
                  <wp:docPr id="1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0" cy="1343660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шифрованное слово - </w:t>
      </w:r>
      <w:r>
        <w:rPr>
          <w:i/>
          <w:color w:val="FF0000"/>
          <w:sz w:val="28"/>
          <w:szCs w:val="28"/>
        </w:rPr>
        <w:t>ПАНТЕРА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унд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Наука и жизнь» 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 Определите ученых по изображениям. За каждую правильно заполненную ячейку таблицы – 1 балл.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41"/>
        <w:gridCol w:w="35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Ученый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алилео Галил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6915" cy="182880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аак Ньюто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2640" cy="155448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рлз Роберт Дарв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0420" cy="139255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горь Васильевич Курчатов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7725" cy="164592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 Определите названия изобретений по изображениям. За каждую правильно заполненную ячейку таблицы – 1 бал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91"/>
        <w:gridCol w:w="329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 изобрет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ображение изобрет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hanging="643"/>
              <w:rPr/>
            </w:pPr>
            <w:r>
              <w:rPr/>
            </w:r>
          </w:p>
          <w:p>
            <w:pPr>
              <w:pStyle w:val="Normal"/>
              <w:ind w:hanging="643"/>
              <w:rPr/>
            </w:pPr>
            <w:r>
              <w:rPr/>
            </w:r>
          </w:p>
          <w:p>
            <w:pPr>
              <w:pStyle w:val="Normal"/>
              <w:ind w:hanging="643"/>
              <w:rPr/>
            </w:pPr>
            <w:r>
              <w:rPr/>
            </w:r>
          </w:p>
          <w:p>
            <w:pPr>
              <w:pStyle w:val="Normal"/>
              <w:ind w:hanging="643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ялк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790" cy="2958465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39" r="-6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ые ламп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6750" cy="1454150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в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9450" cy="1296670"/>
                  <wp:effectExtent l="0" t="0" r="0" b="0"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унд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АРТ-мастерская</w:t>
      </w:r>
      <w:r>
        <w:rPr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исун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4" w:hanging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ригинальность и новизна авторской иде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4" w:hanging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е содержания сформулированной 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4" w:hanging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Дизайн (эстетика, композиция, сочетание надписей, цветов, графи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4" w:hanging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разительность изобразительного ря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4" w:hanging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ее восприят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тсканированный или сфотографированный рисунок следует вставить в файл с ответами на вопросы викторины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эссе:</w:t>
      </w:r>
    </w:p>
    <w:p>
      <w:pPr>
        <w:pStyle w:val="Normal"/>
        <w:numPr>
          <w:ilvl w:val="0"/>
          <w:numId w:val="3"/>
        </w:numPr>
        <w:ind w:left="1072" w:hanging="5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  <w:r>
        <w:rPr>
          <w:i/>
          <w:sz w:val="28"/>
          <w:szCs w:val="28"/>
        </w:rPr>
        <w:t>собственной</w:t>
      </w:r>
      <w:r>
        <w:rPr>
          <w:sz w:val="28"/>
          <w:szCs w:val="28"/>
        </w:rPr>
        <w:t xml:space="preserve"> точки зрения автора при раскрытии темы.</w:t>
      </w:r>
    </w:p>
    <w:p>
      <w:pPr>
        <w:pStyle w:val="Normal"/>
        <w:numPr>
          <w:ilvl w:val="0"/>
          <w:numId w:val="3"/>
        </w:numPr>
        <w:ind w:left="1072" w:hanging="5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утреннее смысловое единство, согласованность ключевых тезисов и утверждений, непротиворечивость личностных суждений.</w:t>
      </w:r>
    </w:p>
    <w:p>
      <w:pPr>
        <w:pStyle w:val="Normal"/>
        <w:numPr>
          <w:ilvl w:val="0"/>
          <w:numId w:val="3"/>
        </w:numPr>
        <w:ind w:left="1072" w:hanging="5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ргументация своей точки зрения с опорой на факты общественной жизни и личный социальный опы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эссе – 1-2 печатные страницы (строго шрифт 14, полуторный интервал). Эссе следует вставить в файл с ответами на вопросы викторины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/>
        <w:drawing>
          <wp:inline distT="0" distB="0" distL="0" distR="0">
            <wp:extent cx="900430" cy="1016000"/>
            <wp:effectExtent l="0" t="0" r="0" b="0"/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Cs/>
          <w:i/>
          <w:color w:val="FF0000"/>
          <w:sz w:val="28"/>
          <w:szCs w:val="28"/>
        </w:rPr>
        <w:t>До следующих встреч!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SimSun;宋体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sz w:val="48"/>
      <w:szCs w:val="48"/>
      <w:lang w:val="en-US" w:bidi="ar-SA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8"/>
      <w:szCs w:val="28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32:00Z</dcterms:created>
  <dc:creator>shk</dc:creator>
  <dc:description/>
  <cp:keywords/>
  <dc:language>en-US</dc:language>
  <cp:lastModifiedBy>Andrey</cp:lastModifiedBy>
  <dcterms:modified xsi:type="dcterms:W3CDTF">2014-03-15T15:22:00Z</dcterms:modified>
  <cp:revision>4</cp:revision>
  <dc:subject/>
  <dc:title/>
</cp:coreProperties>
</file>