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Транспорт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дошкольников)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18"/>
        <w:gridCol w:w="2977"/>
        <w:gridCol w:w="22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ределите лишнее слово в ряд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самолёт, машина, поезд, машин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эт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7280" cy="61722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ашинист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все остальное транспор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ределите лишнее слово в ряд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трамвай, автобус, самолёт, троллей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эт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95450" cy="412115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лет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все остальное наземный транспор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ределите лишнее слово в ряд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корабль, яхта, поезд, тепло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эт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6875" cy="398780"/>
                  <wp:effectExtent l="0" t="0" r="0" b="0"/>
                  <wp:docPr id="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езд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все остальное водный транспор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ределите лишнее слово в ряд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>автобус, троллейбус, самосвал, автомоби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эт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7280" cy="617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вал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все остальное пассажирский транспор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дин корабль, два корабля, пя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4515" cy="64579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аблей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дно крыло, два крыла, пя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4270" cy="48831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ыльев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дин поезд, два поезда, пят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8185" cy="541655"/>
                  <wp:effectExtent l="0" t="0" r="0" b="0"/>
                  <wp:docPr id="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зд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5535" cy="68707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воз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5885" cy="61404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гадайте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5885" cy="5334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 машина готовит для строителей широкие дороги, просторные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ответе укажите номер выбранного от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Башенный кран;</w:t>
              <w:br/>
              <w:t>2) Экскаватор;</w:t>
              <w:br/>
              <w:t>3) Бульдоз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4460" cy="95948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з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 машина роет котлован для фунд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ответе укажите номер выбран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дъёмный кран;</w:t>
              <w:br/>
              <w:t>2) Трактор;</w:t>
              <w:br/>
              <w:t>3) Экскава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4460" cy="9594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 машина любую бетонную плиту поднимет и отправит на нужно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ответе укажите номер выбран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Автокран;</w:t>
              <w:br/>
              <w:t>2) Автопогрузчик;</w:t>
              <w:br/>
              <w:t>3) Бульдоз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4460" cy="9594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кр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овите профессию человека, который управляет ракетой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775" cy="7816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онав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овите профессию человека, который управляет самолет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7750" cy="645795"/>
                  <wp:effectExtent l="0" t="0" r="0" b="0"/>
                  <wp:docPr id="1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чик (пилот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овите профессию человека, который управляет трактор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2985" cy="788670"/>
                  <wp:effectExtent l="0" t="0" r="0" b="0"/>
                  <wp:docPr id="1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то транспортное средство предназначено для передвижения по льду и снегу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5680" cy="696595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х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 огромная и сложная машина просто незаменима, когда приходит пора собирать урожай. Она может выполнять сразу несколько операций: срезает колоски, отделяет зерна, чистое зерно ссыпает в мешки или в кузов трактора, идущий ря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6"/>
                <w:szCs w:val="26"/>
                <w:shd w:fill="FFFFFF" w:val="clear"/>
              </w:rPr>
              <w:t>- - - - - -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ай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Это м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сто прибытия и убытия пассажирских поез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6"/>
                <w:szCs w:val="26"/>
                <w:shd w:fill="FFFFFF" w:val="clear"/>
              </w:rPr>
              <w:t>- - - - -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4575" cy="725170"/>
                  <wp:effectExtent l="0" t="0" r="0" b="0"/>
                  <wp:docPr id="1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з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Э</w:t>
            </w:r>
            <w:r>
              <w:rPr>
                <w:bCs/>
                <w:sz w:val="26"/>
                <w:szCs w:val="26"/>
                <w:shd w:fill="FFFFFF" w:val="clear"/>
              </w:rPr>
              <w:t>то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место, где приземляются и взлетают воздушные суда и где расположены здания для комфортного ожидания пассажирами полетов и для стоянки самолетов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color w:val="222222"/>
                <w:sz w:val="26"/>
                <w:szCs w:val="26"/>
                <w:shd w:fill="FFFFFF" w:val="clear"/>
              </w:rPr>
              <w:t>В ответе введите только одно слово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6"/>
                <w:szCs w:val="26"/>
                <w:shd w:fill="FFFFFF" w:val="clear"/>
              </w:rPr>
              <w:t>- - - - - - -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814070"/>
                  <wp:effectExtent l="0" t="0" r="0" b="0"/>
                  <wp:docPr id="2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  <w:shd w:fill="FFFFFF" w:val="clear"/>
              </w:rPr>
              <w:t>Аэропор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2:00Z</dcterms:created>
  <dc:creator>Пазитроника</dc:creator>
  <dc:description/>
  <dc:language>en-US</dc:language>
  <cp:lastModifiedBy>Пазитроника</cp:lastModifiedBy>
  <dcterms:modified xsi:type="dcterms:W3CDTF">2018-10-18T12:42:00Z</dcterms:modified>
  <cp:revision>2</cp:revision>
  <dc:subject/>
  <dc:title/>
</cp:coreProperties>
</file>