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51890</wp:posOffset>
            </wp:positionH>
            <wp:positionV relativeFrom="paragraph">
              <wp:posOffset>-6921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365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а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5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–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ловей-разбойни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ровоз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жи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362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бойник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нни-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32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са Селезне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53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ё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7510" cy="90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й Горыны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624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д Моро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42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лади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1315" cy="109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рати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тёнок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261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н-Цар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3065" cy="2261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110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нце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3065" cy="1108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ноглаз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67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932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2430" cy="1257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ха цокотух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268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знай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235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ё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2905" cy="1243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итка Тео (Турб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157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5262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щей Бессмертны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ья Муроме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911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Сперва аз да буки, а потом науки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sz w:val="28"/>
                <w:lang w:eastAsia="en-US"/>
              </w:rPr>
            </w:pPr>
            <w:r>
              <w:rPr>
                <w:rFonts w:cs="Arial Unicode MS"/>
                <w:b/>
                <w:sz w:val="28"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345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амятник затопленным корабл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евастопо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едный всадник</w:t>
            </w:r>
          </w:p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(памятник Петру I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62480" cy="1433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Скульптура </w:t>
            </w:r>
          </w:p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одина-мать зовёт!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олгогр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339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амятник "Тысячелетие России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еликий Новгор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5246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обор Воскресения Христова на Кров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4084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Царь-пуш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Если бы это было так, это бы ещё ничего.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сли бы, конечно, оно так и было.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о так как это не так, так оно и не этак. Такова логика вещей»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ьюис Кэрролл, «Алиса в стране чудес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lang w:val="ru-RU"/>
        </w:rPr>
        <w:t>Названия дней недели и объяснения могли быть, например, таки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звания дне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 дело! В понедельник начинается вся важ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вторяем и проверяем все, что сделали в понеде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 т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редина недели, вся работа кип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ве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ще чуть-чуть и помечтаем о выход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чтатель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 сделано, мечтаем о выход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дых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конец суббота, отдыхать ох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ра! Завтра снова за дел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дыхать хватит, надо и о делах подумать!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en-US" w:eastAsia="en-US"/>
        </w:rPr>
        <w:t>(Автор:</w:t>
      </w:r>
      <w:r>
        <w:rPr/>
        <w:t xml:space="preserve"> </w:t>
      </w:r>
      <w:r>
        <w:rPr>
          <w:i/>
          <w:color w:val="FF0000"/>
          <w:sz w:val="28"/>
          <w:szCs w:val="28"/>
          <w:lang w:val="en-US" w:eastAsia="en-US"/>
        </w:rPr>
        <w:t>Фомичева Арина, ученица 1 класса, МБОУ "СОШ №5", г.Кемерово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 xml:space="preserve">«Если бы у меня был свой собственный мир, в нем все было бы чепухой.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Cs w:val="21"/>
          <w:lang w:eastAsia="en-US"/>
        </w:rPr>
        <w:t xml:space="preserve">Ничего не было бы тем, что есть на самом деле, потому что все было бы тем, чем оно не является, и наоборот, оно не было бы тем, чем есть, </w:t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>Льюис Кэрролл, «Алиса в стране чудес»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Сказка могла быть, например, такой:</w:t>
      </w:r>
    </w:p>
    <w:p>
      <w:pPr>
        <w:pStyle w:val="Normal"/>
        <w:spacing w:before="280" w:after="280"/>
        <w:ind w:firstLine="709"/>
        <w:jc w:val="center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  <w:t>Метровочка</w:t>
      </w:r>
    </w:p>
    <w:p>
      <w:pPr>
        <w:pStyle w:val="Normal"/>
        <w:spacing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дном забытом всеми лесу жила злобная колдунья. Никто из людей никогда не видел её, но слухи о её ужасном колдовстве ходили по всему миру. Как-то раз колдунья бродила по лесу и наткнулась на маленький, валявшийся на земле сундучок. Она подняла и открыла его. В сундучке оказалось маленькое зёрнышко. Колдунья решила добавить это зёрнышко в своё новое зелье, она скорее помчалась к себе в избушку, чтобы сварить его. Когда колдунья пришла домой, то приготовила котёл и травы с кореньями. И вот пошла работа над новым зловещим зельем! Колдунья бегала, прыгала вокруг котла и напевала песенку: «Раз коренья, два коренья. Закипай моё варенье. Хорошенько помешаем. Ядовитых трав добавим. Ах, его чуть не забыла! Зёрнышко не положила!..» Колдунья взяла зёрнышко и бросила в кипящий котёл. - А теперь нужно подождать пока зелье не настоится, - сказала колдунья и улеглась спать. Каково же было её удивленье, когда вместо зелья в котле сидела маленькая, ростом с дюйм девочка. Сначала колдунья хотела оставить девочку в лесу, но потом сжалилась над ней и пошла к доброй женщине из соседней деревни.  - Что же мне делать с этой малявкой? - спросила колдунья женщину, придя к ней. Та же ответила: «Вырасти эту милую девочку с любовью и лаской ведь она тебе как дочь». Колдунья возмутилась, мол, нечего ей больше делать, только маленьких девочек растить, но всё же внутри она прислушалась к словам доброй женщины. Так колдунья с девочкой вернулись домой. И начали жить как одна семья.</w:t>
      </w:r>
    </w:p>
    <w:p>
      <w:pPr>
        <w:pStyle w:val="Normal"/>
        <w:spacing w:before="280" w:after="280"/>
        <w:ind w:firstLine="709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6725" cy="30257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2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ли годы девочка подрастала. Если раньше её можно было бы назвать Дюймовочкой, то теперь только Метровочкой и не иначе! Так колдунья и назвала свою дочь. Вот, пришла пора Метровочке,  идти в школу. Колдунья, конечно, сама не очень любила школу, но как хорошая мать она всё же отдала её в учебное заведение «Лесная школа» №141. Но, к сожалению, девочка проявляла себя в школе не очень. То украла своего одноклассника Жаба и хотела отдать его матери колдунье для опытов, то влюбилась в лесного жука и бегала за ним по всему лесу, не давая ему отдыха. В общем, девочка пошла вся в свою маму, злобную колдунью. Шла учёба, всё больше одноклассников страдали от Метровочки. А злобная колдунья постепенно добрела. Однажды родители одноклассников хулиганки пришли к колдунье и пожаловались на Метровочку, колдунья не стала возражать, так как понимала, что с таким поведением Метровочке в будущем будет трудно, и они придумали план по её перевоспитанию. По плану мать колдунья ушла из дома и спряталась. Остальные вели себя как всегда. Вот девочка вернулась домой, но не застала маму. Сначала она не волновалась и ждала её, но, когда подходила ночь, а матери не было, Метровочку охватило чувство волнения. Она никогда такого не чувствовала. На следующий день она пошла в гости к своим одноклассникам просить помощи: «Эй вы! Однокласснички, а ну помогите-ка мне найти маму, а если откажетесь, я вас так заколдую, что никогда не расколдуетесь!». Но ребята были посвящены в план перевоспитания Метровочки и отказали ей. Метровочка разозлилась и стала всё ломать и крушить, но одноклассники молча разошлись по домам. Несколько дней сидела девочка одна дома и всё больше грустила по матери. Через день она снова пришла в школу вся раскисшая и угрюмая. Дети спросили её, чего она не весёлая, как всегда. Тут она и призналась, что была не права и поступала с друзьями плохо, да и матери доставляла хлопот. - Простите меня! Я никогда больше не буду никого обижать, слабых, я буду всегда защищать! Но помогите мою найти мать! После этих слов на удивление девочки в класс зашла её мама колдунья и сказала: «Полагаю, ты освоила урок. А урок этот пойдёт тебе впрок. Старших нужно уважать, малышей не обижать и друзей, конечно, нужно защищать! Сама я этого не понимала, пока тебя не создала. И злоба моя улетела, да это ты мне помогла!» С тех пор в лесу забытом всеми, живут Метровочка и мать. Теперь они дружат со всеми, стремятся людям помогать!!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en-US" w:eastAsia="en-US"/>
        </w:rPr>
        <w:t>(Автор: Фирсанов Максим, ученик 1 класса МБОУ СШ №141, г. Красноярск)</w:t>
      </w:r>
    </w:p>
    <w:p>
      <w:pPr>
        <w:pStyle w:val="Normal"/>
        <w:ind w:left="-284" w:right="-164" w:hanging="0"/>
        <w:jc w:val="center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 новых встреч на неведомых дорожках!</w:t>
      </w:r>
    </w:p>
    <w:p>
      <w:pPr>
        <w:pStyle w:val="Normal"/>
        <w:ind w:left="-284" w:right="-16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20670</wp:posOffset>
            </wp:positionH>
            <wp:positionV relativeFrom="paragraph">
              <wp:posOffset>17272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6" name="коло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колобок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280" w:after="280"/>
        <w:ind w:firstLine="709"/>
        <w:jc w:val="both"/>
        <w:rPr>
          <w:rFonts w:eastAsia="Calibri"/>
          <w:b/>
          <w:b/>
          <w:color w:val="3366FF"/>
          <w:lang w:eastAsia="en-US"/>
        </w:rPr>
      </w:pPr>
      <w:r>
        <w:rPr>
          <w:rFonts w:eastAsia="Calibri"/>
          <w:b/>
          <w:color w:val="3366FF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2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49:00Z</dcterms:created>
  <dc:creator>abakumov</dc:creator>
  <dc:description/>
  <cp:keywords/>
  <dc:language>en-US</dc:language>
  <cp:lastModifiedBy>Andrey</cp:lastModifiedBy>
  <cp:lastPrinted>2015-12-08T13:32:00Z</cp:lastPrinted>
  <dcterms:modified xsi:type="dcterms:W3CDTF">2016-01-08T15:33:00Z</dcterms:modified>
  <cp:revision>5</cp:revision>
  <dc:subject/>
  <dc:title>Всероссийские Дистанционные Конкурсы «Уникум»</dc:title>
</cp:coreProperties>
</file>