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jc w:val="center"/>
        <w:rPr/>
      </w:pPr>
      <w:r>
        <w:rPr>
          <w:color w:val="0000FF"/>
          <w:sz w:val="28"/>
          <w:szCs w:val="28"/>
        </w:rPr>
        <w:t>Всероссийская дистанционная викторина «Физики – лирики»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Ответ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 - 11 классы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СИМВОЛИЧЕСКАЯ» 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За каждую правильно заполненную ячейку таблицы – 2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8"/>
      </w:tblGrid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Я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ква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едение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лон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ивопоставление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ца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липсис (эллипс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СТАНЦИЯ «БИОГРАФИЧЕСКАЯ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За каждое правильное соответствие – 2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08"/>
        <w:gridCol w:w="910"/>
        <w:gridCol w:w="909"/>
        <w:gridCol w:w="885"/>
        <w:gridCol w:w="885"/>
        <w:gridCol w:w="885"/>
        <w:gridCol w:w="885"/>
        <w:gridCol w:w="885"/>
        <w:gridCol w:w="885"/>
      </w:tblGrid>
      <w:tr>
        <w:trPr>
          <w:trHeight w:val="2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тр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в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АУНД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СТАНЦИЯ «ХУДОЖЕСТВЕННАЯ», ИЛИ «В МАСТЕРСКОЙ ХУДОЖНИКА»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ую картину  - 3 балла (всего 6 баллов).  За каждый ответ второго вопроса – 2 балла (всего 12 баллов).</w:t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3"/>
        <w:gridCol w:w="2393"/>
        <w:gridCol w:w="42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 написа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Где находится сейча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е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3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ее Института Пастера, в Париж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3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ее Института Пастера, в Париже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207010</wp:posOffset>
                </wp:positionV>
                <wp:extent cx="3268980" cy="1820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820520"/>
                          <a:chOff x="0" y="0"/>
                          <a:chExt cx="3269160" cy="18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968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4680" y="0"/>
                            <a:ext cx="146448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6.3pt;width:257.4pt;height:143.35pt" coordorigin="1768,326" coordsize="5148,28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8;top:326;width:2203;height:28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10;top:326;width:2305;height:28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ИЗОБРЕТАТЕЛЬ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  <w:color w:val="000000"/>
        </w:rPr>
        <w:t>За каждый правильный  ответ части А и Б – 3 бал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  <w:r>
        <w:rPr>
          <w:b/>
          <w:bCs/>
          <w:i/>
          <w:color w:val="000000"/>
        </w:rPr>
        <w:t xml:space="preserve">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</w:tblGrid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етения (часть 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я (часть 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;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Y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ДРУЖЕСКАЯ» 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правильный  ответ – 3 балла</w:t>
      </w:r>
    </w:p>
    <w:p>
      <w:pPr>
        <w:pStyle w:val="Normal"/>
        <w:autoSpaceDE w:val="false"/>
        <w:jc w:val="center"/>
        <w:rPr>
          <w:iCs/>
        </w:rPr>
      </w:pPr>
      <w:r>
        <w:rPr>
          <w:bCs/>
          <w:i/>
          <w:color w:val="000000"/>
        </w:rPr>
        <w:t xml:space="preserve">Примечание: союз </w:t>
      </w:r>
      <w:r>
        <w:rPr>
          <w:iCs/>
        </w:rPr>
        <w:t>или предполагает варианты ответов: принимается один из вариантов.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05"/>
        <w:gridCol w:w="32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ывок из художественного произвед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Физическое (химическое)  явл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/>
              <w:t xml:space="preserve">Ехал странный пассажир, // Вёз в кошёлке рыбий жир. // Чуть трамвай притормозит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/>
              <w:t xml:space="preserve"> // Пассажир вперед скользит. // Чуть трамвай прибавит ход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/>
              <w:t xml:space="preserve"> //Пассажир назад ползёт. //Все, кто ехал с пассажиром, // Вышли, смазанные жиром.  (</w:t>
            </w:r>
            <w:r>
              <w:rPr>
                <w:bCs/>
                <w:i/>
              </w:rPr>
              <w:t>К. Завойский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ерци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1 закон Ньютона</w:t>
            </w:r>
          </w:p>
        </w:tc>
      </w:tr>
      <w:tr>
        <w:trPr>
          <w:trHeight w:val="10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ак адский луч, как молния богов,//Немое лезвие злодею в очи блещет, //И, озираясь, он трепещет // Среди своих пиров. (</w:t>
            </w:r>
            <w:r>
              <w:rPr>
                <w:i/>
                <w:kern w:val="2"/>
              </w:rPr>
              <w:t>А.С.Пушкин «Кинжал»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жение света (если ковкость металла – 1 балл,  или металлический блеск – 1 балл, или плотность -  1 балл)</w:t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 xml:space="preserve">Стой! Ударишь - пропали все!  // </w:t>
            </w:r>
            <w:r>
              <w:rPr>
                <w:bCs/>
                <w:iCs/>
                <w:color w:val="000000"/>
              </w:rPr>
              <w:t>–</w:t>
            </w:r>
            <w:r>
              <w:rPr/>
              <w:t xml:space="preserve">Рубай! - кричал боцман. //      </w:t>
            </w:r>
            <w:r>
              <w:rPr>
                <w:bCs/>
                <w:iCs/>
                <w:color w:val="000000"/>
              </w:rPr>
              <w:t>–</w:t>
            </w:r>
            <w:r>
              <w:rPr/>
              <w:t xml:space="preserve"> Нет!  Воздух уйдет!  </w:t>
            </w:r>
            <w:r>
              <w:rPr>
                <w:bCs/>
                <w:iCs/>
                <w:color w:val="000000"/>
              </w:rPr>
              <w:t>–</w:t>
            </w:r>
            <w:r>
              <w:rPr/>
              <w:t xml:space="preserve">  выкрикивал Ковалев, удерживая руку Дмитрия, </w:t>
            </w:r>
            <w:r>
              <w:rPr>
                <w:bCs/>
                <w:iCs/>
                <w:color w:val="000000"/>
              </w:rPr>
              <w:t xml:space="preserve">– </w:t>
            </w:r>
            <w:r>
              <w:rPr/>
              <w:t xml:space="preserve">вода снизу через люк напирает...  ее воздух сюда не пускает... Дыра будет... </w:t>
            </w:r>
            <w:r>
              <w:rPr>
                <w:bCs/>
                <w:color w:val="000000"/>
              </w:rPr>
              <w:t>потонем, как мыши... Сюда вода зайдет.</w:t>
            </w:r>
            <w:r>
              <w:rPr/>
              <w:t xml:space="preserve"> //А опрокинутое судно плавало: находившийся внутри воздух не успел выйти, так  внезапно  его  перевернуло.   И   этот-то  воздух  и  держал  судно  на поверхност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(Б.Житков «Шквал»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вление жидкости и г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вание т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ла Архимеда (сила Паскаля)</w:t>
            </w:r>
          </w:p>
        </w:tc>
      </w:tr>
      <w:tr>
        <w:trPr>
          <w:trHeight w:val="10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нувшиеся от тяжелых плодов широкие ветви черешен, слив, яблонь, груш. </w:t>
            </w:r>
            <w:r>
              <w:rPr>
                <w:i/>
              </w:rPr>
              <w:t>(Н.В. Гоголь «Сорочинская ярмарка»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ханическое явление: так как плоды на ветвях достаточно тяжелые + земное притя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ла тяже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ё огромная пасть всё ещё светилась голубоватым пламенем, глубоко сидящие дикие глаза были обведены огненными кругами. Я дотронулся до этой светящейся головы, и, отняв руку, увидел, что мои пальцы тоже светились в темноте... </w:t>
            </w:r>
            <w:r>
              <w:rPr>
                <w:i/>
              </w:rPr>
              <w:t>(А. Конан Дойл  «Собака Баскервилей»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Явление  люминесце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лоуресцен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чение фосфора ( если химические свойства фосфора -  1балл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но и мгновенно поглощала она новые атомы, всасывала электроны в свои расширяющиеся матрицы, пила добавочную энергию из ледяного камня… (</w:t>
            </w:r>
            <w:r>
              <w:rPr>
                <w:i/>
              </w:rPr>
              <w:t>Дж. Уильямс «Блуждающая звезда»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став ато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омная энерг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ение вещ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вое излучение ( если написали поглощение -  1 балл или электромагнитное явление  - 1 балл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На рукомойнике моём //  Позеленела медь. //  Но так играет луч на нём, // Что весело глядеть… </w:t>
            </w:r>
            <w:r>
              <w:rPr>
                <w:i/>
              </w:rPr>
              <w:t>(А.Ахматова</w:t>
            </w:r>
            <w:r>
              <w:rPr/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ис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озия металла (патин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если преломление света – 1 балл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ЮМОРИСТИЧЕСКАЯ» 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ый правильный  ответ – 2 балл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0"/>
      </w:tblGrid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 Порфирьевич Бородин</w:t>
            </w:r>
            <w:r>
              <w:rPr>
                <w:bCs/>
              </w:rPr>
              <w:t xml:space="preserve"> - композитор, профессор химии и академик военно-медицинской академии, доктор медицины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митрий Иванович Менделеев, </w:t>
            </w:r>
            <w:r>
              <w:rPr>
                <w:bCs/>
              </w:rPr>
              <w:t>русский учёный-энциклопедист: химик, физикохимик, физик, метролог, экономист, технолог, геолог, метеоролог, педагог.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льс Бор</w:t>
            </w:r>
            <w:r>
              <w:rPr/>
              <w:t>,  датский ученый, один из создателей современной физ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ТВОРЧЕСКАЯ»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апишите небольшое сочинение на тему «Спору конец?!...» (Как вы считаете, кто важнее: «физики» или «лирики»?)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7 балл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, по которым оценивается сочинение:</w:t>
      </w:r>
    </w:p>
    <w:p>
      <w:pPr>
        <w:pStyle w:val="Normal"/>
        <w:spacing w:lineRule="auto" w:line="360"/>
        <w:rPr/>
      </w:pPr>
      <w:r>
        <w:rPr/>
        <w:t>Оригинальность авторского решения – до 3 баллов</w:t>
      </w:r>
    </w:p>
    <w:p>
      <w:pPr>
        <w:pStyle w:val="Normal"/>
        <w:spacing w:lineRule="auto" w:line="360"/>
        <w:rPr/>
      </w:pPr>
      <w:r>
        <w:rPr/>
        <w:t>Глубина понимания темы сочинения и убедительность приводимых в сочинении суждений –  до 2 баллов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Последовательность и логичность изложения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Следование нормам речи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Наличие орфографических и пунктуационных ошибок – минус 1 балл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Наличие речевых ошибок – минус 1 балл</w:t>
      </w:r>
    </w:p>
    <w:p>
      <w:pPr>
        <w:pStyle w:val="Normal"/>
        <w:spacing w:lineRule="auto" w:line="360"/>
        <w:rPr/>
      </w:pPr>
      <w:r>
        <w:rPr>
          <w:b/>
          <w:i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  <w:lang w:val="en-US"/>
        </w:rPr>
        <w:t>PS</w:t>
      </w:r>
      <w:r>
        <w:rPr>
          <w:b/>
          <w:i/>
          <w:color w:val="FF0000"/>
          <w:sz w:val="28"/>
          <w:szCs w:val="28"/>
        </w:rPr>
        <w:t>: за одинаковые (идентичные) сочинения баллы снимаются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33:00Z</dcterms:created>
  <dc:creator>user</dc:creator>
  <dc:description/>
  <cp:keywords/>
  <dc:language>en-US</dc:language>
  <cp:lastModifiedBy>Admin</cp:lastModifiedBy>
  <dcterms:modified xsi:type="dcterms:W3CDTF">2013-12-03T11:52:00Z</dcterms:modified>
  <cp:revision>326</cp:revision>
  <dc:subject/>
  <dc:title/>
</cp:coreProperties>
</file>