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jc w:val="center"/>
        <w:rPr/>
      </w:pPr>
      <w:r>
        <w:rPr>
          <w:color w:val="0000FF"/>
          <w:sz w:val="28"/>
          <w:szCs w:val="28"/>
        </w:rPr>
        <w:t>Всероссийская дистанционная викторина «Физики – лирики»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твет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 - 7 класс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За каждую правильно заполненную ячейку таблицы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е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лон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ивопоставлен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 xml:space="preserve">За каждое правильное соответствие – </w:t>
      </w:r>
      <w:r>
        <w:rPr>
          <w:bCs/>
          <w:i/>
          <w:color w:val="000000"/>
          <w:lang w:val="en-US"/>
        </w:rPr>
        <w:t>3</w:t>
      </w:r>
      <w:r>
        <w:rPr>
          <w:bCs/>
          <w:i/>
          <w:color w:val="000000"/>
        </w:rPr>
        <w:t xml:space="preserve">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5"/>
        <w:gridCol w:w="1065"/>
        <w:gridCol w:w="1065"/>
        <w:gridCol w:w="1065"/>
        <w:gridCol w:w="1065"/>
        <w:gridCol w:w="1065"/>
      </w:tblGrid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,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ую картину  - 3 балла (всего 6 баллов).  За каждый ответ второго вопроса – 2 балла (всего 12 баллов).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3"/>
        <w:gridCol w:w="2393"/>
        <w:gridCol w:w="26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напис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де находится сейча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ётр 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   Эрмитаж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ександр Н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7-175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Ломонос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194310</wp:posOffset>
                </wp:positionV>
                <wp:extent cx="3872230" cy="213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2139840"/>
                          <a:chOff x="0" y="0"/>
                          <a:chExt cx="3872160" cy="213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9720" y="0"/>
                            <a:ext cx="1702440" cy="21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9876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5.3pt;width:304.9pt;height:168.5pt" coordorigin="1229,306" coordsize="6098,3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6;top:306;width:2680;height:3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29;top:306;width:2517;height:32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color w:val="000000"/>
        </w:rPr>
        <w:t>За каждый правильный  ответ части А и Б – 3 бал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  <w:r>
        <w:rPr>
          <w:b/>
          <w:bCs/>
          <w:i/>
          <w:color w:val="000000"/>
        </w:rPr>
        <w:t xml:space="preserve">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 (часть 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я (часть 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3  балла</w:t>
      </w:r>
    </w:p>
    <w:p>
      <w:pPr>
        <w:pStyle w:val="Normal"/>
        <w:autoSpaceDE w:val="false"/>
        <w:jc w:val="both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99"/>
        <w:gridCol w:w="2369"/>
      </w:tblGrid>
      <w:tr>
        <w:trPr>
          <w:trHeight w:val="5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ывок из художественного произ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ление природы или физическое явление</w:t>
            </w:r>
          </w:p>
        </w:tc>
      </w:tr>
      <w:tr>
        <w:trPr>
          <w:trHeight w:val="1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 человека яблоко сгубило, // Но яблоко его и спасло,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/>
              <w:t xml:space="preserve"> //Ведь Ньютона открытие разбило // Неведения мучительное зло.//Дорогу к новым звёздам проложило //И новый выход страждущим дало. //Уж скоро мы, природы властелины, //И на Луну пошлём свои машины. (</w:t>
            </w:r>
            <w:r>
              <w:rPr>
                <w:i/>
              </w:rPr>
              <w:t>Байрона «Дон Жуан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iCs/>
              </w:rPr>
              <w:t>Ньютон открыл закон притяж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/>
              <w:t xml:space="preserve">Ехал странный пассажир, // Вёз в кошёлке рыбий жир. // Чуть трамвай притормозит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/>
              <w:t xml:space="preserve"> // Пассажир вперед скользит. // Чуть трамвай прибавит ход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/>
              <w:t xml:space="preserve"> //Пассажир назад ползёт. //Все, кто ехал с пассажиром, // Вышли, смазанные жиром.  (</w:t>
            </w:r>
            <w:r>
              <w:rPr>
                <w:bCs/>
                <w:i/>
              </w:rPr>
              <w:t>К. Завойск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Инерция</w:t>
            </w:r>
          </w:p>
        </w:tc>
      </w:tr>
      <w:tr>
        <w:trPr>
          <w:trHeight w:val="10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ак адский луч, как молния богов,//Немое лезвие злодею в очи блещет, //И, озираясь, он трепещет // Среди своих пиров. (</w:t>
            </w:r>
            <w:r>
              <w:rPr>
                <w:i/>
                <w:kern w:val="2"/>
              </w:rPr>
              <w:t>А.С.Пушкин «Кинжал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жение с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если блеск металла – 1 балл)</w:t>
            </w:r>
          </w:p>
        </w:tc>
      </w:tr>
      <w:tr>
        <w:trPr>
          <w:trHeight w:val="1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гда же толпа снова стихла, верховный жрец громко </w:t>
            </w:r>
            <w:r>
              <w:rPr>
                <w:bCs/>
                <w:iCs/>
                <w:color w:val="000000"/>
              </w:rPr>
              <w:t>воскликнул: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Боги! Под</w:t>
            </w:r>
            <w:r>
              <w:rPr>
                <w:bCs/>
                <w:color w:val="000000"/>
              </w:rPr>
              <w:t xml:space="preserve"> вашу защиту отдаю святые храмы, против которых выступают изменники и святотатцы. … И свершилось что-то ужасное. С каждым словом солнце утрачивало свою яркость... При последнем же стало темно, как ночью. В небе зажглись звёзды, а вместо солнца стоял черный диск в кольце огня. Неистовый крик вырвался из многих тысяч грудей. </w:t>
            </w:r>
            <w:r>
              <w:rPr>
                <w:bCs/>
                <w:i/>
                <w:color w:val="000000"/>
              </w:rPr>
              <w:t>(А.Гловацкий «Фараон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мение солнца</w:t>
            </w:r>
          </w:p>
        </w:tc>
      </w:tr>
      <w:tr>
        <w:trPr>
          <w:trHeight w:val="1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емлею рождено, я водою вспоено, // Взращено средь небесной равнины, // Отдыхаю в горах, исчезаю в морях; // Я меняюсь, но нет мне кончины. </w:t>
            </w:r>
            <w:r>
              <w:rPr>
                <w:i/>
              </w:rPr>
              <w:t>(Перси Шелл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ман, или облака,   или круговорот воды в природе, или тепловое явление</w:t>
            </w:r>
          </w:p>
        </w:tc>
      </w:tr>
      <w:tr>
        <w:trPr>
          <w:trHeight w:val="1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не ущелья текла река. Поток горящей лавы устремился вниз. Казалось, на дне ущелья вспыхнул вулкан. Столб дыма и кипящей лавы, каменных обломков, и, наконец, огромное, окружённое вуалью облако пара. Пар, в который, наверное, превратился журчащий поток полноводной реки, текшей на дне ущелья. (</w:t>
            </w:r>
            <w:r>
              <w:rPr>
                <w:i/>
              </w:rPr>
              <w:t>С.Лем «Непобедимый»</w:t>
            </w:r>
            <w:r>
              <w:rPr/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вление кипения и испарения воды </w:t>
            </w:r>
          </w:p>
        </w:tc>
      </w:tr>
      <w:tr>
        <w:trPr>
          <w:trHeight w:val="28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Один твердил: «Земля, вертясь, вкруг солнца ходит». // Другой, что солнце все с собой планеты водит. //  Один Коперник был, другой был Птолемей... //  Тут повар спор решил усмешкою своей. //  Хозяин спрашивал: «Ты звёзд теченье знаешь? // Скажи, как ты о сём сомненье рассуждаешь?» //  Он дал такой ответ: «Что в том Коперник прав.// Я правду докажу, на Солнце не бывав. // Кто видел простака из поваров такого, //  Который бы вертел очаг вокруг жаркого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.В. Ломоносов «Случились вместе два Астронома в пиру…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вижение Земли вокруг Солнца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правильный  ответ – 2  балл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49"/>
      </w:tblGrid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дающийся немецкий физик </w:t>
            </w:r>
            <w:r>
              <w:rPr>
                <w:b/>
              </w:rPr>
              <w:t>Вильгельм Конрад Рентген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митрий Иванович Менделеев, </w:t>
            </w:r>
            <w:r>
              <w:rPr>
                <w:bCs/>
              </w:rPr>
              <w:t>русский учёный-энциклопедист: химик, физикохимик, физик, метролог, экономист, технолог, геолог, метеоролог, педагог.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 Порфирьевич Бородин</w:t>
            </w:r>
            <w:r>
              <w:rPr>
                <w:bCs/>
              </w:rPr>
              <w:t xml:space="preserve"> - композитор, профессор химии и академик военно-медицинской академии, доктор медицины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антин Эдуардович Циолковский</w:t>
            </w:r>
            <w:r>
              <w:rPr/>
              <w:t xml:space="preserve"> , российский ученый и изобретатель, основоположник современной космонавтик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ТВОРЧЕСКАЯ»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пишите небольшое сочинение на тему «Спору конец?!...»  ( Как вы считаете, кто важнее: «физики» или «лирики»?)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8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очинение:</w:t>
      </w:r>
    </w:p>
    <w:p>
      <w:pPr>
        <w:pStyle w:val="Normal"/>
        <w:spacing w:lineRule="auto" w:line="360"/>
        <w:rPr/>
      </w:pPr>
      <w:r>
        <w:rPr/>
        <w:t>Оригинальность авторского решения – до 3 баллов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360"/>
        <w:rPr/>
      </w:pPr>
      <w:r>
        <w:rPr/>
        <w:t>Глубина понимания темы сочинения и убедительность приводимых в сочинении суждений –  до 3 баллов</w:t>
      </w:r>
    </w:p>
    <w:p>
      <w:pPr>
        <w:pStyle w:val="Msonormalcxspmiddle"/>
        <w:tabs>
          <w:tab w:val="clear" w:pos="708"/>
          <w:tab w:val="left" w:pos="770" w:leader="none"/>
          <w:tab w:val="left" w:pos="3060" w:leader="none"/>
          <w:tab w:val="left" w:pos="3240" w:leader="none"/>
        </w:tabs>
        <w:spacing w:lineRule="auto" w:line="360" w:before="280" w:after="28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Msonormalcxspmiddle"/>
        <w:tabs>
          <w:tab w:val="clear" w:pos="708"/>
          <w:tab w:val="left" w:pos="770" w:leader="none"/>
          <w:tab w:val="left" w:pos="3060" w:leader="none"/>
          <w:tab w:val="left" w:pos="3240" w:leader="none"/>
        </w:tabs>
        <w:spacing w:lineRule="auto" w:line="360" w:before="280" w:after="280"/>
        <w:contextualSpacing/>
        <w:rPr/>
      </w:pPr>
      <w:r>
        <w:rPr/>
        <w:t>Следование нормам речи – до 1 балла</w:t>
      </w:r>
    </w:p>
    <w:p>
      <w:pPr>
        <w:pStyle w:val="Msonormalcxspmiddle"/>
        <w:tabs>
          <w:tab w:val="clear" w:pos="708"/>
          <w:tab w:val="left" w:pos="770" w:leader="none"/>
          <w:tab w:val="left" w:pos="3060" w:leader="none"/>
          <w:tab w:val="left" w:pos="3240" w:leader="none"/>
        </w:tabs>
        <w:spacing w:lineRule="auto" w:line="360" w:before="280" w:after="28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Msonormalcxspmiddle"/>
        <w:tabs>
          <w:tab w:val="clear" w:pos="708"/>
          <w:tab w:val="left" w:pos="770" w:leader="none"/>
          <w:tab w:val="left" w:pos="3060" w:leader="none"/>
          <w:tab w:val="left" w:pos="3240" w:leader="none"/>
        </w:tabs>
        <w:spacing w:lineRule="auto" w:line="360" w:before="280" w:after="280"/>
        <w:contextualSpacing/>
        <w:rPr/>
      </w:pPr>
      <w:r>
        <w:rPr/>
        <w:t>Наличие речевых ошибок – минус 1 балл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баллы снимаютс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3:00Z</dcterms:created>
  <dc:creator>user</dc:creator>
  <dc:description/>
  <cp:keywords/>
  <dc:language>en-US</dc:language>
  <cp:lastModifiedBy>Admin</cp:lastModifiedBy>
  <dcterms:modified xsi:type="dcterms:W3CDTF">2013-12-03T11:46:00Z</dcterms:modified>
  <cp:revision>318</cp:revision>
  <dc:subject/>
  <dc:title/>
</cp:coreProperties>
</file>