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538135"/>
            <w:sz w:val="32"/>
            <w:szCs w:val="32"/>
            <w:shd w:fill="FFFFFF" w:val="clear"/>
          </w:rPr>
          <w:t xml:space="preserve">Всероссийский марафон «Веселые фантазии Николая Николаевича Носова» </w:t>
        </w:r>
      </w:hyperlink>
      <w:r>
        <w:rPr>
          <w:rStyle w:val="InternetLink"/>
          <w:color w:val="538135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3-4 класс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80"/>
          <w:sz w:val="28"/>
          <w:szCs w:val="28"/>
          <w:shd w:fill="FFFFFF" w:val="clear"/>
        </w:rPr>
        <w:t>Напоминаем, что согласно инструкции, ответ должен был быть представлен в виде ОДНОГО СЛОВА без кавычек, точек, орфографических ошибок, в именительном падеже, в единственном числе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98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ляпа вылезла на середину комнаты и остановилась. Ребята смотрят на нее и трясутся от страха. Тут шляпа повернулась и поползла к дивану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сделал шляпу «живой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2220" cy="935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0F5F6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 разрешения съел Игорь из рассказа «Фантазеры»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89940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ухожу, Мишенька, а ты веди себя хорошо. Не шали без меня и ничего не трогай. За это подарю тебе большой красный…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ма обещала подарить Мишеньк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2480" cy="956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а невкусная, из нее можно лепить зверей, а еще она «мешала» Косте и Шурику из рассказа Н. Н. Носова смотреть филь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эт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8845" cy="1242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з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долго возился, сопел и кряхтел, зато, когда все сделал, на … было любо взглянуть. Она была пришита ровно, гладко и так крепко, что не отодрать и зуб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шил Бобка на свои замечательные защитного цвета штан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79880" cy="822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н переложил лишнюю крупу из кастрюли в тарелку и подлил в кастрюлю воды. Стали варить дальше. Варили, варили - смотрим, опять </w:t>
            </w: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ужу лезет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эт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4395" cy="86296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жды Федя Рыбкин остался дома один, обрадовался, что никто не помешает ему решать задачу.  «Он включил </w:t>
            </w: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стал из сумки задачник и стал искать заданную на дом задачу». Но не тут-то был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электронное устройств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шало Феде сделать урок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49605" cy="11188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 xml:space="preserve">«Мы втроём – я, Мишка и Костя – приехали в пионерлагерь на день раньше всего отряда. У нас было задание: украсить помещение к приезду ребят» Весь день ребята дружно работали, а ночью им пришлось тоже пободрств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EFEFE" w:val="clear"/>
              </w:rPr>
              <w:t>Кто пугал ночью ребят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9315" cy="12122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Коля и Шурик отдыхали летом в деревне у дедушки и бабушки, и нашли себе много разных забав. Одна из них очень понравилась дедушке. «За обедом дедушка всё разводил руками и рассказывал бабушк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 xml:space="preserve">– Понимаешь, какой остроумный ребёнок! До чего сам додумался, ты не поверишь даже! Я давно говорю, что надо ящик для писем прибить, а того и не сообразить мне, что проще прибыть…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EFEFE" w:val="clear"/>
              </w:rPr>
              <w:t>Что за предмет сыграл роль почтового ящи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13155" cy="15163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«Больше ничего крикнуть не успели: нас лестница вверх утащила, а их вниз. Приехали мы наверх – и скорей по другой лестнице вниз, за ними вдогонку. Вдруг смотрим – а они снова навстречу еду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EFEFE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EFEFE" w:val="clear"/>
              </w:rPr>
              <w:t>Как называется волшебная лестница, которая катала мам и дете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81685" cy="10807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талик взял свисток и подул в него. Свисток звонко, переливчато засвистел. Виталику очень понравилось, как он свистит. Ему захотелось иметь свисток».  Виталик обменял свою рыбку на свист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азывалась рыб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98361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3" r="4656" b="22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</w:t>
            </w:r>
          </w:p>
        </w:tc>
      </w:tr>
      <w:tr>
        <w:trPr>
          <w:trHeight w:val="2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AFBFC" w:val="clear"/>
              <w:spacing w:before="0" w:after="0"/>
              <w:jc w:val="both"/>
              <w:rPr/>
            </w:pPr>
            <w:r>
              <w:rPr/>
              <w:t xml:space="preserve">«Стали мы письмо писать. Писали, писали, листов двадцать бумаги испортили, наконец, написали: “Дорогой товарищ </w:t>
            </w:r>
            <w:r>
              <w:rPr>
                <w:b/>
                <w:color w:val="C0504D"/>
              </w:rPr>
              <w:t>…</w:t>
            </w:r>
            <w:r>
              <w:rPr/>
              <w:t xml:space="preserve">! Вы неправильно записали номер. То есть Вы записали номер правильно, только неправильно, что шофёр виноват. Шофёр не виноват: виноваты мы с Мишкой. Мы прицепились, а он не знал. Шофёр хороший и ездит правильно”. </w:t>
            </w:r>
          </w:p>
          <w:p>
            <w:pPr>
              <w:pStyle w:val="Style14"/>
              <w:shd w:fill="FAFBFC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то должен прочитать это странное письм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5670" cy="12642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о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B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BFC" w:val="clear"/>
              </w:rPr>
              <w:t>«Он же не виноват, что он не породистый! Всё равно он любит меня. Когда меня нет дома, он думает обо мне, а когда я прихожу, радуется и машет хвостом... Нет, пусть будет что будет! Пусть ребята смеются надо мной, но с ним я не расстанусь, даже если бы ты мне дал целую гору золо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BFC" w:val="clear"/>
              </w:rPr>
              <w:t>Кто для Мишки дороже, чем целая гора золот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86765" cy="11817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B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BFC" w:val="clear"/>
              </w:rPr>
              <w:t>«Все ребята оглядывались и потихоньку смеялись над Федей, ему очень нравилось, что он одним своим видом может смешить ребя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BFC" w:val="clear"/>
              </w:rPr>
              <w:t>Что было на лбу у Фед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739" w:dyaOrig="145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9.75pt;height:66.4pt" filled="f" o:ole="">
                  <v:imagedata r:id="rId17" o:title=""/>
                </v:shape>
                <o:OLEObject Type="Embed" ProgID="" ShapeID="ole_rId16" DrawAspect="Content" ObjectID="_1979290470" r:id="rId16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кса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AFBFC" w:val="clear"/>
              <w:spacing w:before="0" w:after="0"/>
              <w:jc w:val="both"/>
              <w:rPr/>
            </w:pPr>
            <w:r>
              <w:rPr/>
              <w:t xml:space="preserve">«Если бы не это </w:t>
            </w:r>
            <w:r>
              <w:rPr>
                <w:b/>
                <w:color w:val="C0504D"/>
              </w:rPr>
              <w:t>…</w:t>
            </w:r>
            <w:r>
              <w:rPr/>
              <w:t>, то мы и знамени не получили бы.</w:t>
            </w:r>
          </w:p>
          <w:p>
            <w:pPr>
              <w:pStyle w:val="Style14"/>
              <w:shd w:fill="FAFBFC" w:val="clear"/>
              <w:spacing w:before="0" w:after="0"/>
              <w:jc w:val="both"/>
              <w:rPr/>
            </w:pPr>
            <w:r>
              <w:rPr/>
              <w:t>–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/>
              <w:t>Это почему же?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/>
              <w:t xml:space="preserve">– </w:t>
            </w:r>
            <w:r>
              <w:rPr/>
              <w:t>удивились все.</w:t>
            </w:r>
          </w:p>
          <w:p>
            <w:pPr>
              <w:pStyle w:val="Style14"/>
              <w:shd w:fill="FAFBFC" w:val="clear"/>
              <w:spacing w:before="0" w:after="0"/>
              <w:jc w:val="both"/>
              <w:rPr/>
            </w:pPr>
            <w:r>
              <w:rPr/>
              <w:t>–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/>
              <w:t xml:space="preserve">Потому что на нашем участке оно ворон пугало, а на других вороны не боялись, вот и урожай получился меньше. И потом, из-за этого </w:t>
            </w:r>
            <w:r>
              <w:rPr>
                <w:b/>
                <w:color w:val="C0504D"/>
              </w:rPr>
              <w:t>…</w:t>
            </w:r>
            <w:r>
              <w:rPr/>
              <w:t xml:space="preserve"> мы не забывали, что нам надо стараться и работать лучше». </w:t>
            </w:r>
            <w:r>
              <w:rPr>
                <w:b/>
              </w:rPr>
              <w:t>Из-за чего ребята не забывали, что надо работать лучш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8845" cy="11957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AFBFC" w:val="clear"/>
              <w:spacing w:before="0" w:after="0"/>
              <w:jc w:val="both"/>
              <w:rPr/>
            </w:pPr>
            <w:r>
              <w:rPr/>
              <w:t>«Бобик спросил у Барбоса:</w:t>
            </w:r>
          </w:p>
          <w:p>
            <w:pPr>
              <w:pStyle w:val="Style14"/>
              <w:shd w:fill="FAFBFC" w:val="clear"/>
              <w:spacing w:before="0" w:after="0"/>
              <w:jc w:val="both"/>
              <w:rPr/>
            </w:pPr>
            <w:r>
              <w:rPr/>
              <w:t>- А что это у вас за пила?</w:t>
            </w:r>
          </w:p>
          <w:p>
            <w:pPr>
              <w:pStyle w:val="Style14"/>
              <w:shd w:fill="FAFBFC" w:val="clear"/>
              <w:spacing w:before="0" w:after="0"/>
              <w:jc w:val="both"/>
              <w:rPr/>
            </w:pPr>
            <w:r>
              <w:rPr/>
              <w:t xml:space="preserve">- Какая пила! </w:t>
            </w:r>
          </w:p>
          <w:p>
            <w:pPr>
              <w:pStyle w:val="Style14"/>
              <w:shd w:fill="FAFBFC" w:val="clear"/>
              <w:spacing w:before="0" w:after="0"/>
              <w:jc w:val="both"/>
              <w:rPr/>
            </w:pPr>
            <w:r>
              <w:rPr/>
              <w:t>- Эх ты! - сказал Барбос. - Сразу видно, что весь век в конуре прожил»</w:t>
            </w:r>
          </w:p>
          <w:p>
            <w:pPr>
              <w:pStyle w:val="Style14"/>
              <w:shd w:fill="FAFBFC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то принял за пилу Бобик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3285" cy="11544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AFBFC" w:val="clear"/>
              <w:spacing w:before="0" w:after="0"/>
              <w:ind w:firstLine="33"/>
              <w:jc w:val="both"/>
              <w:rPr/>
            </w:pPr>
            <w:r>
              <w:rPr/>
              <w:t>«Бобик взял гребешок, стал причесываться:</w:t>
            </w:r>
          </w:p>
          <w:p>
            <w:pPr>
              <w:pStyle w:val="Style14"/>
              <w:shd w:fill="FAFBFC" w:val="clear"/>
              <w:spacing w:before="0" w:after="0"/>
              <w:jc w:val="both"/>
              <w:rPr/>
            </w:pPr>
            <w:r>
              <w:rPr/>
              <w:t>- Послушай, - закричал он - там собака какая-то!</w:t>
            </w:r>
          </w:p>
          <w:p>
            <w:pPr>
              <w:pStyle w:val="Style14"/>
              <w:shd w:fill="FAFBFC" w:val="clear"/>
              <w:spacing w:before="0" w:after="0"/>
              <w:ind w:firstLine="33"/>
              <w:jc w:val="both"/>
              <w:rPr/>
            </w:pPr>
            <w:r>
              <w:rPr/>
              <w:t>- Да это ведь ты сам! - засмеялся Барбос.</w:t>
            </w:r>
          </w:p>
          <w:p>
            <w:pPr>
              <w:pStyle w:val="Style14"/>
              <w:shd w:fill="FAFBFC" w:val="clear"/>
              <w:spacing w:before="0" w:after="0"/>
              <w:ind w:firstLine="33"/>
              <w:jc w:val="both"/>
              <w:rPr/>
            </w:pPr>
            <w:r>
              <w:rPr/>
              <w:t>- Как - я? Я ведь здесь, а там другая собака. Барбос тоже подошел к Бобику. Бобик увидел его отражение и закричал:</w:t>
            </w:r>
          </w:p>
          <w:p>
            <w:pPr>
              <w:pStyle w:val="Style14"/>
              <w:shd w:fill="FAFBFC" w:val="clear"/>
              <w:spacing w:before="0" w:after="0"/>
              <w:ind w:firstLine="33"/>
              <w:jc w:val="both"/>
              <w:rPr/>
            </w:pPr>
            <w:r>
              <w:rPr/>
              <w:t>- Ну вот, теперь их уже двое!</w:t>
            </w:r>
          </w:p>
          <w:p>
            <w:pPr>
              <w:pStyle w:val="Style14"/>
              <w:shd w:fill="FAFBFC" w:val="clear"/>
              <w:spacing w:before="0" w:after="0"/>
              <w:ind w:firstLine="33"/>
              <w:jc w:val="both"/>
              <w:rPr/>
            </w:pPr>
            <w:r>
              <w:rPr/>
              <w:t>- Да нет! - сказал Барбос. - Это не их двое, а нас двое»</w:t>
            </w:r>
          </w:p>
          <w:p>
            <w:pPr>
              <w:pStyle w:val="Style14"/>
              <w:shd w:fill="FAFBFC" w:val="clear"/>
              <w:spacing w:before="0" w:after="0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Что за вещь так удивила Боби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7450" cy="8915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це</w:t>
            </w:r>
          </w:p>
        </w:tc>
      </w:tr>
      <w:tr>
        <w:trPr>
          <w:trHeight w:val="1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AFBFC" w:val="clear"/>
              <w:spacing w:before="0" w:after="0"/>
              <w:jc w:val="both"/>
              <w:rPr/>
            </w:pPr>
            <w:r>
              <w:rPr/>
              <w:t>«В комнату вошел почтальон. В руках у него был ящик.</w:t>
            </w:r>
          </w:p>
          <w:p>
            <w:pPr>
              <w:pStyle w:val="Style14"/>
              <w:shd w:fill="FAFBFC" w:val="clear"/>
              <w:spacing w:before="0" w:after="0"/>
              <w:jc w:val="both"/>
              <w:rPr/>
            </w:pPr>
            <w:r>
              <w:rPr/>
              <w:t>- Вам посылка,- сказал почтальон и поставил ящик на стол.</w:t>
            </w:r>
          </w:p>
          <w:p>
            <w:pPr>
              <w:pStyle w:val="Style14"/>
              <w:shd w:fill="FAFBFC" w:val="clear"/>
              <w:spacing w:before="0" w:after="0"/>
              <w:jc w:val="both"/>
              <w:rPr/>
            </w:pPr>
            <w:r>
              <w:rPr/>
              <w:t>- А что в этой посылке? - стали спрашивать дети.</w:t>
            </w:r>
          </w:p>
          <w:p>
            <w:pPr>
              <w:pStyle w:val="Style14"/>
              <w:shd w:fill="FAFBFC" w:val="clear"/>
              <w:spacing w:before="0" w:after="0"/>
              <w:jc w:val="both"/>
              <w:rPr/>
            </w:pPr>
            <w:r>
              <w:rPr/>
              <w:t>- Не знаю, ребята. Что-то очень тяжелое - насилу я дотащил,- сказал почтальон»</w:t>
            </w:r>
          </w:p>
          <w:p>
            <w:pPr>
              <w:pStyle w:val="Style14"/>
              <w:shd w:fill="FAFBFC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то было в посылк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04900" cy="77025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AFBFC" w:val="clear"/>
              </w:rPr>
              <w:t>«Мы с Мишкой решили собирать деньги, чтобы купить эту игрушку… Две недели подряд мы не ели мороженого, не ходили в кино — всё деньги копили. Наконец насобирали сколько было нужно и ку</w:t>
              <w:softHyphen/>
              <w:t xml:space="preserve">пили 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BFC" w:val="clear"/>
              </w:rPr>
              <w:t>Что за игрушку купили мальчик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84225" cy="108077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B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BFC" w:val="clear"/>
              </w:rPr>
              <w:t>Жили-были три весёлых охотника: дядя Ваня, дядя Федя да дядя Кузьма. Они любили животных и не убивали их, а рассказывали друг другу веселые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BFC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AFBFC" w:val="clear"/>
              </w:rPr>
              <w:t>Кто дядю Ваню в его истории хотел цапнуть, да не успел. Только штаны сзади зубами порвал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8520" cy="11576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man/kons/view/?kid=12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11:00Z</dcterms:created>
  <dc:creator>Comp</dc:creator>
  <dc:description/>
  <cp:keywords/>
  <dc:language>en-US</dc:language>
  <cp:lastModifiedBy>Samsung</cp:lastModifiedBy>
  <dcterms:modified xsi:type="dcterms:W3CDTF">2013-12-06T05:02:00Z</dcterms:modified>
  <cp:revision>4</cp:revision>
  <dc:subject/>
  <dc:title/>
</cp:coreProperties>
</file>