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/>
      </w:pPr>
      <w:r>
        <w:rPr>
          <w:color w:val="0000FF"/>
          <w:sz w:val="28"/>
          <w:szCs w:val="28"/>
        </w:rPr>
        <w:t>Всероссийская дистанционная викторина «Физики – лирики»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 - 4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4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6 балл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,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ую картину  - 3 балла (всего 6 баллов).  За каждый ответ второго вопроса – 2 балла (всего 12 баллов)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393"/>
        <w:gridCol w:w="26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напис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де находится сей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ётр 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   Эрмита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 Н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7-17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Ломоносова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98425</wp:posOffset>
                </wp:positionV>
                <wp:extent cx="3872230" cy="213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2139840"/>
                          <a:chOff x="0" y="0"/>
                          <a:chExt cx="3872160" cy="213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9720" y="0"/>
                            <a:ext cx="1702440" cy="21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876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75pt;width:304.9pt;height:168.5pt" coordorigin="1152,155" coordsize="6098,3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9;top:155;width:2680;height:3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155;width:2517;height:32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 и Б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2 балла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830"/>
        <w:gridCol w:w="3163"/>
      </w:tblGrid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хотворения и загадки о явлениях прир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Явление природы или отгадка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рва блеск, за блеском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 треск, за треском – плеск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оз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ния, гром, дожд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ыпался горох на семьдесят дорог, никто его не подберёт: ни царь, ни царица, ни красна девиц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д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 как песчинка, мал, а землю покрываю; я из вод, а с воздуха летаю; как пух лежу я на полях, как алмаз, блещу при солнечных луча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нег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ёна-царевна по городу ходила, ключи обронила. </w:t>
              <w:br/>
              <w:t>Месяц видел, солнце взял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а  или звёз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т на воле,   </w:t>
              <w:br/>
              <w:t>В лесу, в чистом поле</w:t>
              <w:br/>
              <w:t>Крутит, воет, бурчит,</w:t>
              <w:br/>
              <w:t>На весь мир ворчит,</w:t>
              <w:br/>
              <w:t>По селам, городам летает,</w:t>
              <w:br/>
              <w:t xml:space="preserve">Знать никого не желает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ль или вете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ж от неба до земли,</w:t>
              <w:br/>
              <w:t>Качаясь, движется завеса,</w:t>
              <w:br/>
              <w:t>И будто в золотой пыли</w:t>
              <w:br/>
              <w:t>Стоит за ней опушка леса.</w:t>
            </w:r>
          </w:p>
          <w:p>
            <w:pPr>
              <w:pStyle w:val="Normal"/>
              <w:rPr/>
            </w:pPr>
            <w:r>
              <w:rPr/>
              <w:t>Две капли брызнули в стекло,</w:t>
              <w:br/>
              <w:t>От лип душистым медом тянет,</w:t>
              <w:br/>
              <w:t>И что-то к саду подошло,</w:t>
              <w:br/>
              <w:t>По свежим листям барабанит. (</w:t>
            </w:r>
            <w:r>
              <w:rPr>
                <w:i/>
              </w:rPr>
              <w:t>А.Фет</w:t>
            </w:r>
            <w:r>
              <w:rPr/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жд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…</w:t>
            </w:r>
            <w:r>
              <w:rPr/>
              <w:t>Чу, за тучей прогремело, //  Принахмурилась земля. // Вот пробилась из-за тучи //  Синей молнии струя – // Пламень белый и летучий // Окаймил её края. // Чаще капли дождевые // Вихрем пыль летит с полей, // И раскаты громовые // Всё сердитей и смелей. (</w:t>
            </w:r>
            <w:r>
              <w:rPr>
                <w:i/>
              </w:rPr>
              <w:t>Ф. Тютчев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Гроз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м был Денёк зимой, //  К весне подрос и возмужал. //  И, наконец-то, стал такой, //  Что Ночь размерами догнал! (</w:t>
            </w:r>
            <w:r>
              <w:rPr>
                <w:bCs/>
                <w:i/>
                <w:color w:val="000000"/>
              </w:rPr>
              <w:t>Н.Родивилина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вноденствие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СУДЬБОНОСН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4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92"/>
      </w:tblGrid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Сергеевич Пушкин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Юрьевич Лермонтов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 Васильевич Ломоносов</w:t>
            </w:r>
            <w:r>
              <w:rPr>
                <w:bCs/>
              </w:rPr>
              <w:t>, великий русский учёный, химик, физик, художник и поэт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антин Эдуардович Циолковский</w:t>
            </w:r>
            <w:r>
              <w:rPr/>
              <w:t xml:space="preserve"> , российский ученый и изобретатель, основоположник современной космонав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Admin</cp:lastModifiedBy>
  <dcterms:modified xsi:type="dcterms:W3CDTF">2013-12-03T11:44:00Z</dcterms:modified>
  <cp:revision>321</cp:revision>
  <dc:subject/>
  <dc:title/>
</cp:coreProperties>
</file>