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Всероссийский дистанционный конкурс «Вместе с песней интересн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C45911"/>
          <w:sz w:val="28"/>
          <w:szCs w:val="28"/>
        </w:rPr>
        <w:t>Ответы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Элли, Страшила, Тотошка, Дровосек, Лев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иключения кузнечика Кузи, Ю. Антонов, М. Пляцковский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есня Вани-печника, Песня Водяного, Песня Бабок Ёжек, Песня Царевны Забавы, Мечта, В сказке победило вновь добро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Сергей и Татьяна Никитины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Нильс, автор Сельма Лагерлёф. (Звучит песня гнома)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5!  домра, аккордеон, тромбон, ксилофон, туба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крокодил, бегемот, пеликан, попугай</w:t>
      </w:r>
    </w:p>
    <w:p>
      <w:pPr>
        <w:pStyle w:val="Style15"/>
        <w:numPr>
          <w:ilvl w:val="0"/>
          <w:numId w:val="1"/>
        </w:numPr>
        <w:spacing w:lineRule="auto" w:line="360" w:before="120" w:after="200"/>
        <w:ind w:left="714" w:hanging="357"/>
        <w:contextualSpacing/>
        <w:rPr/>
      </w:pPr>
      <w:r>
        <w:rPr>
          <w:sz w:val="28"/>
          <w:szCs w:val="28"/>
        </w:rPr>
        <w:t xml:space="preserve">Простоквашино, «Катерок», варенье, Пятачок, Трубадур, Фунтик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4:00Z</dcterms:created>
  <dc:creator>comp</dc:creator>
  <dc:description/>
  <cp:keywords/>
  <dc:language>en-US</dc:language>
  <cp:lastModifiedBy>Samsung</cp:lastModifiedBy>
  <dcterms:modified xsi:type="dcterms:W3CDTF">2014-01-29T13:24:00Z</dcterms:modified>
  <cp:revision>2</cp:revision>
  <dc:subject/>
  <dc:title/>
</cp:coreProperties>
</file>