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color w:val="CC6600"/>
          <w:sz w:val="28"/>
          <w:szCs w:val="28"/>
          <w:shd w:fill="FFFFFF" w:val="clear"/>
        </w:rPr>
        <w:t>Всероссийский марафон «Нравственные уроки жизни» (по произведению Антония Погорельского "Черная курица, или Подземные жители")</w:t>
      </w:r>
      <w:r>
        <w:rPr>
          <w:bCs/>
          <w:color w:val="CC66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Style w:val="StrongEmphasis"/>
          <w:color w:val="000080"/>
        </w:rPr>
        <w:t>Напоминаем, что согласно инструкции, ответ должен был быть представлен в виде ОДНОГО СЛОВА без кавычек, точек, орфографических ошибок, в именительном падеже, в единственном числе.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StrongEmphasis"/>
          <w:rFonts w:ascii="Times New Roman" w:hAnsi="Times New Roman" w:cs="Times New Roman"/>
          <w:color w:val="E36C0A"/>
          <w:sz w:val="32"/>
          <w:szCs w:val="32"/>
          <w:shd w:fill="FFFFFF" w:val="clear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73"/>
        <w:gridCol w:w="25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к звали мальчика умненького, миленького, который учился хорошо, и все его любили и ласкали. Однако, несмотря на то, ему часто скучно бывало в пансионе, а иногда даже и грустн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утешением для геро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тогда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гда наставала суббота и все товарищи его спешили домой к родны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е 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то привлекало мальчика за двором, отделённым деревянным забором из барочных дос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то, как считал мальчик, появится в переулке и сквозь дырочку подаст ему игрушку, или талисман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ли письмецо от папеньки или маменьки, от которых не получал он давно уже никакого извест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любимую черную хохлатую курицу геро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е 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х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то подарил мальчику империал, составлявший всё его им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торый он берёг пуще глаза своег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то разбудил попугая, попугай старушек, а старушки рыцар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то этот человек с величественною осанкою, на голове с венцом, блестящим драгоценными камнями, в светло-зелёной мантии, подбитой мышьим мехом, с длинным шлейфом, который несли двадцать маленьких паж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пунцовых платья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этот маленький человек, одетый весь в черное, на голове у него была особенного рода шапка малинового цвета, наверху с зубчиками, надетая немного набок, а на шее белый платок, очень накрахмаленный, отчего казался он немного синеваты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Пока оно будет у тебя, ты всегда знать будешь урок свой, какой бы тебе ни задали…» Что подарил король мальчик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е 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ышк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то посетил мальчик, где увидел «диких зверей, которые привязаны были на золотых цепях. Всматриваясь внимательнее, он, к удивлению своему, увидел, что дикие эти звери были не что иное, как большие крысы, кроты, хорьки и подобные им звери, живущие в земле и под полами…»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е 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то был предметом охоты министра и мальч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Что заняло мальчика так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что он довольно редко стал вспоминать о Чернуш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Какое чувство героя «…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шло до того, что он принимал, не краснея, похвалы, которыми его осыпали. Он много стал о себе думать, важничал перед другими мальчиками и вообразил, что он гораздо лучше и умнее всех их…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»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юб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то часто упрекал мальчика и ему говорил: «Не гордись! Не приписывай самому себе того, что не тебе принадлежит; благодари судьбу за то, что она тебе доставила выгоды против других детей, но не думай, что ты лучше их. Если ты не исправишься, то никто тебя любить не будет, и тогда ты, при всей своей учёности, будешь самое несчастное дитя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ак называлась шк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Васильевском Остров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, в которой жил геро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леша бросился целовать маленькие ручки министра. Схватив его за руку, он увидел на ней что-то блестящее, и в то же самое время какой-то необыкновенный звук поразил его слух». Что было на руках Чернуш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лась комната детей, в которой они спал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туа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леша совершенно потерял голову: он забыл обещание, данное подземельному королю и его министру, и начал рассказывать о черной курице, о рыцарях, о маленьких людях..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» 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 называется поступок человека, который, спасая себя, подвергает смертельной опасности други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 Чернушка отрицательное качество, появившееся в Алеш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е 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ром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дар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ю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ы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м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7:00Z</dcterms:created>
  <dc:creator>Comp</dc:creator>
  <dc:description/>
  <cp:keywords/>
  <dc:language>en-US</dc:language>
  <cp:lastModifiedBy>Пазитроника</cp:lastModifiedBy>
  <dcterms:modified xsi:type="dcterms:W3CDTF">2014-03-20T03:34:00Z</dcterms:modified>
  <cp:revision>5</cp:revision>
  <dc:subject/>
  <dc:title/>
</cp:coreProperties>
</file>