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b/>
            <w:color w:val="0000CC"/>
            <w:sz w:val="32"/>
            <w:szCs w:val="32"/>
          </w:rPr>
          <w:t>Международный марафон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</w:rPr>
          <w:t xml:space="preserve">«Любимые книги. В гостях у Джанни Родари»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дошкольников 5 –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Ребята! Вот и начинается наше сказочное путешествие по произведениям Джанни Родари! Садитесь поудобнее мы отправляемся в путь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B22222"/>
          <w:sz w:val="24"/>
          <w:szCs w:val="24"/>
          <w:shd w:fill="FFFFFF" w:val="clear"/>
        </w:rPr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701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й друг! А ты знаешь, какая страна является родиной Чиполли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drawing>
                <wp:inline distT="0" distB="0" distL="0" distR="0">
                  <wp:extent cx="103759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47" r="-10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тал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ишний? Посмотри внимательно на картинку, и определи, кто из героев заблудился и случайно попал в сказку про Чиполлино.</w:t>
            </w:r>
          </w:p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 xml:space="preserve">Чиполлино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 xml:space="preserve"> Помидор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 xml:space="preserve"> Коло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число.</w:t>
            </w:r>
          </w:p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drawing>
                <wp:inline distT="0" distB="0" distL="0" distR="0">
                  <wp:extent cx="1088390" cy="62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загадку:</w:t>
            </w:r>
          </w:p>
          <w:p>
            <w:pPr>
              <w:pStyle w:val="Normal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поллино я подружка,</w:t>
              <w:br/>
              <w:t>Видишь - хвостик на макушке,</w:t>
              <w:br/>
              <w:t>Я расту в земле на грядке</w:t>
              <w:br/>
              <w:t>И стараюсь быть в порядке.</w:t>
              <w:br/>
              <w:t>Красавица, артистка,</w:t>
              <w:br/>
              <w:t>Румяная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–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520700" cy="1426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Реди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радостное событие намечалось у сестры главного геро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задачливый охот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ь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871220" cy="730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вадьба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ворец из мороженог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Из какого мороженого были сделаны стекла дворц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, это ……  мороже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 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– ч –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1057275" cy="747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Земляничное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sz w:val="28"/>
                <w:szCs w:val="28"/>
              </w:rPr>
              <w:t>Расставь буквы верно, и ты узнаешь, каким овощем был Чиполлино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CC"/>
                <w:sz w:val="36"/>
                <w:szCs w:val="28"/>
                <w:lang w:eastAsia="en-US"/>
              </w:rPr>
              <w:t>–</w:t>
            </w:r>
            <w:r>
              <w:rPr>
                <w:rFonts w:eastAsia="Times New Roman"/>
                <w:b/>
                <w:i/>
                <w:color w:val="0000CC"/>
                <w:sz w:val="3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CC"/>
                <w:sz w:val="36"/>
                <w:szCs w:val="28"/>
                <w:lang w:eastAsia="en-US"/>
              </w:rPr>
              <w:t>–</w:t>
            </w:r>
            <w:r>
              <w:rPr>
                <w:rFonts w:eastAsia="Times New Roman"/>
                <w:b/>
                <w:i/>
                <w:color w:val="0000CC"/>
                <w:sz w:val="3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CC"/>
                <w:sz w:val="36"/>
                <w:szCs w:val="28"/>
                <w:lang w:eastAsia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6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Лук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й из сказок Д. Родари говорится о трех маленьких мальчиках (братьях). Как – то раз они гуляли за городом и нашли странную дорогу – ровную, гладкую и всю коричневую.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Назови, какое же лакомство было использовано при строительстве этой дор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о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1066800" cy="772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Шоколад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загадку:</w:t>
            </w:r>
          </w:p>
          <w:p>
            <w:pPr>
              <w:pStyle w:val="Style15"/>
              <w:shd w:fill="FFFFFF" w:val="clear"/>
              <w:spacing w:before="0" w:after="0"/>
              <w:ind w:left="434" w:hanging="0"/>
              <w:textAlignment w:val="top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Красный, пузатый, в семье огородной</w:t>
            </w:r>
          </w:p>
          <w:p>
            <w:pPr>
              <w:pStyle w:val="Style15"/>
              <w:shd w:fill="FFFFFF" w:val="clear"/>
              <w:spacing w:before="0" w:after="0"/>
              <w:ind w:left="434" w:hanging="0"/>
              <w:textAlignment w:val="top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«Сеньором» себя называет он гордо.</w:t>
            </w:r>
          </w:p>
          <w:p>
            <w:pPr>
              <w:pStyle w:val="Style15"/>
              <w:shd w:fill="FFFFFF" w:val="clear"/>
              <w:spacing w:before="0" w:after="0"/>
              <w:ind w:left="434" w:hanging="0"/>
              <w:textAlignment w:val="top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апрасно он злится, напрасно грозится:</w:t>
            </w:r>
          </w:p>
          <w:p>
            <w:pPr>
              <w:pStyle w:val="Style15"/>
              <w:shd w:fill="FFFFFF" w:val="clear"/>
              <w:spacing w:before="0" w:after="0"/>
              <w:ind w:left="434" w:hanging="0"/>
              <w:textAlignment w:val="top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Его Чиполлино совсем не боится. </w:t>
            </w:r>
          </w:p>
          <w:p>
            <w:pPr>
              <w:pStyle w:val="Normal"/>
              <w:spacing w:lineRule="auto" w:line="240" w:before="0" w:after="0"/>
              <w:ind w:left="434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948690" cy="1160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480" t="4957" r="16838" b="9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0"/>
                <w:szCs w:val="28"/>
              </w:rPr>
              <w:t>(Сеньор Помидор)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ворец из мороженог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Из чего была сделана крыша дворц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, для строительства крыши дворца использовали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в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981075" cy="688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ливки</w:t>
            </w:r>
          </w:p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Cs w:val="28"/>
              </w:rPr>
              <w:t>(взбитые сливки)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задачливый охот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ле неудачной попытки подстрелить зайца, Джузеппе решил поискать другую дичь. На кого пал выбо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Ответ напишите в единственном чи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960120" cy="811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Фаза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ратьев было у Чиполли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989965" cy="670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чебная конфе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Знания там продают и покупают в бутылк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еография — мятная зеленая водичка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, какой школьный предмет описан ни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- розовая водица, похожая цветом на гранатовый с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852170" cy="852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оллейбус номер 75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произошла эта удивительная прогул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меся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1084580" cy="923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Март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осмотри на картинку, и угадай, что же прятал в особом кармашке, подшитом к изнанке чулка, синьор Помид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drawing>
                <wp:inline distT="0" distB="0" distL="0" distR="0">
                  <wp:extent cx="1065530" cy="617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лю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ворец из мороженог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Расставь буквы «по росту» и ты узнаешь, что требовала подать старушк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C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28"/>
              </w:rPr>
              <w:drawing>
                <wp:inline distT="0" distB="0" distL="0" distR="0">
                  <wp:extent cx="1056640" cy="742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ресло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свистел еще веселее, словно говоря: «Обманули дурака на четыре кулака!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меялся над «незадачливым охотником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871220" cy="730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Дроз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AFBFC" w:val="clear"/>
              <w:spacing w:before="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ставь пропущенное слово:</w:t>
            </w:r>
          </w:p>
          <w:p>
            <w:pPr>
              <w:pStyle w:val="Style15"/>
              <w:shd w:fill="FAFBFC" w:val="clear"/>
              <w:spacing w:before="0" w:after="0"/>
              <w:ind w:firstLine="345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Как у </w:t>
            </w:r>
            <w:r>
              <w:rPr>
                <w:rFonts w:eastAsia="Calibri"/>
                <w:b/>
                <w:i/>
                <w:iCs/>
                <w:color w:val="FF0000"/>
                <w:sz w:val="28"/>
                <w:szCs w:val="28"/>
                <w:lang w:eastAsia="en-US"/>
              </w:rPr>
              <w:t>………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-старика</w:t>
            </w:r>
          </w:p>
          <w:p>
            <w:pPr>
              <w:pStyle w:val="Style15"/>
              <w:shd w:fill="FAFBFC" w:val="clear"/>
              <w:spacing w:before="0" w:after="0"/>
              <w:ind w:firstLine="345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В кухне правая рука,</w:t>
            </w:r>
          </w:p>
          <w:p>
            <w:pPr>
              <w:pStyle w:val="Style15"/>
              <w:shd w:fill="FAFBFC" w:val="clear"/>
              <w:spacing w:before="0" w:after="0"/>
              <w:ind w:firstLine="345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В спальне левая рука.</w:t>
            </w:r>
          </w:p>
          <w:p>
            <w:pPr>
              <w:pStyle w:val="Style15"/>
              <w:shd w:fill="FAFBFC" w:val="clear"/>
              <w:spacing w:before="0" w:after="0"/>
              <w:ind w:firstLine="345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Если ноги</w:t>
            </w:r>
          </w:p>
          <w:p>
            <w:pPr>
              <w:pStyle w:val="Style15"/>
              <w:shd w:fill="FAFBFC" w:val="clear"/>
              <w:spacing w:before="0" w:after="0"/>
              <w:ind w:firstLine="345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а пороге,</w:t>
            </w:r>
          </w:p>
          <w:p>
            <w:pPr>
              <w:pStyle w:val="Style15"/>
              <w:shd w:fill="FAFBFC" w:val="clear"/>
              <w:spacing w:before="0" w:after="0"/>
              <w:ind w:firstLine="345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ос - в окошке чердак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850900" cy="899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Тык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В сказк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hd w:fill="FFFFFF" w:val="clear"/>
              </w:rPr>
              <w:t>«Волосы великана»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 ум у главного героя был в волосах, а сила – в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hd w:fill="FFFFFF" w:val="clear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1052195" cy="1246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Руках</w:t>
            </w:r>
          </w:p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0"/>
                <w:szCs w:val="28"/>
              </w:rPr>
              <w:t>(в руках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Кем по профессии был мастер Виноградинка?</w:t>
            </w:r>
            <w:r>
              <w:rPr>
                <w:rFonts w:cs="Times New Roman" w:ascii="Times New Roman" w:hAnsi="Times New Roman"/>
                <w:color w:val="C0000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Мастер виноградинка -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–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1037590" cy="9385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апожник</w:t>
            </w:r>
          </w:p>
        </w:tc>
      </w:tr>
      <w:tr>
        <w:trPr>
          <w:trHeight w:val="3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Укажи Чиполлино правильную дорогу, чтобы он смог убежать от сеньора Помид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номер правильной дор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1057910" cy="740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isspellerror">
    <w:name w:val="misspell__error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rasp/view/?kid=485" TargetMode="External"/><Relationship Id="rId3" Type="http://schemas.openxmlformats.org/officeDocument/2006/relationships/hyperlink" Target="http://www.unikru.ru/rasp/view/?kid=48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58:00Z</dcterms:created>
  <dc:creator>Dns</dc:creator>
  <dc:description/>
  <cp:keywords/>
  <dc:language>en-US</dc:language>
  <cp:lastModifiedBy>pc</cp:lastModifiedBy>
  <dcterms:modified xsi:type="dcterms:W3CDTF">2018-02-06T08:45:00Z</dcterms:modified>
  <cp:revision>4</cp:revision>
  <dc:subject/>
  <dc:title/>
</cp:coreProperties>
</file>