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b/>
            <w:color w:val="0000CC"/>
            <w:sz w:val="32"/>
            <w:szCs w:val="32"/>
          </w:rPr>
          <w:t>Международный марафон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</w:rPr>
          <w:t xml:space="preserve">«Любимые книги. В гостях у Джанни Родари»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3 – 5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Ребята! Вот и начинается наше сказочное путешествие по произведениям Джанни Родари! Садитесь поудобнее мы отправляемся в путь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B22222"/>
          <w:sz w:val="24"/>
          <w:szCs w:val="24"/>
          <w:shd w:fill="FFFFFF" w:val="clear"/>
        </w:rPr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701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й друг! А ты знаешь, какая страна является родиной Чиполли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drawing>
                <wp:inline distT="0" distB="0" distL="0" distR="0">
                  <wp:extent cx="106616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47" r="-10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тал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ишний? Посмотри внимательно на картинку, и определи, кто из героев заблудился и случайно попал в сказку про Чиполлин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 xml:space="preserve">Тыква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 xml:space="preserve"> Мандарин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 xml:space="preserve"> По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1057910" cy="60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радостное событие намечалось у сестры главного геро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задачливый охот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ь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871220" cy="73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вадьб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ворец из мороженог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Из какого мороженого были сделаны стекла дворц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, это ……  мороже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 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– ч –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949325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Землянично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загадку: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Красный, пузатый, в семье огородной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«Сеньором» себя называет он гордо.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апрасно он злится, напрасно грозится: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Его Чиполлино совсем не боится. </w:t>
            </w:r>
          </w:p>
          <w:p>
            <w:pPr>
              <w:pStyle w:val="Normal"/>
              <w:spacing w:lineRule="auto" w:line="240" w:before="0" w:after="0"/>
              <w:ind w:left="434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948690" cy="1160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480" t="4957" r="16838" b="9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0"/>
                <w:szCs w:val="28"/>
              </w:rPr>
              <w:t>(Сеньор Помидор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ворец из мороженог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Расставь буквы «по росту» и ты узнаешь, что требовала подать старушк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C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28"/>
              </w:rPr>
              <w:drawing>
                <wp:inline distT="0" distB="0" distL="0" distR="0">
                  <wp:extent cx="1077595" cy="753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ресло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ратьев было у Чиполли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989965" cy="670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чебная конфе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Знания там продают и покупают в бутылк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еография — мятная зеленая водичка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, какой школьный предмет описан ни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- розовая водица, похожая цветом на гранатовый с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852170" cy="852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 звали паука – почтальона, который передал Вишенке секретное письмо Чиполлино из тюрьмы? </w:t>
            </w:r>
          </w:p>
          <w:p>
            <w:pPr>
              <w:pStyle w:val="Style15"/>
              <w:shd w:fill="FFFFFF" w:val="clear"/>
              <w:spacing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CC"/>
                <w:sz w:val="3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CC"/>
                <w:sz w:val="36"/>
                <w:szCs w:val="28"/>
                <w:lang w:eastAsia="en-US"/>
              </w:rPr>
              <w:t>–</w:t>
            </w:r>
            <w:r>
              <w:rPr>
                <w:rFonts w:eastAsia="Times New Roman"/>
                <w:b/>
                <w:i/>
                <w:color w:val="0000CC"/>
                <w:sz w:val="3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CC"/>
                <w:sz w:val="36"/>
                <w:szCs w:val="28"/>
                <w:lang w:eastAsia="en-US"/>
              </w:rPr>
              <w:t>–</w:t>
            </w:r>
            <w:r>
              <w:rPr>
                <w:rFonts w:eastAsia="Times New Roman"/>
                <w:b/>
                <w:i/>
                <w:color w:val="0000CC"/>
                <w:sz w:val="3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CC"/>
                <w:sz w:val="36"/>
                <w:szCs w:val="28"/>
                <w:lang w:eastAsia="en-US"/>
              </w:rPr>
              <w:t>о – о – –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876300" cy="957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Хромон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й из сказок Д. Родари говорится о трех маленьких мальчиках (братьях). Как – то раз они гуляли за городом и нашли странную дорогу – ровную, гладкую и всю коричневую.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Назови, какое же лакомство было использовано при строительстве этой дор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о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995680" cy="720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Шокола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ребус, и ты узнаешь, какой фрукт правил фруктово – овощной страной, где жил Чиполлино.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и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  <w:drawing>
                <wp:inline distT="0" distB="0" distL="0" distR="0">
                  <wp:extent cx="1063625" cy="521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Лим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каз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чебная конфе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зворачиваются на необычной планете. Как она называется?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817880" cy="817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Б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ую игру играли два чиновника из министерства образования из сказ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Троллейбус номер 75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очутились на поляне?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т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885825" cy="842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Футбо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задачливый охот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ле неудачной попытки подстрелить зайца, Джузеппе решил поискать другую дичь. На кого пал выбо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Ответ напишите в единственном чи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871220" cy="730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Фазан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ворец из мороженог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Из чего была сделана крыша дворц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, для строительства крыши дворца использовали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в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981075" cy="688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ли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8"/>
              </w:rPr>
              <w:t>(взбитые сливки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осмотри на картинку, и угадай, что же прятал в особом кармашке, подшитом к изнанке чулка, синьор Помид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drawing>
                <wp:inline distT="0" distB="0" distL="0" distR="0">
                  <wp:extent cx="1057910" cy="613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лю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Сколько братьев было у главного героя из сказ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hd w:fill="FFFFFF" w:val="clear"/>
              </w:rPr>
              <w:t>«Волосы великана»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числ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drawing>
                <wp:inline distT="0" distB="0" distL="0" distR="0">
                  <wp:extent cx="970280" cy="1149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оллейбус номер 75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произошла эта удивительная прогул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меся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885825" cy="842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Кем по профессии был мастер Виноградинка?</w:t>
            </w:r>
            <w:r>
              <w:rPr>
                <w:rFonts w:cs="Times New Roman" w:ascii="Times New Roman" w:hAnsi="Times New Roman"/>
                <w:color w:val="C0000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Мастер виноградинка -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981710" cy="888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апожн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ворец из мороженог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ыполнил просьбу старушки и принес ей то, что она просил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1074420" cy="806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ожар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свистел еще веселее, словно говоря: «Обманули дурака на четыре кулака!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меялся над «незадачливым охотником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871220" cy="730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Дроз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Разгадай ребус, и ты узнаешь, кто помог выбраться из тюремной камеры друзьям Чиполл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28"/>
              </w:rPr>
              <w:drawing>
                <wp:inline distT="0" distB="0" distL="0" distR="0">
                  <wp:extent cx="1066800" cy="652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ро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о профессии был друг Д. Родар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каз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Учебная конф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й привез ему на память конфету из дальнего путешеств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– о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– – в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848360" cy="570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смонавт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В сказк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hd w:fill="FFFFFF" w:val="clear"/>
              </w:rPr>
              <w:t>«Волосы великана»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 ум у главного героя был в волосах, а сила – 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hd w:fill="FFFFFF" w:val="clear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970280" cy="1149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Руках</w:t>
            </w:r>
          </w:p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0"/>
                <w:szCs w:val="28"/>
              </w:rPr>
              <w:t>(в руках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Укажи Чиполлино правильную дорогу, чтобы он смог убежать от сеньора Помид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номер правильной дор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1057910" cy="755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rasp/view/?kid=485" TargetMode="External"/><Relationship Id="rId3" Type="http://schemas.openxmlformats.org/officeDocument/2006/relationships/hyperlink" Target="http://www.unikru.ru/rasp/view/?kid=48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3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3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5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18:00Z</dcterms:created>
  <dc:creator>Dns</dc:creator>
  <dc:description/>
  <cp:keywords/>
  <dc:language>en-US</dc:language>
  <cp:lastModifiedBy>pc</cp:lastModifiedBy>
  <dcterms:modified xsi:type="dcterms:W3CDTF">2018-02-06T08:45:00Z</dcterms:modified>
  <cp:revision>3</cp:revision>
  <dc:subject/>
  <dc:title/>
</cp:coreProperties>
</file>