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b/>
            <w:color w:val="0000CC"/>
            <w:sz w:val="32"/>
            <w:szCs w:val="32"/>
          </w:rPr>
          <w:t>Международный марафон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 xml:space="preserve">«Любимые книги. В гостях у Джанни Родари»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1 –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207D4"/>
          <w:sz w:val="28"/>
          <w:szCs w:val="28"/>
        </w:rPr>
      </w:pPr>
      <w:r>
        <w:rPr>
          <w:rFonts w:cs="Times New Roman" w:ascii="Times New Roman" w:hAnsi="Times New Roman"/>
          <w:i/>
          <w:color w:val="0207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B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бята! Вот и начинается наше сказочное путешествие по произведениям Джанни Родари! Садитесь поудобнее мы отправляемся в путь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B22222"/>
          <w:sz w:val="24"/>
          <w:szCs w:val="24"/>
          <w:shd w:fill="FFFFFF" w:val="clear"/>
        </w:rPr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1701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 друг! А ты знаешь, какая страна является родиной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drawing>
                <wp:inline distT="0" distB="0" distL="0" distR="0">
                  <wp:extent cx="106616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47" r="-10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тал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лишний? Посмотри внимательно на картинку, и определи, кто из героев заблудился и случайно попал в сказку про Чиполли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9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Карлсон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Вишенка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 xml:space="preserve"> Лим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107315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радостное событие намечалось у сестры главного героя из сказ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ь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Свадьб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Из какого мороженого были сделаны стекла двор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это ……  мороже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ч –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949325" cy="67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млянично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загадку:</w:t>
            </w:r>
          </w:p>
          <w:p>
            <w:pPr>
              <w:pStyle w:val="Normal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поллино я подружка,</w:t>
              <w:br/>
              <w:t>Видишь - хвостик на макушке,</w:t>
              <w:br/>
              <w:t>Я расту в земле на грядке</w:t>
              <w:br/>
              <w:t>И стараюсь быть в порядке.</w:t>
              <w:br/>
              <w:t>Красавица, артистка,</w:t>
              <w:br/>
              <w:t>Румяная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520700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Реди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Расставь буквы «по росту» и ты узнаешь, что требовала подать старушк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36"/>
                <w:szCs w:val="28"/>
              </w:rPr>
              <w:drawing>
                <wp:inline distT="0" distB="0" distL="0" distR="0">
                  <wp:extent cx="1077595" cy="753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ресло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братьев было у Чиполлин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чис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82040" cy="732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чебная конфе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Знания там продают и покупают в бутылк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еография — мятная зеленая водичка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, какой школьный предмет описан н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- розовая водица, похожая цветом на гранатовый 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52170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свистел еще веселее, словно говоря: «Обманули дурака на четыре кулака!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меялся над «незадачливым охотником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Дроз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 ребус, и ты узнаешь, какой фрукт правил фруктово – овощной страной, где жил Чиполлино.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и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  <w:drawing>
                <wp:inline distT="0" distB="0" distL="0" distR="0">
                  <wp:extent cx="1084580" cy="537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Лимо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Троллейбус номер 7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месяце произошла эта удивительная прогул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85825" cy="842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каз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Учебная конфе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разворачиваются на необычной планете. Как она называется?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817880" cy="817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Б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firstLine="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йди недостающие буквы на картинке, и ты узнаешь, как звали паука – почтальона, который передал Вишенке секретное письмо Чиполлино из тюрьмы? </w:t>
            </w:r>
          </w:p>
          <w:p>
            <w:pPr>
              <w:pStyle w:val="Style15"/>
              <w:shd w:fill="FFFFFF" w:val="clear"/>
              <w:spacing w:before="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–</w:t>
            </w:r>
            <w:r>
              <w:rPr>
                <w:rFonts w:eastAsia="Times New Roman"/>
                <w:b/>
                <w:i/>
                <w:color w:val="0000CC"/>
                <w:sz w:val="36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CC"/>
                <w:sz w:val="36"/>
                <w:szCs w:val="28"/>
                <w:lang w:eastAsia="en-US"/>
              </w:rPr>
              <w:t>о – о – –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53135" cy="926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Хромоног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каз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Незадачливый охотн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е неудачной попытки подстрелить зайца, Джузеппе решил поискать другую дичь. На кого пал выбо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Ответ напишите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а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871220" cy="730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Фаза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айте загадку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Красный, пузатый, в семье огородной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«Сеньором» себя называет он гордо.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прасно он злится, напрасно грозится:</w:t>
            </w:r>
          </w:p>
          <w:p>
            <w:pPr>
              <w:pStyle w:val="Style15"/>
              <w:shd w:fill="FFFFFF" w:val="clear"/>
              <w:spacing w:before="0" w:after="0"/>
              <w:ind w:left="434" w:hanging="0"/>
              <w:textAlignment w:val="top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Его Чиполлино совсем не боится. </w:t>
            </w:r>
          </w:p>
          <w:p>
            <w:pPr>
              <w:pStyle w:val="Normal"/>
              <w:spacing w:lineRule="auto" w:line="240" w:before="0" w:after="0"/>
              <w:ind w:left="43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48690" cy="1160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480" t="4957" r="16838" b="9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0"/>
                <w:szCs w:val="28"/>
              </w:rPr>
              <w:t>(Сеньор Помидор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осмотри на картинку, и угадай, что же прятал в особом кармашке, подшитом к изнанке чулка, синьор Помид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drawing>
                <wp:inline distT="0" distB="0" distL="0" distR="0">
                  <wp:extent cx="1057910" cy="613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Клю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й из сказок Д. Родари говорится о трех маленьких мальчиках (братьях). Как – то раз они гуляли за городом и нашли странную дорогу – ровную, гладкую и всю коричневую. 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Назови, какое же лакомство было использовано при строительстве этой дор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о – –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995680" cy="720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Шокола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служанку графинь Вишен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cs="Calibri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е – – я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 –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28"/>
              </w:rPr>
              <w:drawing>
                <wp:inline distT="0" distB="0" distL="0" distR="0">
                  <wp:extent cx="681355" cy="874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Землянич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сказ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ворец из мороженог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ыполнил просьбу старушки и принес ей то, что она просила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о – 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 –</w:t>
            </w:r>
            <w:r>
              <w:rPr>
                <w:b/>
                <w:i/>
                <w:color w:val="0000CC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97280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Пожарны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Укажи Чиполлино правильную дорогу, чтобы он смог убежать от сеньора Помид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</w:rPr>
              <w:t>В ответе укажите только номер правильной дорож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36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drawing>
                <wp:inline distT="0" distB="0" distL="0" distR="0">
                  <wp:extent cx="1047750" cy="7404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isspellerror">
    <w:name w:val="misspell__error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rasp/view/?kid=485" TargetMode="External"/><Relationship Id="rId3" Type="http://schemas.openxmlformats.org/officeDocument/2006/relationships/hyperlink" Target="http://www.unikru.ru/rasp/view/?kid=48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52:00Z</dcterms:created>
  <dc:creator>Dns</dc:creator>
  <dc:description/>
  <cp:keywords/>
  <dc:language>en-US</dc:language>
  <cp:lastModifiedBy>pc</cp:lastModifiedBy>
  <dcterms:modified xsi:type="dcterms:W3CDTF">2018-02-06T08:46:00Z</dcterms:modified>
  <cp:revision>6</cp:revision>
  <dc:subject/>
  <dc:title/>
</cp:coreProperties>
</file>