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Экологическая азбу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80008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i/>
          <w:color w:val="80008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381CE2"/>
          <w:sz w:val="24"/>
          <w:szCs w:val="24"/>
          <w:shd w:fill="FFFFFF" w:val="clear"/>
        </w:rPr>
      </w:pPr>
      <w:r>
        <w:rPr/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живём на планете под названием …. Пока это единственная планета, о которой точно известно: здесь есть жизнь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наша планета!</w:t>
            </w: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е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902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Зем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жить, людям необходимо дышать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мы называем смесь разных газов, которая поступает в наши лёгкие при каждом вдохе. Он невидим, но ты можешь почувствовать его, надувая шарик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з – – 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9380" cy="117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оздух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шь, что такое …? Это вода, которая льётся с неба. Сначала она копится в облаках, а когда они переполняются – вода проливается на землю маленькими капельками. А иногда и большими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Д – – д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1235" cy="1259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Дождь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мену дню всегда приходит она. На небе вместо солнца появляется луна, дневные животные и растения засыпают. Назови это время суток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93750" cy="1153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Ночь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ошечные кусочки камней и ракушек, обкатанные ветром и водой. Когда шагаешь по нему, он кажется мягким, но если пропустить его между пальцами – почувствуешь, что он довольно твёрдый и жёст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10690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есок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амое засушливое место на Земле. Дожди там идут редко, поэтому животным и растениям – скажем, кактусам и верблюдам – приходится приспосабливаться к выживанию в экстремальных условия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 – – ы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01800" cy="1226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устыня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остранство, на котором растёт много деревьев. Осенью, когда становится холодно, некоторые из них теряют свои листья, и те падают и желтеют. А весной, с приходом тепла, на деревьях появляется новая листва. Кроме того, там полно других растений, а также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1334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ес</w:t>
            </w:r>
          </w:p>
        </w:tc>
      </w:tr>
      <w:tr>
        <w:trPr>
          <w:trHeight w:val="2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безгранично. У него нет ни конца, ни края. Рассматривать его людям помогают специальные инструменты – например, телескоп. Через него даже самые далёкие объекты кажутся ближе и больше, и можно разглядеть их во всех подробност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б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1031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Небо</w:t>
            </w:r>
          </w:p>
        </w:tc>
      </w:tr>
      <w:tr>
        <w:trPr>
          <w:trHeight w:val="2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оявляется рано утром, особенно часто – в конце лета. Тысячи маленьких водяных капелек украшают паутину, перила балкона, крыши машин. А посмотри вниз – она сверкает в траве, как жемчужинка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0" cy="1163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Роса</w:t>
            </w:r>
          </w:p>
        </w:tc>
      </w:tr>
      <w:tr>
        <w:trPr>
          <w:trHeight w:val="3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мотри внимательно на картинку 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йди лишний предме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у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рков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ве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пус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номер лишнего предм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6545" cy="1566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ишний предмет №3 (цвето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ук, морковь, капуста – овощи.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очень красивое растение. У него есть стебелёк, на котором растут зелёные листья, а на самой верхушке стебля располагается сердцевина и его яркие лепест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Ц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т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5990" cy="935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Цветок</w:t>
            </w:r>
          </w:p>
        </w:tc>
      </w:tr>
      <w:tr>
        <w:trPr>
          <w:trHeight w:val="2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уютный дом для многих животных. Некоторые строят меж ветвей гнёзда, другие живут в дуплах или спят в стволах, поваленных на землю зелёных великан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р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2835" cy="1343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Дерево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Это съедобный плод дерева или кустарника. Внутри него всегда есть семена. Иногда это одно большое семечко, а иногда в мякоти таится множество семян. </w:t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Ф –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5220" cy="1125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Фрукт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растёт на стеблях и ветках. Он играет очень важную роль: вырабатывает пищу для растений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с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0905" cy="890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ист (листок)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Думаешь, он – исключительно сухопутное животное? А вот и нет! Он обожает плавать и нырять, выставляя над водой хобот, словно трубку от акваланга. Через эту «трубку» он и дышит! Как же зовут этого животного-аквалангиста!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0" cy="1168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лон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Она живёт в лесу, но частенько она проникает в сады, чтобы полакомиться орехами и запастись ими на зиму. «Угощайся! – говорит ей садовый гном. – Мне не жалко».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е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0" cy="1041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Белка</w:t>
            </w:r>
          </w:p>
        </w:tc>
      </w:tr>
      <w:tr>
        <w:trPr>
          <w:trHeight w:val="3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Посмотри внимательно на картинку и определи, кто не питается насекомыми? </w:t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аб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тич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оли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6545" cy="1566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(Кролик)</w:t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рр! На улице холодно. Давай оденемся потеплее и погуляем по лесу. Слышишь, как хрустит под ногами снег? Смотри, какой он чистый и белый! В лесу спокойно и тихо. Назови это время года!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29410" cy="1266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Зима</w:t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Многие звери и птицы летают днём при свете солнца. А ночью? Ночью летает летучая …! Она – такая же млекопитающая, как мы с тобой, только, по удивительному капризу природы, крылатая.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– 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0695" cy="1208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ышь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боятся пчёл и их укусов. Но пчёлы, если их не трогать, первыми никогда не нападут. Они собирают нектар и пыльцу на цветах и относят их в свой дом. Как называется их дом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е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8255" cy="12782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Улей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о человека на 2\3 состоит из хорошо известной тебе жидкости. Как она называется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7270" cy="10172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ода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состоит из ножки и шляпки. У одних … великолепный вкус, у других – неприятный, а некоторые … смертельно ядовиты. Что же это?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8085" cy="11880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Гриб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Белка ищет грибы в лесу, но осторожно, один из них ядовитый! Какой?</w:t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хом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сич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ый гриб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6375" cy="1476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1 (Мухомор)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смотри внимательно на картинку и определи, что из этого делают пчё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л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ё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фи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1746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(Мёд)</w:t>
            </w:r>
          </w:p>
        </w:tc>
      </w:tr>
      <w:tr>
        <w:trPr>
          <w:trHeight w:val="2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 Марине в гости пришли Катюша и Витя. Друзья лакомились любимыми ягодами Марины и веселились, а неугомонная сорока что-то стрекотала на ветке. Из букв, собранных в корзинке, составь название любимой Марининой ягоды, которая растёт у неё в саду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М – –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8280" cy="19157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алин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Пазитроника</dc:creator>
  <dc:description/>
  <cp:keywords/>
  <dc:language>en-US</dc:language>
  <cp:lastModifiedBy>pc</cp:lastModifiedBy>
  <dcterms:modified xsi:type="dcterms:W3CDTF">2018-03-16T06:23:00Z</dcterms:modified>
  <cp:revision>160</cp:revision>
  <dc:subject/>
  <dc:title>I Международный марафон </dc:title>
</cp:coreProperties>
</file>