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Экологическая азбу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5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80008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381CE2"/>
          <w:sz w:val="24"/>
          <w:szCs w:val="24"/>
          <w:shd w:fill="FFFFFF" w:val="clear"/>
        </w:rPr>
      </w:pPr>
      <w:r>
        <w:rPr/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3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удивительная планета. Она образовалась очень-очень давно. Она всегда находится в движении, хотя мы этого и не чувствуем. Это единственная известная нам планета, на которой есть люди, растения и животные. Как называется эта плане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64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ем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й минерал! Это единственный минерал, который люди употребляют в пищ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л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оль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еуютно на улице! Идёт дождь, дует холодный ветер. Листья на деревьях желтеют и опадают, с каждым днём становиться всё холоднее, многие птицы улетают в тёплые края. Назови это время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073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Осень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яне прошли охотник, медведь и проскакала птичка. На влажной земле чётко отпечатались их следы. Определи, где след птич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647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акое место, где люди оберегают редкие растения и редких животных. В этом нельзя охотиться, рвать цветы, разводить костры. Даже попасть на экскурсию туда не так прос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З – – – в – – – 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107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аповедник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ильный дождь. За небольшое время на землю выливается огромное количество воды, что зачастую приводит к наводнениям или подтоплению участков су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109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ивень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внимательно на картинку и определи, что из этого сделано не из растени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бель деревян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рен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ьц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6250" cy="174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(Кольцо)</w:t>
            </w:r>
          </w:p>
        </w:tc>
      </w:tr>
      <w:tr>
        <w:trPr>
          <w:trHeight w:val="1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ые медведи живут на Северном полюсе, а императорские пингвины – на ….! Конечно же, это … полюс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6060" cy="1124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Южный</w:t>
            </w:r>
          </w:p>
        </w:tc>
      </w:tr>
      <w:tr>
        <w:trPr>
          <w:trHeight w:val="2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зимы или в самом начале весны из-под снега прорастает …, белый, как снег. Обычно он растёт в смешанных лесах под кустами или молодыми деревцами. Назови этот цвето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о – – – е – – –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256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дснежник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оносый гурман. Самым вкусным лакомством на свете он считает муравьёв и с удовольствием суёт свой длинный нос и язык во все муравейни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 – а – – е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36040" cy="1304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уравьед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глубокий тоннель, прорытый в земле. В нём люди добывают руду. Из руды люди получают металл, а из металла делают машины, самолёты, корабли и просто игрушки!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х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126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Шахта</w:t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цветов! Посмотри внимательно на картинку. Из набора букв составь название цветка, который растёт у нас в сад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л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4300" cy="1506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асилёк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– спутник Земли и её ближайшая соседка по космосу. Там нет ветра, нет воздуха и нет воды. Астронавты могут прыгать там гораздо выше и дальше, чем на Земле, потому что сила гравитации там гораздо меньше земной.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3065" cy="1139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Луна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так же, как и его далёкий родственник, паук, имеет четыре пары лапок. Обрати внимание на его крючкообразный хвост: он содержит мешочек, полный яд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о – – и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0340" cy="1435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корпион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етят птицы». Кто тут лишни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егир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роб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ингви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7520" cy="1638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(Пингвин – это птица, которая не умеет летать)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-под земли добывают самый известный металл – …. Он очень мягкий, поэтому его легко расплавить и превратить в чудесные цепочки, колечки и другие украшения.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л –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5390" cy="1215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олото</w:t>
            </w:r>
          </w:p>
        </w:tc>
      </w:tr>
      <w:tr>
        <w:trPr>
          <w:trHeight w:val="2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растений нет быстрых ножек, чтобы перемещаться с одной полянки на другую, однако растут они не в одном месте. То здесь, то там увидишь пустые головы одуванчиков: и около дома, и около школы, и в поле. Кто же посеял эти растения? Оказывается, …!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В – –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2430" cy="1246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етер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 глубокой древности человек одомашнивал животных, кормил их и заботился о них. Первым спутником человека ещё в каменном веке стал волк. От прирученного волка произошла собака. Однако число видов одомашненных животных  очень невелико – не более 25. Какой зверь попал не в свою компанию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ин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а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зья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  <w:t>Запишите только номер правильного от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6715" cy="1656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4 (Обезьяна)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ярный … растёт в очень холодных местах. Чтобы получить побольше тепла и света, он весь день поворачивает голову вслед за северным солнышком. Назови этот цветок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М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4175" cy="549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ак</w:t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когда-нибудь задумывался над тем, как делается шоколад? Его производят из зёрен тропического дерева под названием …-дерево. Растёт оно в основном в тёплом влажном климате Западной Африки. Назови это дерево.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к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9860" cy="141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Какао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н - дикая свинья. Осенью он бродит по лесу и подбирает с земли упавшие жёлуди и буковые орехи. Перед голодной зимой надо наесться всласть! Назови это животно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6060" cy="1488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Кабан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о место – песок, палящее солнце и отсутствие жизни. Но это только на первый взгляд. Хотя здесь очень редко бывают дожди, растения могут жить и в таких условиях. Например, кактусу достаточно несколько капелек дождя и ночной влаги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т –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647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устыня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, град, снег, туман, роса и иней – назови всё это одним сло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О – – – –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9035" cy="1163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Осадки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 помощи этого слова мы описываем процессы, происходящие в атмосфере: дождь или снег, жару или холод, ветер или безветрие.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П – – – –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5445" cy="1262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Погода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 Марине в гости пришли Катюша и Витя. Друзья лакомились любимыми ягодами Марины и веселились, а неугомонная сорока что-то стрекотала на ветке. Из букв, собранных в корзинке, составь название любимой Марининой ягоды, которая растёт у неё в саду.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 – – – 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6715" cy="2127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Ежеви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Пазитроника</dc:creator>
  <dc:description/>
  <cp:keywords/>
  <dc:language>en-US</dc:language>
  <cp:lastModifiedBy>pc</cp:lastModifiedBy>
  <dcterms:modified xsi:type="dcterms:W3CDTF">2018-03-15T07:12:00Z</dcterms:modified>
  <cp:revision>267</cp:revision>
  <dc:subject/>
  <dc:title>I Международный марафон </dc:title>
</cp:coreProperties>
</file>