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I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Международны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Экологическая азбу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-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80008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i/>
          <w:color w:val="800080"/>
          <w:sz w:val="24"/>
          <w:szCs w:val="24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 xml:space="preserve"> без кавычек, точек, орфографических ошибок. 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u w:val="single"/>
          <w:shd w:fill="FFFFFF" w:val="clear"/>
        </w:rPr>
        <w:t>Некоторые  вопросы содержат подсказку – буквы ответа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381CE2"/>
          <w:sz w:val="24"/>
          <w:szCs w:val="24"/>
          <w:shd w:fill="FFFFFF" w:val="clear"/>
        </w:rPr>
      </w:pPr>
      <w:r>
        <w:rPr/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97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удивительная планета. Она образовалась очень-очень давно. Она всегда находится в движении, хотя мы этого и не чувствуем. Это единственная известная нам планета, на которой есть люди, растения и животные. Как называется эта планет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67485" cy="1467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Зем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на картинку, перед тобой не просто гора! Он бывает потухшим, спящим и действующим. В недрах спящего …. постоянно что-то происходит, и рано или поздно он может «проснуть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В – – – а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46250" cy="93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Вулкан</w:t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ь, град, снег, туман, роса и иней – назови всё это одним слов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О – – – к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81050" cy="1123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Осадки</w:t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ревает солнышко, дни становятся длиннее. В лесу тает снег. На деревьях набухают почки и появляются новые листья. Птицы вьют гнёзда. Животные просыпаются от зимней спячки. Назови это время год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46250" cy="1229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Весна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рошечные кусочки камней и ракушек, обкатанные ветром и водой. Когда шагаешь по нему, он кажется мягким, но если пропустить его между пальцами – почувствуешь, что он довольно твёрдый и жёст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П – –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46250" cy="1253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есок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-торопыжка! Это самое быстрорастущее растение на Земле. За день он вытягивается почти на тридцать сантиметров вверх!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Б – – б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46250" cy="1135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Бамбук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внимательно на картинку и определи, что из этого сделано не из растений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бель деревянн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рень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ьц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46250" cy="174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(Кольцо)</w:t>
            </w:r>
          </w:p>
        </w:tc>
      </w:tr>
      <w:tr>
        <w:trPr>
          <w:trHeight w:val="2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а имеется почти у всех растений: у деревьев, цветов, овощей и фруктов. Даже у ёлочки и сосны есть острые листики. Как же называется листик у ёлочки и сосны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И – – – –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97000" cy="1390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Иголка</w:t>
            </w:r>
          </w:p>
        </w:tc>
      </w:tr>
      <w:tr>
        <w:trPr>
          <w:trHeight w:val="2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кружающий нас мир, точнее, та его часть, которая не создана руками человека. Это солнце, вода, воздух, небо, животные, растения и сами люд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П – и – –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46250" cy="1226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рирода</w:t>
            </w:r>
          </w:p>
        </w:tc>
      </w:tr>
      <w:tr>
        <w:trPr>
          <w:trHeight w:val="3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мотри внимательно на картинку 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йди лишний предме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у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рков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вет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пус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номер лишнего предм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6545" cy="1566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Лишний предмет №3 (цвето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Лук, морковь, капуста – овощи.</w:t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– одни их самых маленьких хищников. Своими маленькими лапами он роет под землёй длинные ходы-лабиринты, в которых живёт вместе со своей семьёй. Пищу добывает в основном по ночам – мелких зверьков, корни, семена и плоды расте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Б – – – у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46250" cy="1746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Барсук</w:t>
            </w:r>
          </w:p>
        </w:tc>
      </w:tr>
      <w:tr>
        <w:trPr>
          <w:trHeight w:val="2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самое высокое растение. Главная его часть – это ствол. Он растёт из корня. На стволе есть ветки, а на ветках – листь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р –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0060" cy="1315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Дерево</w:t>
            </w:r>
          </w:p>
        </w:tc>
      </w:tr>
      <w:tr>
        <w:trPr>
          <w:trHeight w:val="1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не умеет летать, но очень любит летающих насекомых – мошек, комаров, жучков, мух. Чтобы поймать их, он плетёт специальную сетку из тонких шёлковых ниточек – паутину.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у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46250" cy="1342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аук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место – песок, палящее солнце и отсутствие жизни. Но это только на первый взгляд. Хотя здесь очень редко бывают дожди, растения могут жить и в таких условиях. Например, кактусу достаточно несколько капелек дождя и ночной влаги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П – – – ы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46250" cy="11849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устыня</w:t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Летят птицы». Кто тут лишний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негир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роб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ингви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47520" cy="1638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3 (Пингвин – это птица, которая не умеет летать)</w:t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-под земли добывают самый известный металл – …. Он очень мягкий, поэтому его легко расплавить и превратить в чудесные цепочки, колечки и другие украшения.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З – – – – 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15390" cy="12153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Золото</w:t>
            </w:r>
          </w:p>
        </w:tc>
      </w:tr>
      <w:tr>
        <w:trPr>
          <w:trHeight w:val="3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Посмотри внимательно на картинку и определи, кто не питается насекомыми? </w:t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аб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тич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олик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6545" cy="15665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(Кролик)</w:t>
            </w:r>
          </w:p>
        </w:tc>
      </w:tr>
      <w:tr>
        <w:trPr>
          <w:trHeight w:val="1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 помощи этого слова мы описываем процессы, происходящие в атмосфере: дождь или снег, жару или холод, ветер или безветрие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П – – – д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46250" cy="987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огода</w:t>
            </w:r>
          </w:p>
        </w:tc>
      </w:tr>
      <w:tr>
        <w:trPr>
          <w:trHeight w:val="2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Многие звери и птицы летают днём при свете солнца. А ночью? Ночью летает летучая …! Она – такая же млекопитающая, как мы с тобой, только, по удивительному капризу природы, крылатая.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– – –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0695" cy="12084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Мышь</w:t>
            </w:r>
          </w:p>
        </w:tc>
      </w:tr>
      <w:tr>
        <w:trPr>
          <w:trHeight w:val="2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 растений нет быстрых ножек, чтобы перемещаться с одной полянки на другую, однако растут они не в одном месте. То здесь, то там увидишь пустые головы одуванчиков: и около дома, и около школы, и в поле. Кто же посеял эти растения? Оказывается, …!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В – –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0" cy="1313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Ветер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всегда охотиться ночью. При приближении врага он падает на спину и притворяется мёртвым. А когда враг уходит прочь, хитрец продолжает спокойно заниматься своими делами!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О – – с с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0" cy="1504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Опоссум</w:t>
            </w:r>
          </w:p>
        </w:tc>
      </w:tr>
      <w:tr>
        <w:trPr>
          <w:trHeight w:val="1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т зверь похож на медвежонка в пижаме. Но от медведей он отличается. Чем же? Интересной окраской: чёрные уши, лапы и круги под глазами. А голова и туловище – белые. Пища у него тоже необычная – это не мёд, рыба или ягоды . . . а бамбуковые ветви и листья.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П – –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47520" cy="1727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анда</w:t>
            </w:r>
          </w:p>
        </w:tc>
      </w:tr>
      <w:tr>
        <w:trPr>
          <w:trHeight w:val="1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Белка ищет грибы в лесу, но осторожно, один из них ядовитый! Какой?</w:t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хомо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исич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лый гриб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6375" cy="1476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1 (Мухомор)</w:t>
            </w:r>
          </w:p>
        </w:tc>
      </w:tr>
      <w:tr>
        <w:trPr>
          <w:trHeight w:val="1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осмотри внимательно на картинку и определи, что из этого делают пчёл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ыл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ё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фи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46250" cy="1746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(Мёд)</w:t>
            </w:r>
          </w:p>
        </w:tc>
      </w:tr>
      <w:tr>
        <w:trPr>
          <w:trHeight w:val="1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 Марине в гости пришли Катюша и Витя. Друзья лакомились любимыми ягодами Марины и веселились, а неугомонная сорока что-то стрекотала на ветке. Из букв, собранных в корзинке, составь название любимой Марининой ягоды, которая растёт у неё в саду.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Ч – – – – к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13180" cy="16446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Черник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9:00Z</dcterms:created>
  <dc:creator>Пазитроника</dc:creator>
  <dc:description/>
  <cp:keywords/>
  <dc:language>en-US</dc:language>
  <cp:lastModifiedBy>pc</cp:lastModifiedBy>
  <dcterms:modified xsi:type="dcterms:W3CDTF">2018-03-15T07:10:00Z</dcterms:modified>
  <cp:revision>202</cp:revision>
  <dc:subject/>
  <dc:title>I Международный марафон </dc:title>
</cp:coreProperties>
</file>