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12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32"/>
          <w:szCs w:val="32"/>
        </w:rPr>
      </w:pPr>
      <w:r>
        <w:rPr>
          <w:rFonts w:cs="Times New Roman" w:ascii="Times New Roman" w:hAnsi="Times New Roman"/>
          <w:b/>
          <w:color w:val="0000CC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color w:val="0000CC"/>
          <w:sz w:val="32"/>
          <w:szCs w:val="32"/>
        </w:rPr>
        <w:t xml:space="preserve"> Международный марафон </w:t>
      </w:r>
    </w:p>
    <w:p>
      <w:pPr>
        <w:pStyle w:val="Normal"/>
        <w:spacing w:lineRule="auto" w:line="240" w:before="0" w:after="0"/>
        <w:jc w:val="center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CC"/>
            <w:sz w:val="32"/>
            <w:szCs w:val="32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CC"/>
            <w:sz w:val="32"/>
            <w:szCs w:val="32"/>
          </w:rPr>
          <w:t>«Путешествие в Спортландию»</w:t>
        </w:r>
      </w:hyperlink>
      <w:r>
        <w:rPr>
          <w:rFonts w:cs="Times New Roman" w:ascii="Times New Roman" w:hAnsi="Times New Roman"/>
          <w:b/>
          <w:color w:val="0000CC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32"/>
          <w:szCs w:val="32"/>
        </w:rPr>
      </w:pPr>
      <w:r>
        <w:rPr>
          <w:rFonts w:cs="Times New Roman" w:ascii="Times New Roman" w:hAnsi="Times New Roman"/>
          <w:b/>
          <w:color w:val="0000CC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207D4"/>
          <w:sz w:val="28"/>
          <w:szCs w:val="28"/>
        </w:rPr>
      </w:pPr>
      <w:r>
        <w:rPr>
          <w:rFonts w:cs="Times New Roman" w:ascii="Times New Roman" w:hAnsi="Times New Roman"/>
          <w:i/>
          <w:color w:val="0207D4"/>
          <w:sz w:val="28"/>
          <w:szCs w:val="28"/>
        </w:rPr>
        <w:t>(для учащихся 5 – 6 клас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207D4"/>
          <w:sz w:val="28"/>
          <w:szCs w:val="28"/>
        </w:rPr>
      </w:pPr>
      <w:r>
        <w:rPr>
          <w:rFonts w:cs="Times New Roman" w:ascii="Times New Roman" w:hAnsi="Times New Roman"/>
          <w:i/>
          <w:color w:val="0207D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B22222"/>
          <w:sz w:val="24"/>
          <w:szCs w:val="24"/>
          <w:shd w:fill="FFFFFF" w:val="clear"/>
        </w:rPr>
        <w:t>Ответ должен быть представлен строго в виде ОДНОГО СЛОВА (или ЧИСЛА) без кавычек, точек, орфографических ошибок. </w:t>
      </w:r>
      <w:r>
        <w:rPr>
          <w:rStyle w:val="StrongEmphasis"/>
          <w:rFonts w:cs="Times New Roman" w:ascii="Times New Roman" w:hAnsi="Times New Roman"/>
          <w:color w:val="B22222"/>
          <w:sz w:val="24"/>
          <w:szCs w:val="24"/>
          <w:u w:val="single"/>
          <w:shd w:fill="FFFFFF" w:val="clear"/>
        </w:rPr>
        <w:t>Каждый вопрос содержит подсказку – некоторые буквы ответа</w:t>
      </w:r>
      <w:r>
        <w:rPr>
          <w:rStyle w:val="StrongEmphasis"/>
          <w:rFonts w:cs="Times New Roman" w:ascii="Times New Roman" w:hAnsi="Times New Roman"/>
          <w:color w:val="B22222"/>
          <w:sz w:val="24"/>
          <w:szCs w:val="24"/>
          <w:shd w:fill="FFFFFF" w:val="clear"/>
        </w:rPr>
        <w:t>. Букву «ё» в слове можно писать как «ё» или как «е». 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B22222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B22222"/>
          <w:sz w:val="24"/>
          <w:szCs w:val="24"/>
          <w:shd w:fill="FFFFFF" w:val="clear"/>
        </w:rPr>
        <w:t>Неверно записанные ответы не учитываются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bCs/>
          <w:color w:val="B22222"/>
          <w:sz w:val="24"/>
          <w:szCs w:val="24"/>
          <w:shd w:fill="FFFFFF" w:val="clear"/>
        </w:rPr>
      </w:pPr>
      <w:r>
        <w:rPr/>
      </w:r>
    </w:p>
    <w:tbl>
      <w:tblPr>
        <w:tblW w:w="10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56"/>
        <w:gridCol w:w="1673"/>
        <w:gridCol w:w="32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Вопро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Рисуно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Подсказ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Человек, занимающийся физическими упражнениями для достижения спортивного результат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5410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2"/>
                <w:szCs w:val="28"/>
              </w:rPr>
              <w:t>Спортс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п – – – с – – 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к называется человек, который должен подготовить спортсменов к соревнованиям?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23925" cy="1009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2"/>
                <w:szCs w:val="28"/>
              </w:rPr>
              <w:t>Трен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н – –</w:t>
            </w:r>
          </w:p>
        </w:tc>
      </w:tr>
      <w:tr>
        <w:trPr>
          <w:trHeight w:val="11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футболистов каждой команды должно быть на площадке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вет укажите в виде числ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 w:eastAsia="en-US"/>
              </w:rPr>
              <w:drawing>
                <wp:inline distT="0" distB="0" distL="0" distR="0">
                  <wp:extent cx="1016000" cy="914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2"/>
                <w:szCs w:val="28"/>
              </w:rPr>
              <w:t>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2"/>
                <w:szCs w:val="28"/>
              </w:rPr>
              <w:t>Одиннадц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волейболистов каждой команды должно быть на площадке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вет укажите в виде числ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 w:eastAsia="en-US"/>
              </w:rPr>
              <w:drawing>
                <wp:inline distT="0" distB="0" distL="0" distR="0">
                  <wp:extent cx="1087120" cy="7899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2"/>
                <w:szCs w:val="28"/>
              </w:rPr>
              <w:t>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2"/>
                <w:szCs w:val="28"/>
              </w:rPr>
              <w:t>Ше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ыжах: быстрый съезд с горы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 w:eastAsia="en-US"/>
              </w:rPr>
              <w:drawing>
                <wp:inline distT="0" distB="0" distL="0" distR="0">
                  <wp:extent cx="1113790" cy="7346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2"/>
                <w:szCs w:val="28"/>
              </w:rPr>
              <w:t>Спу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у – 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Она бывает спортивная, художественная, акробатическая, эстетическая, командная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45845" cy="7315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2"/>
                <w:szCs w:val="28"/>
              </w:rPr>
              <w:t>Гимна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и – – – с – – – –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Игра по особым правилам на доске в 64 клетки между белыми и черными фигурами и пешкам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23925" cy="9036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2"/>
                <w:szCs w:val="28"/>
              </w:rPr>
              <w:t>Шахм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х – – – 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й момент спортивного состязания (в беге, плавании и т.д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 w:eastAsia="en-US"/>
              </w:rPr>
              <w:drawing>
                <wp:inline distT="0" distB="0" distL="0" distR="0">
                  <wp:extent cx="1048385" cy="7924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2"/>
                <w:szCs w:val="28"/>
              </w:rPr>
              <w:t>Ст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а – 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Страна, в которой  впервые были проведены Олимпийские игры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65530" cy="7531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2"/>
                <w:szCs w:val="28"/>
              </w:rPr>
              <w:t>Гре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е – – 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Быстрее, выше, сильне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о олимпийский …?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 w:eastAsia="en-US"/>
              </w:rPr>
              <w:drawing>
                <wp:inline distT="0" distB="0" distL="0" distR="0">
                  <wp:extent cx="1224915" cy="7258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2"/>
                <w:szCs w:val="28"/>
              </w:rPr>
              <w:t>Дев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е – – 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Спортивный снаряд в виде большого кольца, который можно крутить вокруг тела, рук, ног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6A6A6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6A6A6A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916305" cy="9163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2"/>
                <w:szCs w:val="28"/>
              </w:rPr>
              <w:t>Обру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, при котором тело принимает максимально прогнутое положение грудью вверх и с опорой на поверхность ступнями и ладоням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 w:eastAsia="en-US"/>
              </w:rPr>
              <w:drawing>
                <wp:inline distT="0" distB="0" distL="0" distR="0">
                  <wp:extent cx="1131570" cy="8305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2"/>
                <w:szCs w:val="28"/>
              </w:rPr>
              <w:t>Мост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с – – 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Основной и самый простой способ передвижения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22655" cy="10160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2"/>
                <w:szCs w:val="28"/>
              </w:rPr>
              <w:t>Ходь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ь – 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 для лазанья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 w:eastAsia="en-US"/>
              </w:rPr>
              <w:drawing>
                <wp:inline distT="0" distB="0" distL="0" distR="0">
                  <wp:extent cx="921385" cy="9410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2"/>
                <w:szCs w:val="28"/>
              </w:rPr>
              <w:t>Кан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а – – 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на равновесие с « птичьим» названием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 w:eastAsia="en-US"/>
              </w:rPr>
              <w:drawing>
                <wp:inline distT="0" distB="0" distL="0" distR="0">
                  <wp:extent cx="1028700" cy="987425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2"/>
                <w:szCs w:val="28"/>
              </w:rPr>
              <w:t>Ласточ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а – – – ч – 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упражнений, выполняемых в начале урока физкультуры с целью разогрева мышц,  связок и суставов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 w:eastAsia="en-US"/>
              </w:rPr>
              <w:drawing>
                <wp:inline distT="0" distB="0" distL="0" distR="0">
                  <wp:extent cx="996315" cy="98171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2"/>
                <w:szCs w:val="28"/>
              </w:rPr>
              <w:t>Разми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а – – – н – 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идность гимнастики, включающая в себя упражнения на ловкость, гибкость, прыгучесть, силу и балансировку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 w:eastAsia="en-US"/>
              </w:rPr>
              <w:drawing>
                <wp:inline distT="0" distB="0" distL="0" distR="0">
                  <wp:extent cx="1097915" cy="92011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2"/>
                <w:szCs w:val="28"/>
              </w:rPr>
              <w:t>Акроб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А – – – б – – – – 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из видов испытаний в комплексе ГТО, представляющий собой бег по пересеченной местност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 w:eastAsia="en-US"/>
              </w:rPr>
              <w:drawing>
                <wp:inline distT="0" distB="0" distL="0" distR="0">
                  <wp:extent cx="1054100" cy="69786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2"/>
                <w:szCs w:val="28"/>
              </w:rPr>
              <w:t>Кро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с</w:t>
            </w:r>
          </w:p>
        </w:tc>
      </w:tr>
      <w:tr>
        <w:trPr>
          <w:trHeight w:val="11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ой спортсмен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 w:eastAsia="en-US"/>
              </w:rPr>
              <w:drawing>
                <wp:inline distT="0" distB="0" distL="0" distR="0">
                  <wp:extent cx="1114425" cy="69469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2"/>
                <w:szCs w:val="28"/>
              </w:rPr>
              <w:t>Юни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и – 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ind w:left="-142" w:right="-1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из видов спорта, входящий в комплекс ГТО и заключающийся в попытке прицельного поражения искусственной цел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 w:eastAsia="en-US"/>
              </w:rPr>
              <w:drawing>
                <wp:inline distT="0" distB="0" distL="0" distR="0">
                  <wp:extent cx="994410" cy="62547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2"/>
                <w:szCs w:val="28"/>
              </w:rPr>
              <w:t>Стрель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е – – – а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WW">
    <w:name w:val="WW-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1">
    <w:name w:val="WW-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2">
    <w:name w:val="WW-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kru.ru/rasp/view/?kid=451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7:56:00Z</dcterms:created>
  <dc:creator>Dns</dc:creator>
  <dc:description/>
  <dc:language>en-US</dc:language>
  <cp:lastModifiedBy>Галчонок</cp:lastModifiedBy>
  <dcterms:modified xsi:type="dcterms:W3CDTF">2017-11-02T06:15:00Z</dcterms:modified>
  <cp:revision>17</cp:revision>
  <dc:subject/>
  <dc:title/>
</cp:coreProperties>
</file>