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>«Путешествие в Спортландию»</w:t>
        </w:r>
      </w:hyperlink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 xml:space="preserve">(для учащихся 1 – 2 класс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16"/>
          <w:szCs w:val="16"/>
        </w:rPr>
      </w:pPr>
      <w:r>
        <w:rPr>
          <w:rFonts w:cs="Times New Roman" w:ascii="Times New Roman" w:hAnsi="Times New Roman"/>
          <w:i/>
          <w:color w:val="0207D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B22222"/>
          <w:sz w:val="24"/>
          <w:szCs w:val="24"/>
          <w:shd w:fill="FFFFFF" w:val="clear"/>
        </w:rPr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6"/>
        <w:gridCol w:w="1673"/>
        <w:gridCol w:w="3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Вопро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Рисун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одска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одина Олимпийских иг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0130" cy="62484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Гре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– –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, занимающийся физическими упражнениями для достижения спортивного результа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4280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Спорт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 – – – с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человек, который должен подготовить спортсменов к соревнованиям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Т – – – – –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ая игра двух команд (по одиннадцать игроков в каждой), состоящая в том, что игроки стараются ударами ноги загнать мяч в ворота противни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925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б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гра, в которой мяч забрасывают руками в подвешенную сетку (называемую корзиной) противн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1410" cy="79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 т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редмет передают из рук в руки спортсмены в эстафете Олимпийского огн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88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9815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Фа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Ф –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на бывает спортивная, художественная, акробатическая, эстетическая, командна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2545" cy="783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и – – – с – – –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уток, когда лучше заниматься зарядко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897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лоские деревянные или пластиковые полозья для передвижения по снегу, прикрепляемые к ботинка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6960" cy="645160"/>
                  <wp:effectExtent l="0" t="0" r="0" b="0"/>
                  <wp:docPr id="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Лы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ая обувь для скольжения по льду в фигурном катании, хоккее…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6320" cy="845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11238" r="-23" b="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Ко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песня, открывающая соревнова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56005" cy="71437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Ги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ый снаряд в виде большого кольца, который можно крутить вокруг тела, рук, ног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A6A6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6A6A6A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010285" cy="8553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Обр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еревочка, через которую прыгают, вертя ее и перекидывая через голов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609600" cy="901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 –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сновной и самый простой способ передвиж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9475" cy="9880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д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Что необходимо запомнить для того чтобы играть в подвижные игры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955" cy="873760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Один из способов передвижения челове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8545" cy="892810"/>
                  <wp:effectExtent l="0" t="0" r="0" b="0"/>
                  <wp:docPr id="1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>г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отличия за личное или командное достижение в спорте. Бывает бронзовая, серебряная и золота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40130" cy="8178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10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Ме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– 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, занимающийся плавани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028700" cy="8255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Пл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– 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ортивный игровой снаряд в виде шара, изготовленный из упругих материалов, который при ударе хорошо отскакивает от твердой поверх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9815" cy="7493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ыстрее, выше, сильн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олимпийский …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88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7620" cy="75755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2"/>
                <w:szCs w:val="28"/>
              </w:rPr>
              <w:t>Дев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з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view/?kid=45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23:00Z</dcterms:created>
  <dc:creator>Dns</dc:creator>
  <dc:description/>
  <dc:language>en-US</dc:language>
  <cp:lastModifiedBy>Галчонок</cp:lastModifiedBy>
  <dcterms:modified xsi:type="dcterms:W3CDTF">2017-11-01T08:52:00Z</dcterms:modified>
  <cp:revision>16</cp:revision>
  <dc:subject/>
  <dc:title/>
</cp:coreProperties>
</file>