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Всероссийская игра-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00" w:val="clear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</w:rPr>
        <w:t>«Винни-Пухи в стране Зн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3 – 4 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CC"/>
          <w:sz w:val="16"/>
          <w:szCs w:val="16"/>
          <w:lang w:val="en-US"/>
        </w:rPr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1 (5 бал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ВЕТ:</w:t>
      </w:r>
    </w:p>
    <w:p>
      <w:pPr>
        <w:pStyle w:val="Style18"/>
        <w:tabs>
          <w:tab w:val="clear" w:pos="708"/>
          <w:tab w:val="left" w:pos="-18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, 5 балла – за каждое правильно разгаданное слово (итого – 5 баллов)</w:t>
      </w:r>
    </w:p>
    <w:p>
      <w:pPr>
        <w:pStyle w:val="Style18"/>
        <w:tabs>
          <w:tab w:val="clear" w:pos="708"/>
          <w:tab w:val="left" w:pos="-18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нус 0,5 балл за каждое неправильно разгаданное слово </w:t>
      </w:r>
    </w:p>
    <w:p>
      <w:pPr>
        <w:pStyle w:val="Style18"/>
        <w:tabs>
          <w:tab w:val="clear" w:pos="708"/>
          <w:tab w:val="left" w:pos="-18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0,5 балла за неточ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ристофер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Роби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- мальчик семи-восьми лет, лучший друг медвежонка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инн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2 (5 бал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гадай загадки. Вставь  начальные буквы каждой отгадки в зашифрованную надпись. Запиши полученное слово.</w:t>
      </w:r>
    </w:p>
    <w:p>
      <w:pPr>
        <w:pStyle w:val="Style18"/>
        <w:tabs>
          <w:tab w:val="clear" w:pos="708"/>
          <w:tab w:val="left" w:pos="-18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0, 5 балла – за каждую  правильно отгаданную загадку (итого – 3,5 балла)</w:t>
      </w:r>
    </w:p>
    <w:p>
      <w:pPr>
        <w:pStyle w:val="Style18"/>
        <w:tabs>
          <w:tab w:val="clear" w:pos="708"/>
          <w:tab w:val="left" w:pos="-18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, 5 балла – за правильно написанное сл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ИМЯ -  УИННИ-ТЗЕ-П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1 – улитка, черепах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2 – ин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– ноч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– туч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– зо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– ежев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– пёрышко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3 (4 балла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балла -  дан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а нет или он неверный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 xml:space="preserve"> 38 км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4 (3 балла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 балл  за каждое  правильно указанное  слово(слов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а нет или он невер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Англия + Россия = Винни Пух и Уинни Пу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5 (5 баллов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/>
        <w:t>1 балл за каждую правильно названную пару  и слово соответственно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72"/>
        <w:gridCol w:w="567"/>
        <w:gridCol w:w="567"/>
        <w:gridCol w:w="447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еографическое названи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шифров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илиманджар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Гора бога хол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  <w:lang w:eastAsia="en-US"/>
              </w:rPr>
              <w:t>Северный Ледовитый океан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  <w:lang w:eastAsia="en-US"/>
              </w:rPr>
              <w:t>Студёное море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акровый лес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удесный ле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E36C0A"/>
                <w:sz w:val="24"/>
                <w:szCs w:val="24"/>
                <w:lang w:eastAsia="en-US"/>
              </w:rPr>
              <w:t>Синамателл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  <w:lang w:eastAsia="en-US"/>
              </w:rPr>
              <w:t>Равнина без склон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eastAsia="en-US"/>
              </w:rPr>
              <w:t>Горы  Голливу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eastAsia="en-US"/>
              </w:rPr>
              <w:t>Священный лес, или гора лесных дух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1 – 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2 – 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 –  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–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– 1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CC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16"/>
          <w:szCs w:val="16"/>
          <w:lang w:eastAsia="ru-RU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СТОАКТОРЫЙ ЛЕС -  ЧУДЕСНЫЙ ЛЕС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6 (5 баллов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баллов -  дан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а нет или он неверны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10 км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en-US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7 (5 баллов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ый правильно указанный порядковый номер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а нет или он неверный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/>
        <w:t>ОТВЕТ: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412"/>
        <w:gridCol w:w="1412"/>
        <w:gridCol w:w="1412"/>
        <w:gridCol w:w="1412"/>
        <w:gridCol w:w="1413"/>
      </w:tblGrid>
      <w:tr>
        <w:trPr>
          <w:trHeight w:val="49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н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н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ач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хо</w:t>
            </w:r>
          </w:p>
        </w:tc>
      </w:tr>
      <w:tr>
        <w:trPr>
          <w:trHeight w:val="49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</w:t>
            </w:r>
          </w:p>
        </w:tc>
      </w:tr>
    </w:tbl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8 (5 баллов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баллов -  дан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а нет или он невер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25950</wp:posOffset>
                </wp:positionH>
                <wp:positionV relativeFrom="paragraph">
                  <wp:posOffset>-26035</wp:posOffset>
                </wp:positionV>
                <wp:extent cx="1444625" cy="110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86.75pt;mso-wrap-distance-left:9pt;mso-wrap-distance-right:9pt;mso-wrap-distance-top:0pt;mso-wrap-distance-bottom:0pt;margin-top:-2.05pt;mso-position-vertical-relative:text;margin-left:348.5pt;mso-position-horizontal-relative:page">
                <v:fill opacity="0f"/>
                <v:textbox inset="0in,0in,0in,0in">
                  <w:txbxContent>
                    <w:tbl>
                      <w:tblPr>
                        <w:tblW w:w="22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455"/>
                        <w:gridCol w:w="455"/>
                        <w:gridCol w:w="455"/>
                        <w:gridCol w:w="455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9 (4 балла)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4 балла -  за правильный ответ в виде № домик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а нет или он неверны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 xml:space="preserve">ДОМИК № 3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верьё, ель, малина, ягель</w:t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10 (6 баллов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ое  правильно выписанное слово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 –  ри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 – ч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 – с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 – л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 – 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6 – соль 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11 (4 балла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ое  правильно выписанное слово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– телефон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– кепк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– прялк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 – огурец 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12 (5 баллов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баллов -  дан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а нет или он неве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26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13 (5 баллов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баллов -  дан правильный ответ на два вопрос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балла - дан правильный ответ на один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а нет или он неве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Ответ:</w:t>
      </w:r>
    </w:p>
    <w:tbl>
      <w:tblPr>
        <w:tblW w:w="3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815"/>
      </w:tblGrid>
      <w:tr>
        <w:trPr>
          <w:trHeight w:val="30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вишн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5</w:t>
            </w:r>
          </w:p>
        </w:tc>
      </w:tr>
      <w:tr>
        <w:trPr>
          <w:trHeight w:val="30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мяс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5</w:t>
            </w:r>
          </w:p>
        </w:tc>
      </w:tr>
    </w:tbl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14 (4 балла)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1 балл за каждую правильно названную пару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 – 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 –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3 –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 – 2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15 (4 балла)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1 балл за каждую правильно названную пару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1 – 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2 –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 –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 –  3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16 (6 баллов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ый  правильно восстановленный ряд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93345</wp:posOffset>
                </wp:positionV>
                <wp:extent cx="2493645" cy="1521460"/>
                <wp:effectExtent l="6350" t="6350" r="6350" b="6350"/>
                <wp:wrapNone/>
                <wp:docPr id="2" name="Группа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720" cy="1521360"/>
                          <a:chOff x="0" y="0"/>
                          <a:chExt cx="2493720" cy="1521360"/>
                        </a:xfrm>
                      </wpg:grpSpPr>
                      <wps:wsp>
                        <wps:cNvSpPr txBox="1"/>
                        <wps:spPr>
                          <a:xfrm>
                            <a:off x="1046520" y="0"/>
                            <a:ext cx="5346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1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254160"/>
                            <a:ext cx="4172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70C0"/>
                                  <w:lang w:val="ru-RU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254160"/>
                            <a:ext cx="4172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70C0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507960"/>
                            <a:ext cx="4172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70C0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507960"/>
                            <a:ext cx="4172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70C0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761400"/>
                            <a:ext cx="4172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507960"/>
                            <a:ext cx="4172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70C0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761400"/>
                            <a:ext cx="4165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70C0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761400"/>
                            <a:ext cx="4172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1015200"/>
                            <a:ext cx="4172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200" y="1015200"/>
                            <a:ext cx="4172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61400"/>
                            <a:ext cx="4172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70C0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1268640"/>
                            <a:ext cx="4172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70C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1268640"/>
                            <a:ext cx="4172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8640"/>
                            <a:ext cx="4165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1268640"/>
                            <a:ext cx="4172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1015200"/>
                            <a:ext cx="4172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70C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1015200"/>
                            <a:ext cx="4172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70C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1015200"/>
                            <a:ext cx="4172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70C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1268640"/>
                            <a:ext cx="4165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70C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1268640"/>
                            <a:ext cx="4172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70C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5" style="position:absolute;margin-left:177pt;margin-top:7.35pt;width:196.35pt;height:119.75pt" coordorigin="3540,147" coordsize="3927,2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88;top:147;width:84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112</w:t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 id="shape_0" fillcolor="white" stroked="t" o:allowincell="f" style="position:absolute;left:4854;top:547;width:65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70C0"/>
                            <w:lang w:val="ru-RU" w:bidi="ar-SA"/>
                          </w:rPr>
                          <w:t>52</w:t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 id="shape_0" fillcolor="white" stroked="t" o:allowincell="f" style="position:absolute;left:5511;top:547;width:65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70C0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 id="shape_0" fillcolor="white" stroked="t" o:allowincell="f" style="position:absolute;left:5844;top:947;width:65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70C0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 id="shape_0" fillcolor="white" stroked="t" o:allowincell="f" style="position:absolute;left:5187;top:947;width:65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70C0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 id="shape_0" fillcolor="white" stroked="t" o:allowincell="f" style="position:absolute;left:4204;top:1346;width:65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 id="shape_0" fillcolor="white" stroked="t" o:allowincell="f" style="position:absolute;left:4529;top:947;width:65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70C0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 id="shape_0" fillcolor="white" stroked="t" o:allowincell="f" style="position:absolute;left:4863;top:1346;width:65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70C0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 id="shape_0" fillcolor="white" stroked="t" o:allowincell="f" style="position:absolute;left:6178;top:1346;width:65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 id="shape_0" fillcolor="white" stroked="t" o:allowincell="f" style="position:absolute;left:3871;top:1746;width:65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 id="shape_0" fillcolor="white" stroked="t" o:allowincell="f" style="position:absolute;left:6485;top:1746;width:65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 id="shape_0" fillcolor="white" stroked="t" o:allowincell="f" style="position:absolute;left:5520;top:1346;width:65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70C0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 id="shape_0" fillcolor="white" stroked="t" o:allowincell="f" style="position:absolute;left:6152;top:2145;width:65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70C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 id="shape_0" fillcolor="white" stroked="t" o:allowincell="f" style="position:absolute;left:4188;top:2145;width:65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 id="shape_0" fillcolor="white" stroked="t" o:allowincell="f" style="position:absolute;left:3540;top:2145;width:65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 id="shape_0" fillcolor="white" stroked="t" o:allowincell="f" style="position:absolute;left:6810;top:2145;width:65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 id="shape_0" fillcolor="white" stroked="t" o:allowincell="f" style="position:absolute;left:5844;top:1746;width:65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70C0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 id="shape_0" fillcolor="white" stroked="t" o:allowincell="f" style="position:absolute;left:5187;top:1746;width:65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70C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 id="shape_0" fillcolor="white" stroked="t" o:allowincell="f" style="position:absolute;left:4529;top:1746;width:65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70C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 id="shape_0" fillcolor="white" stroked="t" o:allowincell="f" style="position:absolute;left:5496;top:2145;width:65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70C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 id="shape_0" fillcolor="white" stroked="t" o:allowincell="f" style="position:absolute;left:4837;top:2145;width:65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70C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17 (6 баллов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за каждый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/>
        <w:t xml:space="preserve">ОТВЕТ: 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219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тоит карандаш?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тоит мяч?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денег было у Винни?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0</w:t>
            </w:r>
          </w:p>
        </w:tc>
      </w:tr>
    </w:tbl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18 (6 баллов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 баллов -  дан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балла – указан номер одного кубик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а нет или он неверны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 2, 3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en-US"/>
        </w:rPr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19 (8 баллов)</w:t>
      </w:r>
    </w:p>
    <w:p>
      <w:pPr>
        <w:pStyle w:val="Style18"/>
        <w:tabs>
          <w:tab w:val="clear" w:pos="708"/>
          <w:tab w:val="left" w:pos="77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ого правильно названного героя (итого -  4 балла)</w:t>
      </w:r>
    </w:p>
    <w:p>
      <w:pPr>
        <w:pStyle w:val="Style18"/>
        <w:tabs>
          <w:tab w:val="clear" w:pos="708"/>
          <w:tab w:val="left" w:pos="77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ого правильно названного автора (итога – 4 балла)</w:t>
      </w:r>
    </w:p>
    <w:p>
      <w:pPr>
        <w:pStyle w:val="Style18"/>
        <w:tabs>
          <w:tab w:val="clear" w:pos="708"/>
          <w:tab w:val="left" w:pos="77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6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ой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уратино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Яковлевна Данько «Побежденный Карабас» , продолжение книги  Алексея Николаевича Толстого «Золотой ключик, или Приключения Буратино».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ьчик-с-пальчик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рль Перро (братья Гримм)</w:t>
            </w:r>
            <w:bookmarkStart w:id="0" w:name="_GoBack"/>
            <w:bookmarkEnd w:id="0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улливер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жонатан Свиф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угли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дьярд Киплинг</w:t>
            </w:r>
          </w:p>
        </w:tc>
      </w:tr>
    </w:tbl>
    <w:p>
      <w:pPr>
        <w:pStyle w:val="Style18"/>
        <w:tabs>
          <w:tab w:val="clear" w:pos="708"/>
          <w:tab w:val="left" w:pos="77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20 (5 баллов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ое правильно найденное слово.</w:t>
      </w:r>
    </w:p>
    <w:p>
      <w:pPr>
        <w:pStyle w:val="Style18"/>
        <w:tabs>
          <w:tab w:val="clear" w:pos="708"/>
          <w:tab w:val="left" w:pos="77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лодец, умная сова. Справилась с Лихом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Возможен вариант: </w:t>
      </w:r>
      <w:r>
        <w:rPr>
          <w:rFonts w:cs="Times New Roman" w:ascii="Times New Roman" w:hAnsi="Times New Roman"/>
          <w:b/>
          <w:i/>
          <w:sz w:val="28"/>
          <w:szCs w:val="28"/>
        </w:rPr>
        <w:t>Я, Сова, умна, молодец, справилась (с) Лихом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9:00Z</dcterms:created>
  <dc:creator>вм</dc:creator>
  <dc:description/>
  <cp:keywords/>
  <dc:language>en-US</dc:language>
  <cp:lastModifiedBy>User</cp:lastModifiedBy>
  <dcterms:modified xsi:type="dcterms:W3CDTF">2015-04-28T04:02:00Z</dcterms:modified>
  <cp:revision>6</cp:revision>
  <dc:subject/>
  <dc:title/>
</cp:coreProperties>
</file>