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Ответы </w:t>
      </w:r>
      <w:r>
        <w:rPr>
          <w:b/>
          <w:color w:val="008000"/>
          <w:sz w:val="28"/>
          <w:szCs w:val="28"/>
          <w:u w:val="single"/>
          <w:lang w:val="en-US"/>
        </w:rPr>
        <w:t>9</w:t>
      </w:r>
      <w:r>
        <w:rPr>
          <w:b/>
          <w:color w:val="008000"/>
          <w:sz w:val="28"/>
          <w:szCs w:val="28"/>
          <w:u w:val="single"/>
        </w:rPr>
        <w:t xml:space="preserve"> – </w:t>
      </w:r>
      <w:r>
        <w:rPr>
          <w:b/>
          <w:color w:val="008000"/>
          <w:sz w:val="28"/>
          <w:szCs w:val="28"/>
          <w:u w:val="single"/>
          <w:lang w:val="en-US"/>
        </w:rPr>
        <w:t>11</w:t>
      </w:r>
      <w:r>
        <w:rPr>
          <w:b/>
          <w:color w:val="008000"/>
          <w:sz w:val="28"/>
          <w:szCs w:val="28"/>
          <w:u w:val="single"/>
        </w:rPr>
        <w:t xml:space="preserve"> класс</w:t>
      </w:r>
    </w:p>
    <w:p>
      <w:pPr>
        <w:pStyle w:val="Normal"/>
        <w:ind w:left="-180" w:hanging="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ind w:left="14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3 балла + 2 балла дополнительно (№ 4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еды физической культуры и спорта были обнаружены в ранних государствах (IV—III тысячелетия до н. э.). Найдите соответствие между рядами (в первом – древнее государство, во втором – виды физических упражнений</w:t>
            </w:r>
            <w:r>
              <w:rPr/>
              <w:t>).</w:t>
            </w:r>
          </w:p>
          <w:tbl>
            <w:tblPr>
              <w:tblW w:w="81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3147"/>
              <w:gridCol w:w="2382"/>
            </w:tblGrid>
            <w:tr>
              <w:trPr>
                <w:trHeight w:val="280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Вавилон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Перс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>3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Египет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5220" cy="740410"/>
                        <wp:effectExtent l="0" t="0" r="0" b="0"/>
                        <wp:docPr id="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49" r="-3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97280" cy="793750"/>
                        <wp:effectExtent l="0" t="0" r="0" b="0"/>
                        <wp:docPr id="2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45" r="-33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28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0145" cy="842010"/>
                        <wp:effectExtent l="0" t="0" r="0" b="0"/>
                        <wp:docPr id="3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48" r="-3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84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ьба, соревнования лучников, плавание, гребля, гонки на колесницах.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ельба из лука, борьба на поясах, фехтование на мечах, кулачный бой, скачки в седле, метание копья.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рховая езда, метание дротиков, стрельба из лука.</w:t>
                  </w:r>
                </w:p>
              </w:tc>
            </w:tr>
          </w:tbl>
          <w:p>
            <w:pPr>
              <w:pStyle w:val="Style13"/>
              <w:spacing w:lineRule="atLeast" w:line="27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 балл –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52705</wp:posOffset>
                  </wp:positionV>
                  <wp:extent cx="1531620" cy="723265"/>
                  <wp:effectExtent l="0" t="0" r="0" b="0"/>
                  <wp:wrapSquare wrapText="bothSides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На первых 13 Играх состязались только в стадиодромосе. В 724 г. до н. э. добавился диаулос.</w:t>
            </w:r>
            <w:r>
              <w:rPr/>
              <w:t xml:space="preserve"> </w:t>
            </w:r>
            <w:r>
              <w:rPr>
                <w:b/>
              </w:rPr>
              <w:t xml:space="preserve">Объясните, что значит  </w:t>
            </w:r>
            <w:r>
              <w:rPr>
                <w:rFonts w:eastAsia="Calibri"/>
                <w:b/>
                <w:lang w:eastAsia="en-US"/>
              </w:rPr>
              <w:t>стадиодромос</w:t>
            </w:r>
            <w:r>
              <w:rPr>
                <w:b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диаулос?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lang w:eastAsia="en-US"/>
              </w:rPr>
              <w:t>стадиодромо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— бег на дистанцию 1 стадию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eastAsia="en-US"/>
              </w:rPr>
              <w:t>192,27 м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lang w:eastAsia="en-US"/>
              </w:rPr>
              <w:t>диауло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— бег на дистанцию 2 стади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eastAsia="en-US"/>
              </w:rPr>
              <w:t>384,54 м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54830</wp:posOffset>
                  </wp:positionH>
                  <wp:positionV relativeFrom="paragraph">
                    <wp:posOffset>40640</wp:posOffset>
                  </wp:positionV>
                  <wp:extent cx="837565" cy="1139825"/>
                  <wp:effectExtent l="0" t="0" r="0" b="0"/>
                  <wp:wrapSquare wrapText="bothSides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Через 1500 лет после последних Древних Олимпийских игр французский общественный деятель выступил с предложением о их возрождении. Он считал, что идеи олимпийского движения вдохнут в человечество «дух свободы, мирного соревнования и физического совершенствования», будут способствовать культурному сотрудничеству народов. 25 ноября 1892 г. в Парижском университете он произнёс свою знаменитую фразу: «Нужно сделать спорт интернациональным, нужно возродить Олимпийские игры!». </w:t>
            </w:r>
            <w:r>
              <w:rPr>
                <w:b/>
              </w:rPr>
              <w:t xml:space="preserve"> О каком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общественном деятеле </w:t>
            </w:r>
            <w:r>
              <w:rPr>
                <w:b/>
              </w:rPr>
              <w:t xml:space="preserve">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арон Пьер де Кубертен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«От имени всех …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первые эта олимпийская клятва была произнесена на Олимпийских играх 1920 года. </w:t>
            </w:r>
            <w:r>
              <w:rPr>
                <w:b/>
              </w:rPr>
              <w:t>Кто произносит эту клятву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Выдающийся спортсмен любой страны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Выдающийся спортсмен страны, где проводятся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Главный тренер страны, где проводятся Олимпийские игры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дающийся спортсмен страны, где проводятся Олимпийские игры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ициально современное название этих Игр было утверждено в 1988 году. До этого Игры назывались «Сток-Мандевильскими» (в честь места в котором прошли первые соревнования).</w:t>
            </w:r>
            <w:r>
              <w:rPr>
                <w:b/>
              </w:rPr>
              <w:t xml:space="preserve"> О каких Играх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-455930</wp:posOffset>
                  </wp:positionV>
                  <wp:extent cx="895985" cy="677545"/>
                  <wp:effectExtent l="0" t="0" r="0" b="0"/>
                  <wp:wrapSquare wrapText="bothSides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о название Игр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араолимпийские игры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3 балла + 4 балла дополнительно (№ 4 и № 5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9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226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ритет в создании этого вида спорта принадлежит Уильяму Моргану, преподавателю физкультуры одного из колледжей США. Однажды он предложил своим питомцам побросать резиновую надувную камеру через рыболовную сеть. Морган заметил, что те с большим азартом обмениваются пасами. После урока Морган разработал первые правила игры. Назвал он ее «минтонет». 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Теннис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Волейбо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35755</wp:posOffset>
                  </wp:positionH>
                  <wp:positionV relativeFrom="paragraph">
                    <wp:posOffset>-611505</wp:posOffset>
                  </wp:positionV>
                  <wp:extent cx="1073150" cy="83693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1" r="-7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) </w:t>
            </w:r>
            <w:r>
              <w:rPr/>
              <w:t>Ганд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олейбол</w:t>
            </w:r>
          </w:p>
        </w:tc>
      </w:tr>
      <w:tr>
        <w:trPr>
          <w:trHeight w:val="30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28" w:after="28"/>
              <w:rPr>
                <w:b/>
                <w:b/>
              </w:rPr>
            </w:pPr>
            <w:r>
              <w:rPr>
                <w:b/>
              </w:rPr>
              <w:t>Найдите соответствие между столбцами (в первом – название стиля плавания, во втором – техника стиля).</w:t>
            </w:r>
          </w:p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5616"/>
            </w:tblGrid>
            <w:tr>
              <w:trPr>
                <w:trHeight w:val="371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Название стил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ехника стиля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1. Брасс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А)</w:t>
                  </w:r>
                  <w:r>
                    <w:rPr>
                      <w:b/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998470" cy="406400"/>
                        <wp:effectExtent l="0" t="0" r="0" b="0"/>
                        <wp:docPr id="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2" r="-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8470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22"/>
                      <w:szCs w:val="22"/>
                    </w:rPr>
                    <w:t>2. Баттерфляй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Б)</w:t>
                  </w:r>
                  <w:r>
                    <w:rPr>
                      <w:b/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268345" cy="350520"/>
                        <wp:effectExtent l="0" t="0" r="0" b="0"/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3" r="-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834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7030A0"/>
                    </w:rPr>
                    <w:t>3</w:t>
                  </w:r>
                  <w:r>
                    <w:rPr/>
                    <w:t xml:space="preserve">. </w:t>
                  </w:r>
                  <w:r>
                    <w:rPr>
                      <w:b/>
                      <w:color w:val="7030A0"/>
                    </w:rPr>
                    <w:t>Кроль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В)</w:t>
                  </w:r>
                  <w:r>
                    <w:rPr>
                      <w:b/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067685" cy="316230"/>
                        <wp:effectExtent l="0" t="0" r="0" b="0"/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56" r="-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685" cy="31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11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– 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 балл – </w:t>
            </w:r>
          </w:p>
          <w:p>
            <w:pPr>
              <w:pStyle w:val="Normal"/>
              <w:rPr/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42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те соответствие между рядами (в первом – вид спорта, во втором – описание</w:t>
            </w:r>
            <w:r>
              <w:rPr/>
              <w:t>).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93"/>
              <w:gridCol w:w="2410"/>
            </w:tblGrid>
            <w:tr>
              <w:trPr>
                <w:trHeight w:val="356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Самб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Кикбоксин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Дзюдо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9960" cy="1074420"/>
                        <wp:effectExtent l="0" t="0" r="0" b="0"/>
                        <wp:docPr id="11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2510" cy="1055370"/>
                        <wp:effectExtent l="0" t="0" r="0" b="0"/>
                        <wp:docPr id="1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2510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0765" cy="1056640"/>
                        <wp:effectExtent l="0" t="0" r="0" b="0"/>
                        <wp:docPr id="13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понское боевое искусство — </w:t>
                  </w:r>
                  <w:hyperlink r:id="rId15">
                    <w:r>
                      <w:rPr>
                        <w:rStyle w:val="InternetLink"/>
                      </w:rPr>
                      <w:t>единоборство</w:t>
                    </w:r>
                  </w:hyperlink>
                  <w:r>
                    <w:rPr/>
                    <w:t> без оружия, переводится — «Мягкий путь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от вид был создан в Советском Союзе – самозащита без оруж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этом виде спорта разрешены удары ногами и руками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 балл – </w:t>
            </w:r>
          </w:p>
          <w:p>
            <w:pPr>
              <w:pStyle w:val="Normal"/>
              <w:rPr/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/>
              <w:t>Ещё три с лишним тысячи лет назад египетский фараон Рамсес III устраивал турниры по этому виду спорта. Этот вид спорта был известен так</w:t>
              <w:softHyphen/>
              <w:t xml:space="preserve">же в Древней Греции и Древнем Риме. В Средние века он считался одной из «семи благородных страстей» рыцаря. В середине XVI в. центром развития этого спорта стала Италия, затем Франция, где высоким искусством владения им славились мушкетёры короля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 вид спорта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-819785</wp:posOffset>
                  </wp:positionV>
                  <wp:extent cx="812165" cy="792480"/>
                  <wp:effectExtent l="0" t="0" r="0" b="0"/>
                  <wp:wrapSquare wrapText="bothSides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205" cy="913130"/>
                  <wp:effectExtent l="0" t="0" r="0" b="0"/>
                  <wp:docPr id="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 вид спорта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b/>
              </w:rPr>
              <w:t>Стрельба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3 балла + 2 балла дополнительно (№ 5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61790</wp:posOffset>
                  </wp:positionH>
                  <wp:positionV relativeFrom="paragraph">
                    <wp:posOffset>5080</wp:posOffset>
                  </wp:positionV>
                  <wp:extent cx="1037590" cy="962660"/>
                  <wp:effectExtent l="0" t="0" r="0" b="0"/>
                  <wp:wrapSquare wrapText="bothSides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российский гонщик известен под своим прозвищем «Выборгская ракета» так как родился в городе Выборг. С 2010 по 2011 год был пилотом Формулы-1 в команде «Рено». С 2012 по 2013 год выступал за команду Caterham F1 Team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талий Петров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526415</wp:posOffset>
                  </wp:positionV>
                  <wp:extent cx="1176020" cy="885190"/>
                  <wp:effectExtent l="0" t="0" r="0" b="0"/>
                  <wp:wrapSquare wrapText="bothSides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служенный мастер спорта России по художественной гимнастике. На сегодняшний день она является шестикратной чемпионкой Европы и чемпионкой мира. В 2002 году стала чемпионкой Европы в командном зачете, а так же обладательницей Кубка мира. Телеведущая, спортивный комментатор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</w:rPr>
              <w:t>О какой спортсменке идёт речь?</w:t>
            </w:r>
          </w:p>
          <w:p>
            <w:pPr>
              <w:pStyle w:val="Normal"/>
              <w:rPr>
                <w:rFonts w:ascii="Arial" w:hAnsi="Arial" w:cs="Arial"/>
                <w:color w:val="08457E"/>
                <w:sz w:val="39"/>
                <w:szCs w:val="39"/>
              </w:rPr>
            </w:pPr>
            <w:r>
              <w:rPr>
                <w:b/>
                <w:bCs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Чащина 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Ляйсан Утяшева 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 xml:space="preserve">Евгения Кана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яйсан Утяшева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224790</wp:posOffset>
                  </wp:positionV>
                  <wp:extent cx="1132840" cy="1132840"/>
                  <wp:effectExtent l="0" t="0" r="0" b="0"/>
                  <wp:wrapSquare wrapText="bothSides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служенный мастер спорта России и двукратный бронзовый призер Олимпийских игр 2008 года по прыжкам с вышки (индивидуальные прыжки, а также в паре с Дмитрием Доброскоком). Является чемпионом мира и Европы. 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Кузнецов Евг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Глеб Гальперин 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Александр Доброск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Глеб Гальперин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60825</wp:posOffset>
                  </wp:positionH>
                  <wp:positionV relativeFrom="paragraph">
                    <wp:posOffset>635</wp:posOffset>
                  </wp:positionV>
                  <wp:extent cx="1137920" cy="1381760"/>
                  <wp:effectExtent l="0" t="0" r="0" b="0"/>
                  <wp:wrapSquare wrapText="bothSides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орец </w:t>
            </w:r>
            <w:hyperlink r:id="rId22">
              <w:r>
                <w:rPr>
                  <w:rStyle w:val="InternetLink"/>
                </w:rPr>
                <w:t>греко-римского</w:t>
              </w:r>
            </w:hyperlink>
            <w:r>
              <w:rPr/>
              <w:t xml:space="preserve"> стиля. Трижды стал олимпийским чемпионом в весовой категории до 74 кг, взяв золотую медаль на Олимпийских играх в Атланте, в Афинах и в Пекине, шесть золотых медалей на Чемпионатах мира и столько же – на Чемпионатах Европы. До этого спортсмена в весовой категории до 74 кг российские спортсмены «золото» не брали ни разу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Хаджимурад Магомедов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r>
              <w:rPr>
                <w:b/>
              </w:rPr>
              <w:t>Б)</w:t>
            </w:r>
            <w:r>
              <w:rPr/>
              <w:t xml:space="preserve"> Бесик Кудух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)</w:t>
            </w:r>
            <w:r>
              <w:rPr/>
              <w:t xml:space="preserve"> Бувайсар Сайтиев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вайсар </w:t>
            </w:r>
          </w:p>
          <w:p>
            <w:pPr>
              <w:pStyle w:val="Normal"/>
              <w:jc w:val="center"/>
              <w:rPr/>
            </w:pPr>
            <w:r>
              <w:rPr/>
              <w:t>Сайти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textAlignment w:val="top"/>
              <w:rPr>
                <w:rStyle w:val="InternetLink"/>
              </w:rPr>
            </w:pPr>
            <w:hyperlink r:id="rId23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225"/>
              <w:textAlignment w:val="top"/>
              <w:rPr/>
            </w:pPr>
            <w:hyperlink r:id="rId25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608965</wp:posOffset>
                  </wp:positionV>
                  <wp:extent cx="1607820" cy="768350"/>
                  <wp:effectExtent l="0" t="0" r="0" b="0"/>
                  <wp:wrapSquare wrapText="bothSides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и российские спортсмены – единственные в мире родные брат и сестра, поочередно становившиеся первыми ракетками мира. Ещё с детства их судьба была связана с теннисом, ведь их мать была лучшей теннисисткой СССР семидесятых годов. </w:t>
            </w:r>
            <w:r>
              <w:rPr>
                <w:b/>
              </w:rPr>
              <w:t>О каких спортсменах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3 балла – правильно указаны  имена и фамил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арат и Динара Сафины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 xml:space="preserve">Зимние виды спо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3 балла + 1 балл дополнительно (№ 4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всего 13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35</wp:posOffset>
                  </wp:positionV>
                  <wp:extent cx="1478915" cy="763270"/>
                  <wp:effectExtent l="0" t="0" r="0" b="0"/>
                  <wp:wrapSquare wrapText="bothSides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о картинке определите, кто лишний и объясните свой выбор?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Хоккей – командная иг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те соответствие между рядами (в первом – вид спорта, во втором – описание</w:t>
            </w:r>
            <w:r>
              <w:rPr/>
              <w:t>).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340"/>
            </w:tblGrid>
            <w:tr>
              <w:trPr>
                <w:trHeight w:val="346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Айсшто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Брумбо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Кёрлинг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1120" cy="858520"/>
                        <wp:effectExtent l="0" t="0" r="0" b="0"/>
                        <wp:docPr id="22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9" t="-92" r="-5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20800" cy="857250"/>
                        <wp:effectExtent l="0" t="0" r="0" b="0"/>
                        <wp:docPr id="23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14095" cy="828675"/>
                        <wp:effectExtent l="0" t="0" r="0" b="0"/>
                        <wp:docPr id="24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На ледяном поле. Инвентарь: мяч, палка с пластиковым наконечником, обувь с цепкой резиновой подошвой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Участники двух команд поочерёдно пускают по льду специальные тяжёлые  </w:t>
                  </w:r>
                  <w:hyperlink r:id="rId31">
                    <w:r>
                      <w:rPr>
                        <w:rStyle w:val="InternetLink"/>
                      </w:rPr>
                      <w:t>гранитные</w:t>
                    </w:r>
                  </w:hyperlink>
                  <w:r>
                    <w:rPr/>
                    <w:t xml:space="preserve"> снаряды </w:t>
                  </w:r>
                  <w:r>
                    <w:rPr>
                      <w:b/>
                      <w:sz w:val="22"/>
                      <w:szCs w:val="22"/>
                    </w:rPr>
                    <w:t>–</w:t>
                  </w:r>
                  <w:r>
                    <w:rPr/>
                    <w:t xml:space="preserve"> «</w:t>
                  </w:r>
                  <w:hyperlink r:id="rId32">
                    <w:r>
                      <w:rPr>
                        <w:rStyle w:val="InternetLink"/>
                      </w:rPr>
                      <w:t>камни</w:t>
                    </w:r>
                  </w:hyperlink>
                  <w:r>
                    <w:rPr/>
                    <w:t>»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Играющие по очереди бросают на лёд специальные спортивные снаряды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 балл – </w:t>
            </w:r>
          </w:p>
          <w:p>
            <w:pPr>
              <w:pStyle w:val="Normal"/>
              <w:rPr/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т вид спорта в качестве соревновательной дисциплины, является трюковым катанием, которое включает в себя прыжки, сальто, вращения, и другие трюки. Он представляет собой «субъективный» спортивный вид. Судьи в количестве 3–5 человек ставят оценку за технику исполнения и сложность трюков, а также амплитуду прыжка, его красоту и другие показател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лал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Фристайл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б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истай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28270</wp:posOffset>
                  </wp:positionV>
                  <wp:extent cx="892810" cy="922020"/>
                  <wp:effectExtent l="0" t="0" r="0" b="0"/>
                  <wp:wrapSquare wrapText="bothSides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386715</wp:posOffset>
                  </wp:positionV>
                  <wp:extent cx="1489710" cy="744220"/>
                  <wp:effectExtent l="0" t="0" r="0" b="0"/>
                  <wp:wrapSquare wrapText="bothSides"/>
                  <wp:docPr id="2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вид спорта – комбинация из бега, кросс-кантри велогонки и лыжной гонки, преодолеваемых в непрерывной последовательности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3 балла – правильно указан вид спорта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й триатлон 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3 балла + 2 балла дополнительно (№ 4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1985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44035</wp:posOffset>
                  </wp:positionH>
                  <wp:positionV relativeFrom="paragraph">
                    <wp:posOffset>351155</wp:posOffset>
                  </wp:positionV>
                  <wp:extent cx="882015" cy="1235075"/>
                  <wp:effectExtent l="0" t="0" r="0" b="0"/>
                  <wp:wrapSquare wrapText="bothSides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данный момент эта спортсменка является одной из самых титулованных действующих спортсменок российской биатлонной сборной, имея в своём активе 10 медалей чемпионатов мира (4 золотых) и 5 олимпийских медалей (1 золотая). После завершения спортивной карьеры спортсменка стала личным тренером своего мужа Максима Максимова.</w:t>
            </w:r>
            <w:r>
              <w:rPr>
                <w:b/>
              </w:rPr>
              <w:t xml:space="preserve"> О какой спортсмен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ьбина Ахат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Ольга Медведцев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Ольга Зай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jc w:val="center"/>
              <w:rPr/>
            </w:pPr>
            <w:r>
              <w:rPr/>
              <w:t>Ахатов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29430</wp:posOffset>
                  </wp:positionH>
                  <wp:positionV relativeFrom="paragraph">
                    <wp:posOffset>-6985</wp:posOffset>
                  </wp:positionV>
                  <wp:extent cx="892810" cy="1249680"/>
                  <wp:effectExtent l="0" t="0" r="0" b="0"/>
                  <wp:wrapSquare wrapText="bothSides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вестный российский конькобежец, призер Олимпийских игр, чемпионатов Европы и мира, многократный рекордсмен и чемпион России, заслуженный мастер спорта России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ексей Ес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Александр 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Иван Скоб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92575</wp:posOffset>
                  </wp:positionH>
                  <wp:positionV relativeFrom="paragraph">
                    <wp:posOffset>419100</wp:posOffset>
                  </wp:positionV>
                  <wp:extent cx="1128395" cy="748665"/>
                  <wp:effectExtent l="0" t="0" r="0" b="0"/>
                  <wp:wrapSquare wrapText="bothSides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Наш самый титулованный биатлонист в мире – это прославленный советский спортсмен, долгое время он был лучшим в мире. Он одиннадцатикратный чемпион мира и четырехкратный олимпийский чемпион.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О каком спортсмене идёт речь?</w:t>
            </w:r>
            <w:r>
              <w:rPr>
                <w:lang w:eastAsia="ru-RU"/>
              </w:rPr>
              <w:br/>
            </w:r>
            <w:r>
              <w:rPr>
                <w:b/>
              </w:rPr>
              <w:t>А)</w:t>
            </w:r>
            <w:r>
              <w:rPr>
                <w:lang w:eastAsia="ru-RU"/>
              </w:rPr>
              <w:t xml:space="preserve"> Иван Чере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lang w:eastAsia="ru-RU"/>
              </w:rPr>
              <w:t>Павел Ростовц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lang w:eastAsia="ru-RU"/>
              </w:rPr>
              <w:t>Александр Тих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нов</w:t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eastAsia="ru-RU"/>
              </w:rPr>
              <w:t xml:space="preserve">ать этого хоккеиста — известная баскетболистка в составе сборной СССР стала двукратной олимпийской чемпионкой. Отец — бывший профессиональный футболист, выступал за столичное «Динамо». </w:t>
            </w:r>
            <w:r>
              <w:rPr>
                <w:i/>
                <w:lang w:eastAsia="ru-RU"/>
              </w:rPr>
              <w:t>«Мой отец был спортсменом, моя мать была великим спортсменом, так как же я мог не стать спортсменом?»</w:t>
            </w:r>
            <w:r>
              <w:rPr>
                <w:lang w:eastAsia="ru-RU"/>
              </w:rPr>
              <w:t xml:space="preserve"> — говорил знаменитый хоккеис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картинке определите, 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-1170305</wp:posOffset>
                  </wp:positionV>
                  <wp:extent cx="942975" cy="1344295"/>
                  <wp:effectExtent l="0" t="0" r="0" b="0"/>
                  <wp:wrapSquare wrapText="bothSides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вечки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1270</wp:posOffset>
                  </wp:positionV>
                  <wp:extent cx="1171575" cy="880745"/>
                  <wp:effectExtent l="0" t="0" r="0" b="0"/>
                  <wp:wrapSquare wrapText="bothSides"/>
                  <wp:docPr id="3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Эта 17-летния спортсменка стала первой в отечественной истории олимпийской чемпионкой в женском одиночном фигурном катании. Это произошло на домашней Олимпиаде – 2014 в Сочи.  </w:t>
            </w:r>
            <w:r>
              <w:rPr>
                <w:b/>
              </w:rPr>
              <w:t>О какой спортсменке идёт реч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елин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никова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3 балла + 2 балла дополнительно (№ 4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всего 17 баллов)</w:t>
      </w:r>
    </w:p>
    <w:p>
      <w:pPr>
        <w:pStyle w:val="Normal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1"/>
        <w:gridCol w:w="21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В Сиднее-2000 в плавании всех затмил пловец из Гвинеи. Он проплыл 100 м вольным стилем за рекордно медленное в истории Олимпиад время. В один конец бассейна спортсмен худо-бедно добрался, причем в то время, когда остальные участники заплыва уже давно финишировали. На обратном пути сил хватало, чтобы хоть как-то держаться на воде. Между тем у бортика в </w:t>
            </w: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394335</wp:posOffset>
                  </wp:positionV>
                  <wp:extent cx="1478280" cy="987425"/>
                  <wp:effectExtent l="0" t="0" r="0" b="0"/>
                  <wp:wrapSquare wrapText="bothSides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нетерпении топтались уже спортсмены из следующего заплыва. Когда же африканец начал тонуть, то спасать его бросились даже судь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эмерон ван дер 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нтони Эрвин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рик Мусамбани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10685</wp:posOffset>
                  </wp:positionH>
                  <wp:positionV relativeFrom="paragraph">
                    <wp:posOffset>20955</wp:posOffset>
                  </wp:positionV>
                  <wp:extent cx="922655" cy="1355090"/>
                  <wp:effectExtent l="0" t="0" r="0" b="0"/>
                  <wp:wrapSquare wrapText="bothSides"/>
                  <wp:docPr id="3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Голландский гребец, став вторым в финишном заплыве на Олимпиаде -2004,  забыл свою серебряную медаль в такси. Об этом оповестили пять тысяч таксистов, работавших в тот вечер в Афинах, и медаль была возвращена. </w:t>
            </w:r>
            <w:r>
              <w:rPr>
                <w:b/>
              </w:rPr>
              <w:t>О каком спортсмене идёт речь?</w:t>
            </w:r>
            <w:r>
              <w:rPr>
                <w:lang w:eastAsia="ru-RU"/>
              </w:rPr>
              <w:br/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жон Уэлл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эйтан Бэггейли</w:t>
            </w:r>
            <w:r>
              <w:rPr>
                <w:rStyle w:val="Appleconvertedspace"/>
                <w:rFonts w:cs="Georgia" w:ascii="Georgia" w:hAnsi="Georgia"/>
                <w:color w:val="44444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аймон Диде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мон Дидер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595630</wp:posOffset>
                  </wp:positionV>
                  <wp:extent cx="1399540" cy="962660"/>
                  <wp:effectExtent l="0" t="0" r="0" b="0"/>
                  <wp:wrapSquare wrapText="bothSides"/>
                  <wp:docPr id="3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Спортсмен, финишируя на дистанции 3000 метров с препятствиями с большим преимуществом, снял майку с номером и взял её в зубы, показав болельщицам свои мускулы. Понравился ли жест спортсмена трибунам, история умалчивает, а вот судьи оказались возмущены неспортивным поведением и лишили его золотой медали. </w:t>
            </w:r>
            <w:r>
              <w:rPr>
                <w:b/>
              </w:rPr>
              <w:t>О каком спортсмене идёт речь?</w:t>
            </w:r>
            <w:r>
              <w:rPr>
                <w:lang w:eastAsia="ru-RU"/>
              </w:rPr>
              <w:br/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смус Мяги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Полу Кипсили Коэчу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ахидин Мехисси Бенаббад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хиди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исс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абба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История немецкого бобслеиста ​ буквально потрясла весь мир после Олимпиады в Сочи. Спортсмен не сумел отобраться на игры и незадолго до соревнований отдал новые полозья от своего боба, пришедшие накануне из Швейцарии, россиянину Александру Зубкову, который взял два «золота» — в двойках и четверках. </w:t>
            </w: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-842645</wp:posOffset>
                  </wp:positionV>
                  <wp:extent cx="1400175" cy="933450"/>
                  <wp:effectExtent l="0" t="0" r="0" b="0"/>
                  <wp:wrapSquare wrapText="bothSides"/>
                  <wp:docPr id="3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ануэл Махата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Этому спортсмену не удалось завоевать медаль чемпиона Олимпиады-2010.  Но для него компания «Золото Якутии» изготовила свою медаль: весит она 516 граммов (точно так же, как и награды высшей пробы Ванкувера), но изготовлена из чистого золота 750-й пробы. На лицевой стороне высечены фигура спортсмена в момент завершения знаменитого четвертного прыжка, а на оборотной стороне выгравирована надпись </w:t>
            </w:r>
            <w:r>
              <w:rPr>
                <w:rFonts w:eastAsia="Calibri"/>
                <w:i/>
                <w:lang w:eastAsia="en-US"/>
              </w:rPr>
              <w:t>«Победителю … за непревзойденное мастерство от российского народа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Style13"/>
              <w:spacing w:lineRule="atLeast" w:line="270" w:before="0" w:after="0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-1043940</wp:posOffset>
                  </wp:positionV>
                  <wp:extent cx="991870" cy="1351915"/>
                  <wp:effectExtent l="0" t="0" r="0" b="0"/>
                  <wp:wrapSquare wrapText="bothSides"/>
                  <wp:docPr id="3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Плющенко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ru.wikipedia.org/wiki/&#1045;&#1076;&#1080;&#1085;&#1086;&#1073;&#1086;&#1088;&#1089;&#1090;&#1074;&#1086;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sportschools.ru/page.php?name=g_r_struggle" TargetMode="External"/><Relationship Id="rId23" Type="http://schemas.openxmlformats.org/officeDocument/2006/relationships/hyperlink" Target="http://yandex.ru/yandsearch?csg=3143%2C6605%2C17%2C2%2C0%2C0%2C0&amp;text=&#1071;&#1088;&#1099;&#1075;&#1080;&#1085; &#1048;&#1074;&#1072;&#1085; &#1057;&#1077;&#1088;&#1075;&#1077;&#1077;&#1074;&#1080;&#1095;&amp;clid=1993858&amp;lr=62&amp;nomisspell=1&amp;ento=0oCglydXcxNjgxNjIYAvJ9Cs4" TargetMode="External"/><Relationship Id="rId24" Type="http://schemas.openxmlformats.org/officeDocument/2006/relationships/hyperlink" Target="http://yandex.ru/yandsearch?csg=3143%2C6605%2C17%2C2%2C0%2C0%2C0&amp;text=&#1071;&#1088;&#1099;&#1075;&#1080;&#1085; &#1048;&#1074;&#1072;&#1085; &#1057;&#1077;&#1088;&#1075;&#1077;&#1077;&#1074;&#1080;&#1095;&amp;clid=1993858&amp;lr=62&amp;nomisspell=1&amp;ento=0oCglydXcxNjgxNjIYAvJ9Cs4" TargetMode="External"/><Relationship Id="rId25" Type="http://schemas.openxmlformats.org/officeDocument/2006/relationships/hyperlink" Target="http://yandex.ru/yandsearch?csg=3143%2C6605%2C17%2C2%2C0%2C0%2C0&amp;text=&#1071;&#1088;&#1099;&#1075;&#1080;&#1085; &#1048;&#1074;&#1072;&#1085; &#1057;&#1077;&#1088;&#1075;&#1077;&#1077;&#1074;&#1080;&#1095;&amp;clid=1993858&amp;lr=62&amp;nomisspell=1&amp;ento=0oCglydXcxNjgxNjIYAvJ9Cs4" TargetMode="Externa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hyperlink" Target="https://ru.wikipedia.org/wiki/&#1043;&#1088;&#1072;&#1085;&#1080;&#1090;" TargetMode="External"/><Relationship Id="rId32" Type="http://schemas.openxmlformats.org/officeDocument/2006/relationships/hyperlink" Target="https://ru.wikipedia.org/w/index.php?title=&#1050;&#1072;&#1084;&#1077;&#1085;&#1100;_(&#1082;&#1105;&#1088;&#1083;&#1080;&#1085;&#1075;)&amp;action=edit&amp;redlink=1" TargetMode="External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5:00Z</dcterms:created>
  <dc:creator>Людочка</dc:creator>
  <dc:description/>
  <cp:keywords/>
  <dc:language>en-US</dc:language>
  <cp:lastModifiedBy>User</cp:lastModifiedBy>
  <dcterms:modified xsi:type="dcterms:W3CDTF">2016-03-03T05:34:00Z</dcterms:modified>
  <cp:revision>10</cp:revision>
  <dc:subject/>
  <dc:title/>
</cp:coreProperties>
</file>