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 спорт – ты мир!»</w:t>
      </w:r>
    </w:p>
    <w:p>
      <w:pPr>
        <w:pStyle w:val="Normal"/>
        <w:ind w:left="-18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  <w:lang w:val="en-US"/>
        </w:rPr>
      </w:pPr>
      <w:r>
        <w:rPr>
          <w:b/>
          <w:color w:val="008000"/>
          <w:sz w:val="28"/>
          <w:szCs w:val="28"/>
          <w:u w:val="single"/>
        </w:rPr>
        <w:t xml:space="preserve">Ответы </w:t>
      </w:r>
      <w:r>
        <w:rPr>
          <w:b/>
          <w:color w:val="008000"/>
          <w:sz w:val="28"/>
          <w:szCs w:val="28"/>
          <w:u w:val="single"/>
          <w:lang w:val="en-US"/>
        </w:rPr>
        <w:t>3</w:t>
      </w:r>
      <w:r>
        <w:rPr>
          <w:b/>
          <w:color w:val="008000"/>
          <w:sz w:val="28"/>
          <w:szCs w:val="28"/>
          <w:u w:val="single"/>
        </w:rPr>
        <w:t xml:space="preserve"> – </w:t>
      </w:r>
      <w:r>
        <w:rPr>
          <w:b/>
          <w:color w:val="008000"/>
          <w:sz w:val="28"/>
          <w:szCs w:val="28"/>
          <w:u w:val="single"/>
          <w:lang w:val="en-US"/>
        </w:rPr>
        <w:t>5</w:t>
      </w:r>
      <w:r>
        <w:rPr>
          <w:b/>
          <w:color w:val="008000"/>
          <w:sz w:val="28"/>
          <w:szCs w:val="28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  <w:lang w:val="en-US"/>
        </w:rPr>
      </w:pPr>
      <w:r>
        <w:rPr>
          <w:b/>
          <w:color w:val="008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 История 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30"/>
        <w:gridCol w:w="1701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самых ранних этапах развития человечества борьба за существование диктовала свои законы. Физическая сила и ловкость на охоте, войне и при распределении добычи играли очень важную роль. Найди соответствие между рядами (в первом – племена, во втором – виды их тренировок</w:t>
            </w:r>
            <w:r>
              <w:rPr/>
              <w:t>).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2693"/>
              <w:gridCol w:w="2835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>1)Австралийские абориг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>2)Первобытные племена Афри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Индейские племена Америки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4295" cy="104267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1042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79880" cy="1043305"/>
                        <wp:effectExtent l="0" t="0" r="0" b="0"/>
                        <wp:docPr id="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9880" cy="1043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08125" cy="1043305"/>
                        <wp:effectExtent l="0" t="0" r="0" b="0"/>
                        <wp:docPr id="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1043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жнялись в беге на дальние расстояния, поднятии тяжестей — камней различного вес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жнялись в стрельбе из лука и метании бумеранг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жнялись в фехтовании на палках, раскачивание на лианах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2 балла –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797560</wp:posOffset>
                  </wp:positionV>
                  <wp:extent cx="1602105" cy="757555"/>
                  <wp:effectExtent l="0" t="0" r="0" b="0"/>
                  <wp:wrapSquare wrapText="bothSides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начала в Играх участвовали атлеты из двух городов Элиды — Элиса и Писы. Первым в летопись Игр вошёл 776 г. до н. э. — год проведения первых общегреческих Игр. Только благодаря древнегреческой традиции до нас дошли имена победителей Древних Олимпиад.</w:t>
            </w:r>
            <w:r>
              <w:rPr>
                <w:b/>
              </w:rPr>
              <w:t xml:space="preserve"> О какой традиции идёт речь? 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Высекать имена олимпиоников на мраморных колоннах, установленных вдоль берегов реки Алфей.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Высекать имена олимпиоников на корме кораблей.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Высекать имена олимпиоников на гранитных колоннах, установленных вдоль берегов реки Арахт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кать имена олимпиоников на мраморных колоннах, установленных вдоль берегов реки Алфей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5080</wp:posOffset>
                  </wp:positionV>
                  <wp:extent cx="1058545" cy="987425"/>
                  <wp:effectExtent l="0" t="0" r="0" b="0"/>
                  <wp:wrapSquare wrapText="bothSides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Основателем современных Олимпийских Игр является барон Пьер де Кубертен. Кубертен разработал один из символов Игр – </w:t>
            </w:r>
            <w:r>
              <w:rPr/>
              <w:t xml:space="preserve">флаг. </w:t>
            </w:r>
            <w:r>
              <w:rPr>
                <w:b/>
              </w:rPr>
              <w:t>На какой Олимпиаде впервые был поднят олимпийский флаг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VII Олимпийские иг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IV Олимпийские игр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XI Олимпийски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 Олимпийские иг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 года в Антверпене (Бельгия)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0890</wp:posOffset>
                  </wp:positionH>
                  <wp:positionV relativeFrom="paragraph">
                    <wp:posOffset>617220</wp:posOffset>
                  </wp:positionV>
                  <wp:extent cx="979170" cy="740410"/>
                  <wp:effectExtent l="0" t="0" r="0" b="0"/>
                  <wp:wrapSquare wrapText="bothSides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Возникновение видов спорта, в которых могут участвовать инвалиды, связывают с именем английского нейрохирурга Людвига Гуттмана, который ввёл спорт в процесс реабилитации больных с повреждениями спинного мозга. </w:t>
            </w:r>
            <w:r>
              <w:rPr>
                <w:b/>
                <w:lang w:eastAsia="ru-RU"/>
              </w:rPr>
              <w:t>На каких самых важных спортивных соревнованиях встречаются спортсмены с ограниченными возможностями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Дельфийски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Паралимпийские Игры</w:t>
            </w:r>
          </w:p>
          <w:p>
            <w:pPr>
              <w:pStyle w:val="Style12"/>
              <w:spacing w:before="0" w:after="0"/>
              <w:rPr>
                <w:i/>
                <w:i/>
              </w:rPr>
            </w:pPr>
            <w:r>
              <w:rPr>
                <w:b/>
              </w:rPr>
              <w:t>В)</w:t>
            </w:r>
            <w:r>
              <w:rPr/>
              <w:t xml:space="preserve"> Пиф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Паралимпийс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Летние виды спорта</w:t>
      </w:r>
    </w:p>
    <w:p>
      <w:pPr>
        <w:pStyle w:val="Normal"/>
        <w:ind w:left="14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4 балла + 1 балл дополнительно (№ 1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2"/>
        <w:gridCol w:w="2126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6670</wp:posOffset>
                  </wp:positionV>
                  <wp:extent cx="2020570" cy="1276350"/>
                  <wp:effectExtent l="0" t="0" r="0" b="0"/>
                  <wp:wrapSquare wrapText="bothSides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для какого вида спорта необходим этот спортивный инвентар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 вид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12185</wp:posOffset>
                  </wp:positionH>
                  <wp:positionV relativeFrom="paragraph">
                    <wp:posOffset>551180</wp:posOffset>
                  </wp:positionV>
                  <wp:extent cx="1581785" cy="101028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 многих игровых видов спорта существуют подводные аналоги. Игроки здесь должны переместить спортивный снаряд, который тяжелее воды, в ворота соперника. Важное значение имеет способность спортсменов как можно дольше задерживать дыхание, не поднимаясь на поверхность воды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</w:rPr>
              <w:t xml:space="preserve">Какой вид спорта </w:t>
            </w:r>
            <w:r>
              <w:rPr>
                <w:b/>
                <w:i/>
              </w:rPr>
              <w:t>(из представленных вариантов)</w:t>
            </w:r>
            <w:r>
              <w:rPr>
                <w:b/>
              </w:rPr>
              <w:t xml:space="preserve"> существуе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Подводный тенни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одводный хокке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Подводный билья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одный 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trHeight w:val="4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– вид спорта, во втором – описание</w:t>
            </w:r>
            <w:r>
              <w:rPr/>
              <w:t>).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821"/>
              <w:gridCol w:w="2696"/>
            </w:tblGrid>
            <w:tr>
              <w:trPr>
                <w:trHeight w:val="54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Самбо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Кикбоксинг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Дзюдо</w:t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4885" cy="1113790"/>
                        <wp:effectExtent l="0" t="0" r="0" b="0"/>
                        <wp:docPr id="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885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1405" cy="1105535"/>
                        <wp:effectExtent l="0" t="0" r="0" b="0"/>
                        <wp:docPr id="1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1405" cy="1105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66165" cy="1082040"/>
                        <wp:effectExtent l="0" t="0" r="0" b="0"/>
                        <wp:docPr id="1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этом виде спорта разрешены удары ногами и руками.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понское боевое искусство — </w:t>
                  </w:r>
                  <w:hyperlink r:id="rId13">
                    <w:r>
                      <w:rPr>
                        <w:rStyle w:val="InternetLink"/>
                      </w:rPr>
                      <w:t>единоборство</w:t>
                    </w:r>
                  </w:hyperlink>
                  <w:r>
                    <w:rPr/>
                    <w:t> без оружия, переводится — «Мягкий путь»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тот вид был создан в Советском Союзе – самозащита без оружия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2 балла – </w:t>
            </w:r>
          </w:p>
          <w:p>
            <w:pPr>
              <w:pStyle w:val="Normal"/>
              <w:rPr/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18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Выполнение под музыку различных гимнастических и танцевальных упражнений без предмета, а также с предметом. 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87140</wp:posOffset>
                  </wp:positionH>
                  <wp:positionV relativeFrom="paragraph">
                    <wp:posOffset>22860</wp:posOffset>
                  </wp:positionV>
                  <wp:extent cx="1306830" cy="641350"/>
                  <wp:effectExtent l="0" t="0" r="0" b="0"/>
                  <wp:wrapSquare wrapText="bothSides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Художественная гимнастика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Прыжки на батуте</w:t>
            </w:r>
          </w:p>
          <w:p>
            <w:pPr>
              <w:pStyle w:val="11"/>
              <w:spacing w:before="28" w:after="28"/>
              <w:rPr>
                <w:bCs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>Спортив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Художественная гимнастика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летних видов спорта</w:t>
      </w:r>
    </w:p>
    <w:p>
      <w:pPr>
        <w:pStyle w:val="Normal"/>
        <w:ind w:left="14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6"/>
        <w:gridCol w:w="19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02455</wp:posOffset>
                  </wp:positionH>
                  <wp:positionV relativeFrom="paragraph">
                    <wp:posOffset>207645</wp:posOffset>
                  </wp:positionV>
                  <wp:extent cx="969645" cy="1173480"/>
                  <wp:effectExtent l="0" t="0" r="0" b="0"/>
                  <wp:wrapSquare wrapText="bothSides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менитая российская спортсменка – синхронистка. Заслуженный мастер спорта России. Четырехкратная Олимпийская чемпионка в синхронном плавании, тринадцатикратная чемпионка Мира, семикратная чемпионка Европы. Лучшая пловчиха-синхронистка первого десятилетия 21 века. </w:t>
            </w:r>
            <w:r>
              <w:rPr>
                <w:b/>
              </w:rPr>
              <w:t>О какой спортсменке идёт речь?</w:t>
            </w:r>
            <w:r>
              <w:rPr>
                <w:bCs/>
              </w:rPr>
              <w:br/>
            </w:r>
            <w:r>
              <w:rPr>
                <w:b/>
              </w:rPr>
              <w:t>А)</w:t>
            </w:r>
            <w:r>
              <w:rPr/>
              <w:t xml:space="preserve"> Анастасия Давыдова</w:t>
            </w:r>
            <w:r>
              <w:rPr>
                <w:rStyle w:val="Appleconvertedspace"/>
                <w:rFonts w:cs="Verdana" w:ascii="Verdana" w:hAnsi="Verdana"/>
                <w:color w:val="444343"/>
                <w:sz w:val="18"/>
                <w:szCs w:val="18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Наталья Ищенко 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/>
              </w:rPr>
              <w:t>В)</w:t>
            </w:r>
            <w:r>
              <w:rPr/>
              <w:t xml:space="preserve"> Мария Киселёва</w:t>
            </w:r>
            <w:r>
              <w:rPr>
                <w:rStyle w:val="Appleconvertedspace"/>
                <w:rFonts w:cs="Verdana" w:ascii="Verdana" w:hAnsi="Verdana"/>
                <w:color w:val="44434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авыд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553720</wp:posOffset>
                  </wp:positionV>
                  <wp:extent cx="1347470" cy="1021080"/>
                  <wp:effectExtent l="0" t="0" r="0" b="0"/>
                  <wp:wrapSquare wrapText="bothSides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119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У этой спортсменки 29 мировых рекордов. Она делит три прыжка на разминочный, победный и рекордный. Для каждого прыжка свой шест. Первый прыжок с разминочной высотой — розовый цвет обмотки шеста. Второй прыжок с победной высотой — голубой цвет. И для установки новых рекордов спортсменка выбрала золотистый цвет. </w:t>
            </w:r>
            <w:r>
              <w:rPr>
                <w:b/>
              </w:rPr>
              <w:t>О какой спортсменке идёт речь?</w:t>
            </w:r>
            <w:r>
              <w:rPr>
                <w:bCs/>
              </w:rPr>
              <w:br/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Cs/>
              </w:rPr>
              <w:t>Дженнифер Су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Светлана Феоф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Cs/>
              </w:rPr>
              <w:t>Елена Исин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лена Исинбаева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9685</wp:posOffset>
                  </wp:positionV>
                  <wp:extent cx="922020" cy="1383665"/>
                  <wp:effectExtent l="0" t="0" r="0" b="0"/>
                  <wp:wrapSquare wrapText="bothSides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оссийский дзюдоист, заслуженный мастер спорта по дзюдо, мастер спорта по самбо. Бронзовый призёр Игр XXVIII Олимпиады в Афинах. Победитель Олимпийских игр среди полицейских. Бронзовый призёр чемпионата Европы, бронзовый призёр чемпионатов России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Александр Карели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Дмитрий Н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Андрей Цховре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митрий Носов </w:t>
            </w:r>
          </w:p>
        </w:tc>
      </w:tr>
      <w:tr>
        <w:trPr>
          <w:trHeight w:val="20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219710</wp:posOffset>
                  </wp:positionV>
                  <wp:extent cx="1336040" cy="1003935"/>
                  <wp:effectExtent l="0" t="0" r="0" b="0"/>
                  <wp:wrapSquare wrapText="bothSides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Выдающийся американский пловец с ростом 193 см и 47 размером ноги. Спортивное прозвище — «Балтиморская пуля». Единственный в истории спорта 18-кратный  олимпийский чемпион, 26-кратный чемпион мира в 50-метровом бассейне. Абсолютный рекордсмен по количеству наград (22) в истории Олимпийских игр. </w:t>
            </w:r>
            <w:r>
              <w:rPr>
                <w:b/>
              </w:rPr>
              <w:t>О каком спортсмене идёт реч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Майкл Фелпс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Зимние виды 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4 балла + 2 балла дополнительно (№ 1и № 4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8 баллов)</w:t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77"/>
        <w:gridCol w:w="23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3175</wp:posOffset>
                  </wp:positionV>
                  <wp:extent cx="1732280" cy="1102995"/>
                  <wp:effectExtent l="0" t="0" r="0" b="0"/>
                  <wp:wrapSquare wrapText="bothSides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вид спорта зашифрован в ребусе?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4 балла – правильно указан вид спорта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ёрлинг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</w:rPr>
              <w:t xml:space="preserve">Одна из дисциплин сноубординга, которая </w:t>
            </w:r>
            <w:r>
              <w:rPr/>
              <w:t>включает в себя разные виды спуска: одиночный, параллельный, гигант, параллельный гигантский и супергигант, а также сноубордкросс. В соревнованиях побеждает спортсмен, который быстрее всех одолел трассу.</w:t>
            </w:r>
            <w:r>
              <w:rPr>
                <w:rStyle w:val="Appleconvertedspace"/>
                <w:rFonts w:cs="Verdana" w:ascii="Verdana" w:hAnsi="Verdana"/>
                <w:color w:val="444343"/>
                <w:sz w:val="18"/>
                <w:szCs w:val="18"/>
                <w:shd w:fill="FFFFFF" w:val="clear"/>
              </w:rPr>
              <w:t> </w:t>
            </w:r>
            <w:r>
              <w:rPr>
                <w:b/>
              </w:rPr>
              <w:t>О каком виде спорта идёт речь?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01745</wp:posOffset>
                  </wp:positionH>
                  <wp:positionV relativeFrom="paragraph">
                    <wp:posOffset>635</wp:posOffset>
                  </wp:positionV>
                  <wp:extent cx="1125855" cy="876300"/>
                  <wp:effectExtent l="0" t="0" r="0" b="0"/>
                  <wp:wrapSquare wrapText="bothSides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</w:t>
            </w:r>
            <w:r>
              <w:rPr/>
              <w:t xml:space="preserve"> Могу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Cs/>
              </w:rPr>
              <w:t>Сл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Фристай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36" w:before="280" w:after="24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– вид спорта, во втором – описание</w:t>
            </w:r>
            <w:r>
              <w:rPr/>
              <w:t>).</w:t>
            </w:r>
          </w:p>
          <w:tbl>
            <w:tblPr>
              <w:tblW w:w="76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52"/>
              <w:gridCol w:w="2623"/>
            </w:tblGrid>
            <w:tr>
              <w:trPr>
                <w:trHeight w:val="34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Лыжное двоеборь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Лыжные гонки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>3)Биатлон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5830" cy="854710"/>
                        <wp:effectExtent l="0" t="0" r="0" b="0"/>
                        <wp:docPr id="1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5830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74750" cy="902970"/>
                        <wp:effectExtent l="0" t="0" r="0" b="0"/>
                        <wp:docPr id="20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4750" cy="90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47775" cy="895985"/>
                        <wp:effectExtent l="0" t="0" r="0" b="0"/>
                        <wp:docPr id="21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95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ыжный бег на скорость по  специально подготовленной трассе.</w:t>
                  </w:r>
                </w:p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 лыжную гонку со стрельбой из винтовки.</w:t>
                  </w:r>
                  <w:r>
                    <w:rPr>
                      <w:rStyle w:val="Appleconvertedspace"/>
                      <w:rFonts w:cs="Arial" w:ascii="Arial" w:hAnsi="Arial"/>
                      <w:color w:val="252525"/>
                      <w:sz w:val="22"/>
                      <w:szCs w:val="22"/>
                      <w:shd w:fill="FFFFFF" w:val="clear"/>
                    </w:rPr>
                    <w:t> 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порта, сочетающий прыжки на лыжах с трамплина и лыжные гонк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2 балла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правильный ответ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</wp:posOffset>
                  </wp:positionV>
                  <wp:extent cx="2525395" cy="1303020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 картинке определи, кто лишний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i/>
                <w:color w:val="FF0000"/>
              </w:rPr>
              <w:t>4 балла – правильно указан лишний и дано объяс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ккей – командная игр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2 балла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о указан № лишнег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+ 2 балла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о объяснени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+ 1 балл – </w:t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лена дополнительная информац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Великие спортсмены зимних видов 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Внимание: за каждый правильный ответ 4 балла + 1 балл дополнительно (№ 1)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го 17 баллов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  <w:gridCol w:w="1918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от российский хоккеист принял участие в 4-х олимпиадах подряд, и не с одной из них он не уехал без гола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По картинке определи, о каком спортсмене идёт речь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балла – правильно указаны  имя и фамилия</w:t>
            </w:r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-872490</wp:posOffset>
                  </wp:positionV>
                  <wp:extent cx="1335405" cy="1040130"/>
                  <wp:effectExtent l="0" t="0" r="0" b="0"/>
                  <wp:wrapSquare wrapText="bothSides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 балл за представленную дополнительную информац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44620</wp:posOffset>
                  </wp:positionH>
                  <wp:positionV relativeFrom="paragraph">
                    <wp:posOffset>538480</wp:posOffset>
                  </wp:positionV>
                  <wp:extent cx="1244600" cy="1010285"/>
                  <wp:effectExtent l="0" t="0" r="0" b="0"/>
                  <wp:wrapSquare wrapText="bothSides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фициальный дебют пары на российских соревнованиях состоялся в 2010 году. Достижения пары: двукратные олимпийские чемпионы 2014 года (в личных и командных соревнованиях), чемпионы мира 2013 года, двукратные серебряные призёры чемпионатов мира, трехкратные  чемпионы Европы, двукратные чемпионы России.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b/>
              </w:rPr>
              <w:t xml:space="preserve"> О каких спортсменах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Юко Кавагути и Александр Смир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Оксана Домнина и Максим Шабалин 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Татьяна Волосожар и Максим Траньков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атьяна Волосожар и Максим Траньков 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25400</wp:posOffset>
                  </wp:positionV>
                  <wp:extent cx="1161415" cy="1010285"/>
                  <wp:effectExtent l="0" t="0" r="0" b="0"/>
                  <wp:wrapSquare wrapText="bothSides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Российский биатлонист, олимпийский чемпион 2014 года в эстафете, бронзовый призёр Олимпийских игр 2010 года, пятикратный призёр чемпионатов мира. Заслуженный мастер спорта России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lang w:eastAsia="ru-RU"/>
              </w:rPr>
              <w:t>Антон Шипул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lang w:eastAsia="ru-RU"/>
              </w:rPr>
              <w:t>Иван Чере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Евгений Устюг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то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пулин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370840</wp:posOffset>
                  </wp:positionV>
                  <wp:extent cx="1101725" cy="917575"/>
                  <wp:effectExtent l="0" t="0" r="0" b="0"/>
                  <wp:wrapSquare wrapText="bothSides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Советская конькобежка, единственная 6-кратная олимпийская чемпионка в истории конькобежного спорта, абсолютная чемпионка Олимпиады-1964 в Инсбруке. Спортивное прозвище — «Уральская молния». </w:t>
            </w:r>
            <w:r>
              <w:rPr>
                <w:b/>
              </w:rPr>
              <w:t>О какой спортсменке иде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Ольга Фаткулина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Екатерина Лоб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Лидия Скобл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Лидия Скобликова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bookmarkStart w:id="0" w:name="_GoBack"/>
      <w:bookmarkEnd w:id="0"/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Его величество Случа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6"/>
        <w:gridCol w:w="1842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466590</wp:posOffset>
                  </wp:positionH>
                  <wp:positionV relativeFrom="paragraph">
                    <wp:posOffset>115570</wp:posOffset>
                  </wp:positionV>
                  <wp:extent cx="859155" cy="1576705"/>
                  <wp:effectExtent l="0" t="0" r="0" b="0"/>
                  <wp:wrapSquare wrapText="bothSides"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Марафон обычно проводится в последний день Олимпийских игр. На Олимпиаде 1996 года в Атланте, когда финишировали все марафонцы, выяснилось, что нет спортсмена из Афганистана. Все подумали, что он сошел с дистанции. Но когда уже стемнело и все олимпийские делегации готовились к церемонии закрытия Игр, на беговую дорожку стадиона вошел измученный афганец, а зрители  встретили его овацией. </w:t>
            </w:r>
            <w:r>
              <w:rPr>
                <w:b/>
              </w:rPr>
              <w:t>О каком спортсмене идёт речь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лиуд Кипчоге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ункан Киб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Абула Басера Вас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82085</wp:posOffset>
                  </wp:positionH>
                  <wp:positionV relativeFrom="paragraph">
                    <wp:posOffset>634365</wp:posOffset>
                  </wp:positionV>
                  <wp:extent cx="1383665" cy="918845"/>
                  <wp:effectExtent l="0" t="0" r="0" b="0"/>
                  <wp:wrapSquare wrapText="bothSides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Датская велосипедистка Мэтт Андресен, принимавшая участие в соревнованиях по маунтинбайку, оказалась жертвой этих насекомых. Насекомые напали на нее прямо во время прохождения трассы на тренировке. К счастью, в близлежащем госпитале ей оказали первую помощь, но о соревнованиях пришлось забыть. </w:t>
            </w:r>
            <w:r>
              <w:rPr>
                <w:b/>
              </w:rPr>
              <w:t>Какие насекомые напали на спортсменку?</w:t>
            </w:r>
          </w:p>
          <w:p>
            <w:pPr>
              <w:pStyle w:val="Style12"/>
              <w:spacing w:lineRule="atLeast" w:line="270"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П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Осы</w:t>
            </w:r>
          </w:p>
          <w:p>
            <w:pPr>
              <w:pStyle w:val="Style12"/>
              <w:spacing w:before="0" w:after="0"/>
              <w:rPr>
                <w:lang w:eastAsia="ru-RU"/>
              </w:rPr>
            </w:pPr>
            <w:r>
              <w:rPr>
                <w:b/>
              </w:rPr>
              <w:t>В)</w:t>
            </w:r>
            <w:r>
              <w:rPr/>
              <w:t xml:space="preserve"> Пчё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чёлы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На этой Олимпиаде один из спортсменов, выступавших в конном троеборье, три часа ловил свою убежавшую лошадь и получил за это 18 000 штрафных очков – олимпийский рекорд! </w:t>
            </w:r>
            <w:r>
              <w:rPr>
                <w:b/>
              </w:rPr>
              <w:t>О какой Олимпиад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ерлин-1936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ариж-1924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ондон-1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ерлин-19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82085</wp:posOffset>
                  </wp:positionH>
                  <wp:positionV relativeFrom="paragraph">
                    <wp:posOffset>7620</wp:posOffset>
                  </wp:positionV>
                  <wp:extent cx="1382395" cy="1215390"/>
                  <wp:effectExtent l="0" t="0" r="0" b="0"/>
                  <wp:wrapSquare wrapText="bothSides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На Играх в Ванкувере голландец несся навстречу своему олимпийскому золоту в забеге на 10000. Спортсмен по неправильной подсказке тренера перепутал дорожки за несколько кругов до финиша и был дисквалифицирован. Таким образом, наш спортсмен, участвующий в этом забеге, пришедший на финиш номинально третьим, выиграл серебро. </w:t>
            </w:r>
            <w:r>
              <w:rPr>
                <w:b/>
              </w:rPr>
              <w:t>О каком спортсмене идет реч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 Скобрев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ru.wikipedia.org/wiki/&#1045;&#1076;&#1080;&#1085;&#1086;&#1073;&#1086;&#1088;&#1089;&#1090;&#1074;&#1086;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4:00Z</dcterms:created>
  <dc:creator>Людочка</dc:creator>
  <dc:description/>
  <cp:keywords/>
  <dc:language>en-US</dc:language>
  <cp:lastModifiedBy>User</cp:lastModifiedBy>
  <dcterms:modified xsi:type="dcterms:W3CDTF">2016-03-03T05:26:00Z</dcterms:modified>
  <cp:revision>12</cp:revision>
  <dc:subject/>
  <dc:title/>
</cp:coreProperties>
</file>