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</w:rPr>
        <w:t xml:space="preserve">Ответы </w:t>
      </w:r>
      <w:r>
        <w:rPr>
          <w:b/>
          <w:color w:val="008000"/>
          <w:sz w:val="28"/>
          <w:szCs w:val="28"/>
          <w:u w:val="single"/>
          <w:lang w:val="en-US"/>
        </w:rPr>
        <w:t>1</w:t>
      </w:r>
      <w:r>
        <w:rPr>
          <w:b/>
          <w:color w:val="008000"/>
          <w:sz w:val="28"/>
          <w:szCs w:val="28"/>
          <w:u w:val="single"/>
        </w:rPr>
        <w:t xml:space="preserve"> – </w:t>
      </w:r>
      <w:r>
        <w:rPr>
          <w:b/>
          <w:color w:val="008000"/>
          <w:sz w:val="28"/>
          <w:szCs w:val="28"/>
          <w:u w:val="single"/>
          <w:lang w:val="en-US"/>
        </w:rPr>
        <w:t>2</w:t>
      </w:r>
      <w:r>
        <w:rPr>
          <w:b/>
          <w:color w:val="008000"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  <w:lang w:val="en-US"/>
        </w:rPr>
      </w:pPr>
      <w:r>
        <w:rPr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870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амых ранних этапах развития человечества борьба за существование диктовала свои законы. Физическая сила и ловкость на охоте, войне и при распределении добычи играли очень важную ро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– племена, во втором – виды их тренировок</w:t>
            </w:r>
            <w:r>
              <w:rPr/>
              <w:t>).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2693"/>
              <w:gridCol w:w="2835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Австралийские абориг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Первобытные племена Афри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Индейские племена Америк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4295" cy="10426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04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79880" cy="10433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04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08125" cy="104330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04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беге на дальние расстояния, поднятии тяжестей — камней различного вес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стрельбе из лука и метании бумеранг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фехтовании на палках, раскачивание на лиана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1135</wp:posOffset>
                  </wp:positionH>
                  <wp:positionV relativeFrom="paragraph">
                    <wp:posOffset>12065</wp:posOffset>
                  </wp:positionV>
                  <wp:extent cx="1446530" cy="101473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 приближением Олимпийских игр из Элиды во всех направлениях разъезжались гонцы, которые сообщали о дне начала Игр и объявляли …. </w:t>
            </w:r>
            <w:r>
              <w:rPr>
                <w:b/>
              </w:rPr>
              <w:t>Что объявляли гонц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Священное перемир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осевную на полях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Войну Ри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вященное перемир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0365</wp:posOffset>
                  </wp:positionH>
                  <wp:positionV relativeFrom="paragraph">
                    <wp:posOffset>3175</wp:posOffset>
                  </wp:positionV>
                  <wp:extent cx="1259840" cy="121793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зрождение Олимпийских игр принадлежит  человеку, который стремился сделать вклад в борьбу за мир и международное взаимопонимание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челове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lang w:eastAsia="ru-RU"/>
              </w:rPr>
              <w:t>Нейрохирург Людвиг Гуттм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Барон Пьер де Кубер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Барон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Годфруа де Бл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арон Пьер де Кубертен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Внимание: за каждый правильный ответ 5 баллов + 1 балл дополнительно (№ 2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84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753110</wp:posOffset>
                  </wp:positionV>
                  <wp:extent cx="1247140" cy="74993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 многих игровых видов спорта существуют подводные аналоги. В этом виде спорта игроки  должны переместить спортивный снаряд, который тяжелее воды, в ворота соперника. Важное значение имеет способность как можно дольше задерживать дыхание, не поднимаясь на поверхность воды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Какой вид спорта </w:t>
            </w:r>
            <w:r>
              <w:rPr>
                <w:b/>
                <w:i/>
              </w:rPr>
              <w:t>(из представленных вариантов)</w:t>
            </w:r>
            <w:r>
              <w:rPr>
                <w:b/>
              </w:rPr>
              <w:t xml:space="preserve"> существу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Подводный тенн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одводный футб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Подводный билья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Подводный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9850</wp:posOffset>
                  </wp:positionV>
                  <wp:extent cx="1971675" cy="95440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кто лишний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 лишний 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бокс</w:t>
            </w:r>
            <w:r>
              <w:rPr/>
              <w:t xml:space="preserve"> (индивидуальный вид спорта)</w:t>
            </w:r>
          </w:p>
          <w:p>
            <w:pPr>
              <w:pStyle w:val="Normal"/>
              <w:jc w:val="center"/>
              <w:rPr/>
            </w:pPr>
            <w:r>
              <w:rPr/>
              <w:t>1 - футбол;</w:t>
            </w:r>
          </w:p>
          <w:p>
            <w:pPr>
              <w:pStyle w:val="Normal"/>
              <w:jc w:val="center"/>
              <w:rPr/>
            </w:pPr>
            <w:r>
              <w:rPr/>
              <w:t>3 - баскетбо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354965</wp:posOffset>
                  </wp:positionV>
                  <wp:extent cx="1320800" cy="804545"/>
                  <wp:effectExtent l="0" t="0" r="0" b="0"/>
                  <wp:wrapSquare wrapText="bothSides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ейчас существует множество видов этой игры, разница в основном в количестве игроков и составе команд. Среди самых популярных игр: пляжный, футзал, дворовый, фристайл-фут. </w:t>
            </w: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Футб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олейбол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)</w:t>
            </w:r>
            <w:r>
              <w:rPr/>
              <w:t xml:space="preserve"> 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5 баллов + 2 балла дополнительно (№ 3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-7620</wp:posOffset>
                  </wp:positionV>
                  <wp:extent cx="1023620" cy="102362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Владимир Са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Александр По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В)</w:t>
            </w:r>
            <w:r>
              <w:rPr/>
              <w:t xml:space="preserve"> Юрий  Мух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ександр Поп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276860</wp:posOffset>
                  </wp:positionV>
                  <wp:extent cx="1003300" cy="1287780"/>
                  <wp:effectExtent l="0" t="0" r="0" b="0"/>
                  <wp:wrapSquare wrapText="bothSides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ссийская спортсменка – синхронистка. Заслуженный мастер спорта России. Олимпийская чемпионка игр 2008 года в Пекине, 16-кратная чемпионка Мира, семикратная чемпионка Европы, абсолютная чемпионка Европы 2010 года, единственная синхронистка, выигравшая все 4 вида в истории чемпионатов Европы. </w:t>
            </w:r>
            <w:r>
              <w:rPr>
                <w:b/>
              </w:rPr>
              <w:t>О какой спортсменке идёт речь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Анастасия Давыдова</w:t>
            </w:r>
            <w:r>
              <w:rPr>
                <w:rStyle w:val="Appleconvertedspace"/>
                <w:rFonts w:cs="Verdana" w:ascii="Verdana" w:hAnsi="Verdana"/>
                <w:color w:val="444343"/>
                <w:sz w:val="18"/>
                <w:szCs w:val="18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Наталья Ищенко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Мария Киселёва</w:t>
            </w:r>
            <w:r>
              <w:rPr>
                <w:rStyle w:val="Appleconvertedspace"/>
                <w:rFonts w:cs="Verdana" w:ascii="Verdana" w:hAnsi="Verdana"/>
                <w:color w:val="44434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Ищенко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 выдающиеся физические данные получил  прозвища  «Русский гигант», «Зверь с Востока» и другие.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-8491220</wp:posOffset>
                  </wp:positionV>
                  <wp:extent cx="970280" cy="1416050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</w:rPr>
              <w:t>По картинке определи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5 баллов – правильно указаны  имя и фамил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+ 1-2  балла за представленную дополнительную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иколай Валуев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Внимание: за каждый правильный ответ 5 баллов + 1 балл дополнительно (№ 3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– вид спорта, во втором – описание</w:t>
            </w:r>
            <w:r>
              <w:rPr/>
              <w:t>).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2551"/>
              <w:gridCol w:w="2977"/>
            </w:tblGrid>
            <w:tr>
              <w:trPr>
                <w:trHeight w:val="34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Лыжное двоеборь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Лыжные гон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Биатлон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5830" cy="854710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5830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4750" cy="902970"/>
                        <wp:effectExtent l="0" t="0" r="0" b="0"/>
                        <wp:docPr id="13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75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7775" cy="895985"/>
                        <wp:effectExtent l="0" t="0" r="0" b="0"/>
                        <wp:docPr id="14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95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бег на скорость по  специально подготовленной трассе.</w:t>
                  </w:r>
                </w:p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 лыжную гонку со стрельбой из винтовки.</w:t>
                  </w:r>
                  <w:r>
                    <w:rPr>
                      <w:rStyle w:val="Appleconvertedspace"/>
                      <w:color w:val="252525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 прыжки на лыжах с трамплина  и лыжные гон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– 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61895</wp:posOffset>
                  </wp:positionH>
                  <wp:positionV relativeFrom="paragraph">
                    <wp:posOffset>531495</wp:posOffset>
                  </wp:positionV>
                  <wp:extent cx="2704465" cy="688975"/>
                  <wp:effectExtent l="0" t="0" r="0" b="0"/>
                  <wp:wrapSquare wrapText="bothSides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коростной вид спорта, в котором необходимо как можно быстрее на коньках преодолевать определённую дистанцию на ледовом стадионе по замкнутому кругу. Подразделяется на классический и шорт-трек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Фигурное кат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Конькобежный спорт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Спидвей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Конькобежный спорт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6" w:before="280" w:after="24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1430</wp:posOffset>
                  </wp:positionV>
                  <wp:extent cx="1938020" cy="971550"/>
                  <wp:effectExtent l="0" t="0" r="0" b="0"/>
                  <wp:wrapSquare wrapText="bothSides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 лишнего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 лишний талис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+ 1 балл – дано объяс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ый медведь – талисман летней Олимпиады - 8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5 баллов + 1 балл дополнительно (№ 1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оветский и российский </w:t>
            </w: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хоккеист</w:t>
              </w:r>
            </w:hyperlink>
            <w:r>
              <w:rPr>
                <w:rFonts w:eastAsia="Calibri"/>
                <w:lang w:eastAsia="en-US"/>
              </w:rPr>
              <w:t xml:space="preserve">, государственный деятель, заслуженный мастер спорта СССР,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Заслуженный тренер России</w:t>
              </w:r>
            </w:hyperlink>
            <w:r>
              <w:rPr>
                <w:rFonts w:eastAsia="Calibri"/>
                <w:lang w:eastAsia="en-US"/>
              </w:rPr>
              <w:t>, выступал на позиции защитника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b/>
              </w:rPr>
              <w:t>По картинке определи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5 баллов – правильно указаны  имя и фамил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-870585</wp:posOffset>
                  </wp:positionV>
                  <wp:extent cx="1356360" cy="101727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 xml:space="preserve">+ 1балл за представленную дополнительную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ячеслав Фетисов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 15-летнем возрасте он впервые проявил себя на канадском льду. В 24 года признан лучшим защитником чемпионата мира и Европы, тогда же он стал дважды капитаном — ЦСКА и сборной СССР.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27525</wp:posOffset>
                  </wp:positionH>
                  <wp:positionV relativeFrom="paragraph">
                    <wp:posOffset>196850</wp:posOffset>
                  </wp:positionV>
                  <wp:extent cx="939165" cy="1344295"/>
                  <wp:effectExtent l="0" t="0" r="0" b="0"/>
                  <wp:wrapSquare wrapText="bothSides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Выдающийся российский фигурист, заслуженный мастер спорта  России.  Олимпийский чемпион 2002 года, четырёхкратный  чемпион мира, трёхкратный чемпион Европы, двукратный победитель финалов Гран-при по фигурному катанию, двукратный чемпион мира среди профессионалов и чемпион мира среди юниоров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лексей Ягудин </w:t>
            </w:r>
          </w:p>
          <w:p>
            <w:pPr>
              <w:pStyle w:val="Style13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оман Костомаров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Евгений  Плю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лексей Ягудин 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3335</wp:posOffset>
                  </wp:positionV>
                  <wp:extent cx="1120775" cy="1017270"/>
                  <wp:effectExtent l="0" t="0" r="0" b="0"/>
                  <wp:wrapSquare wrapText="bothSides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Этот спортсмен выиграл серебро в соревновании саночников в Сочи. Он стал самым возрастным медалистом в истории зимних Олимпийских игр. На момент завоевания медали ему было 42 года и 72 дня.</w:t>
            </w:r>
            <w:r>
              <w:rPr>
                <w:rStyle w:val="Appleconvertedspace"/>
                <w:rFonts w:cs="Helvetica" w:ascii="Helvetica" w:hAnsi="Helvetica"/>
                <w:color w:val="777777"/>
                <w:sz w:val="20"/>
                <w:szCs w:val="20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л участие в семи подряд зимних Олимпийских играх,  начиная с 1992 года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</w:rPr>
              <w:t xml:space="preserve"> О каком спортсмене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/>
                <w:b/>
                <w:lang w:eastAsia="en-US"/>
              </w:rPr>
              <w:t>Альберт Демченко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8"/>
        <w:gridCol w:w="1706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707390</wp:posOffset>
                  </wp:positionV>
                  <wp:extent cx="1500505" cy="868045"/>
                  <wp:effectExtent l="0" t="0" r="0" b="0"/>
                  <wp:wrapSquare wrapText="bothSides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Организаторы соревнований Олимпиады в Сент-Луисе вели себя довольно странно: например, проводили полуфинальные забеги на различные дистанции, но иногда забывали после них устраивать финалы, путали спортсменов, ошибочно вручали медали. Поэтому Италия и Франция до сих пор спорят, кто и сколько «золота»  завоевал на тех странных Играх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 какой Олимпиад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лимпиада 1984 г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лимпиада 1932 года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лимпиада 1904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574675</wp:posOffset>
                  </wp:positionV>
                  <wp:extent cx="1477645" cy="984885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История немецкого бобслеиста ​ буквально потрясла весь мир после Олимпиады в Сочи. Спортсмен не сумел отобраться на игры и незадолго до соревнований отдал новые полозья от своего боба, пришедшие накануне из Швейцарии, россиянину Александру Зубкову, который взял два  «золота» — в двойках и четверках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омас Флоршюц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евин Ку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ануэл Махата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Fonts w:eastAsia="Calibri"/>
                <w:lang w:eastAsia="en-US"/>
              </w:rPr>
              <w:t>Мануэл Махата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610235</wp:posOffset>
                  </wp:positionV>
                  <wp:extent cx="1474470" cy="1106805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В финальном забеге на 400 м три американца, объединив усилия, откровенно мешали Холсуэллу, выступившему за Великобританию. Судьи аннулировали результаты забега и предложили повторить его через два дня. Американцы отказались, и Холсуэлл гордо бежал один. Естественно, он стал чемпионом. С тех пор забеги на 400 м проводятся по разным беговым дорожкам. </w:t>
            </w:r>
            <w:r>
              <w:rPr>
                <w:b/>
              </w:rPr>
              <w:t>О какой Олимпиад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ондон-194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ариж-192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ондон-19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ондон-1908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а этой Олимпиаде один из спортсменов, выступавших в конном троеборье, три часа ловил свою убежавшую лошадь и получил за это 18 000 штрафных очков – олимпийский рекорд! </w:t>
            </w:r>
            <w:r>
              <w:rPr>
                <w:b/>
              </w:rPr>
              <w:t>О какой Олимпиад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рлин-193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ариж-1924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ондон-19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рлин-1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21759B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W">
    <w:name w:val="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ru.wikipedia.org/wiki/&#1061;&#1086;&#1082;&#1082;&#1077;&#1081;_&#1089;_&#1096;&#1072;&#1081;&#1073;&#1086;&#1081;" TargetMode="External"/><Relationship Id="rId19" Type="http://schemas.openxmlformats.org/officeDocument/2006/relationships/hyperlink" Target="https://ru.wikipedia.org/wiki/&#1047;&#1072;&#1089;&#1083;&#1091;&#1078;&#1077;&#1085;&#1085;&#1099;&#1081;_&#1090;&#1088;&#1077;&#1085;&#1077;&#1088;_&#1056;&#1086;&#1089;&#1089;&#1080;&#1080;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4:00Z</dcterms:created>
  <dc:creator>Людочка</dc:creator>
  <dc:description/>
  <cp:keywords/>
  <dc:language>en-US</dc:language>
  <cp:lastModifiedBy>User</cp:lastModifiedBy>
  <dcterms:modified xsi:type="dcterms:W3CDTF">2016-03-03T05:20:00Z</dcterms:modified>
  <cp:revision>9</cp:revision>
  <dc:subject/>
  <dc:title/>
</cp:coreProperties>
</file>