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еждународный конкурс по музык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ир композитора. Сергей Сергеевич Прокофьев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тветы для учащихся 3-4 классов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ет «Золуш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/ф «Александр Невский». Хор «Вставайте, люди русские», «Песня об Александре Невском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Л. Барт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ом «Детская музыка». «Шествие кузнечиков», «Ходит месяц над лугам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задание (рисун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я, утка, дедушка, птичка, выстрелы охотников, волк, кошка из симфонической сказки «Петя и вол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огул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р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казоч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арш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ече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Тарантелл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Валь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2:00Z</dcterms:created>
  <dc:creator>User2</dc:creator>
  <dc:description/>
  <cp:keywords/>
  <dc:language>en-US</dc:language>
  <cp:lastModifiedBy>Admin</cp:lastModifiedBy>
  <dcterms:modified xsi:type="dcterms:W3CDTF">2016-12-20T09:11:00Z</dcterms:modified>
  <cp:revision>6</cp:revision>
  <dc:subject/>
  <dc:title>Правильные ответы 3-4 класс</dc:title>
</cp:coreProperties>
</file>