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Международный конкурс по музыке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«Мир композитора. Сергей Сергеевич Прокофьев»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Ответы для учащихся 1-2 классов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луш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нечи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ш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ьс, Тарантелл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че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ит месяц над лугам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отни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оч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1:00Z</dcterms:created>
  <dc:creator>User2</dc:creator>
  <dc:description/>
  <cp:keywords/>
  <dc:language>en-US</dc:language>
  <cp:lastModifiedBy>Admin</cp:lastModifiedBy>
  <dcterms:modified xsi:type="dcterms:W3CDTF">2016-12-20T09:11:00Z</dcterms:modified>
  <cp:revision>4</cp:revision>
  <dc:subject/>
  <dc:title>Правильные ответы 1-2 класс</dc:title>
</cp:coreProperties>
</file>