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 xml:space="preserve">IV Всероссийский марафон «Веселая математи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ind w:left="-1276" w:right="-568" w:hanging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Ответ должен был быть представлен строго в виде числа без пробелов и других дополнительных символов (без кавычек, точек и т.д.). Неверно записанные ответы не учитывались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648"/>
        <w:gridCol w:w="98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C00000"/>
                <w:sz w:val="30"/>
                <w:szCs w:val="30"/>
                <w:lang w:val="en-US"/>
              </w:rPr>
              <w:t>ABC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0"/>
                <w:szCs w:val="30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color w:val="C00000"/>
                <w:sz w:val="30"/>
                <w:szCs w:val="30"/>
                <w:lang w:val="en-US"/>
              </w:rPr>
              <w:t>DCB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u w:val="single"/>
              </w:rPr>
              <w:t>* * *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1 2 3 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четыре последовательных цифры, идущих в порядке возрастания, 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CB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 же четыре цифры, располагающиеся в обратном порядке. Четыре звездочки – это те же самые четыре цифры в неизвестном порядке. Какое число обозначено четырьмя звездочками?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ходим подбором. Есл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BCD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= 1234, то сумма будет меньше 12300. Есл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BCD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= 3456, то сумма будет больше 12300. Следовательно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BCD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= 2345 и искомое число – 4523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 древнеримский пример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MMMCD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  <w:t>CLXXX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 =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запиши арабскими цифрам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340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180 = 13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689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91"/>
                <w:sz w:val="28"/>
                <w:szCs w:val="28"/>
              </w:rPr>
              <w:t>Лёня заметил, что ему и старшему брату вместе 30 лет. Сколько лет Лёне, если половина его лет равна трети лет брата?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91"/>
                <w:i/>
                <w:i/>
                <w:sz w:val="28"/>
                <w:szCs w:val="28"/>
              </w:rPr>
            </w:pPr>
            <w:r>
              <w:rPr>
                <w:rStyle w:val="FontStyle91"/>
                <w:i/>
                <w:sz w:val="28"/>
                <w:szCs w:val="28"/>
              </w:rPr>
              <w:t xml:space="preserve">Пусть одна часть равна </w:t>
            </w:r>
            <w:r>
              <w:rPr>
                <w:rStyle w:val="FontStyle91"/>
                <w:i/>
                <w:sz w:val="28"/>
                <w:szCs w:val="28"/>
                <w:lang w:val="en-US"/>
              </w:rPr>
              <w:t>x</w:t>
            </w:r>
            <w:r>
              <w:rPr>
                <w:rStyle w:val="FontStyle91"/>
                <w:i/>
                <w:sz w:val="28"/>
                <w:szCs w:val="28"/>
              </w:rPr>
              <w:t xml:space="preserve">, тог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91"/>
                <w:i/>
                <w:i/>
                <w:sz w:val="28"/>
                <w:szCs w:val="28"/>
              </w:rPr>
            </w:pPr>
            <w:r>
              <w:rPr>
                <w:rStyle w:val="FontStyle91"/>
                <w:i/>
                <w:sz w:val="28"/>
                <w:szCs w:val="28"/>
              </w:rPr>
              <w:t>2</w:t>
            </w:r>
            <w:r>
              <w:rPr>
                <w:rStyle w:val="FontStyle91"/>
                <w:i/>
                <w:sz w:val="28"/>
                <w:szCs w:val="28"/>
                <w:lang w:val="en-US"/>
              </w:rPr>
              <w:t>x</w:t>
            </w:r>
            <w:r>
              <w:rPr>
                <w:rStyle w:val="FontStyle91"/>
                <w:i/>
                <w:sz w:val="28"/>
                <w:szCs w:val="28"/>
              </w:rPr>
              <w:t xml:space="preserve"> + З</w:t>
            </w:r>
            <w:r>
              <w:rPr>
                <w:rStyle w:val="FontStyle91"/>
                <w:i/>
                <w:sz w:val="28"/>
                <w:szCs w:val="28"/>
                <w:lang w:val="en-US"/>
              </w:rPr>
              <w:t>x</w:t>
            </w:r>
            <w:r>
              <w:rPr>
                <w:rStyle w:val="FontStyle91"/>
                <w:i/>
                <w:sz w:val="28"/>
                <w:szCs w:val="28"/>
              </w:rPr>
              <w:t xml:space="preserve"> =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91"/>
                <w:i/>
                <w:i/>
                <w:sz w:val="28"/>
                <w:szCs w:val="28"/>
              </w:rPr>
            </w:pPr>
            <w:r>
              <w:rPr>
                <w:rStyle w:val="FontStyle91"/>
                <w:i/>
                <w:sz w:val="28"/>
                <w:szCs w:val="28"/>
              </w:rPr>
              <w:t>5</w:t>
            </w:r>
            <w:r>
              <w:rPr>
                <w:rStyle w:val="FontStyle91"/>
                <w:i/>
                <w:sz w:val="28"/>
                <w:szCs w:val="28"/>
                <w:lang w:val="en-US"/>
              </w:rPr>
              <w:t>x</w:t>
            </w:r>
            <w:r>
              <w:rPr>
                <w:rStyle w:val="FontStyle91"/>
                <w:i/>
                <w:sz w:val="28"/>
                <w:szCs w:val="28"/>
              </w:rPr>
              <w:t xml:space="preserve"> =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91"/>
                <w:i/>
                <w:i/>
                <w:sz w:val="28"/>
                <w:szCs w:val="28"/>
              </w:rPr>
            </w:pPr>
            <w:r>
              <w:rPr>
                <w:rStyle w:val="FontStyle91"/>
                <w:i/>
                <w:sz w:val="28"/>
                <w:szCs w:val="28"/>
                <w:lang w:val="en-US"/>
              </w:rPr>
              <w:t>x</w:t>
            </w:r>
            <w:r>
              <w:rPr>
                <w:rStyle w:val="FontStyle91"/>
                <w:i/>
                <w:sz w:val="28"/>
                <w:szCs w:val="28"/>
              </w:rPr>
              <w:t xml:space="preserve"> =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FontStyle91"/>
                <w:i/>
                <w:sz w:val="28"/>
                <w:szCs w:val="28"/>
              </w:rPr>
              <w:t xml:space="preserve">Следовательно, Лёне 6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· </w:t>
            </w:r>
            <w:r>
              <w:rPr>
                <w:rStyle w:val="FontStyle91"/>
                <w:i/>
                <w:sz w:val="28"/>
                <w:szCs w:val="28"/>
              </w:rPr>
              <w:t>2 = 12 ле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8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91"/>
                <w:sz w:val="28"/>
                <w:szCs w:val="28"/>
              </w:rPr>
              <w:t>Сколько существует трёхзначных чисел, состоящих только из цифр 1, 2, 3, 4, 5?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91"/>
                <w:i/>
                <w:sz w:val="28"/>
                <w:szCs w:val="28"/>
              </w:rPr>
              <w:t>На первом месте может стоять любая из пяти цифр, на втором и на третьем – тоже любая из пяти цифр. Всего таких чисел может быть 5*5*5 = 1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91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1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и площадь фигуры, если площадь одной клетки равна 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3700" cy="11004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057" t="20563" r="18439" b="53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672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, по какому правилу записаны числа и найди пропущенно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91"/>
                <w:b/>
                <w:color w:val="C00000"/>
                <w:sz w:val="32"/>
                <w:szCs w:val="32"/>
              </w:rPr>
              <w:t>1, 2, 3, 5, 6, 7, 9, 10, 11, 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672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пущены числа, которые делятся на 4 без остат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672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йка перемножил три целых числа и получил 333. Известно, что все числа больше 1. Найди большее из этих чисе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672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динственный возможный вариант: 37 * 3 * 3 = 3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колько треугольников изображено на рисунк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64A2"/>
                <w:sz w:val="28"/>
                <w:szCs w:val="28"/>
                <w:shd w:fill="FFFFFF" w:val="clear"/>
              </w:rPr>
            </w:pPr>
            <w:r>
              <w:rPr>
                <w:color w:val="8064A2"/>
                <w:lang w:val="en-US" w:eastAsia="en-US"/>
              </w:rPr>
              <w:drawing>
                <wp:inline distT="0" distB="0" distL="0" distR="0">
                  <wp:extent cx="1202055" cy="11753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, по какому правилу составлен ряд чисел и найди пропущенное числ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8, 69, 88, 96, 609, 689, 808, …, 906, 986, 6009, 6699, 8008, 8698, 8888, 8968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</w:t>
            </w:r>
          </w:p>
        </w:tc>
      </w:tr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Если все эти числа перевернуть, они не изменятся. Пропущенное число – 888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ошадь съедает охапку сена за 3 дня, а жеребёнок такую же охапку сена съедает за 6 дней. За сколько дней съедят охапку сена лошадь и жеребёнок вместе?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Жеребёнок съедает 1 охапку сена за 6 дней. Лошадь съедает 2 охапки сена за 6 дней. Лошадь и жеребёнок вместе съедят 3 охапки сена за 6 дней. Следовательно, 1 охапку сена лошадь и жеребёнок съедят за 6 : 3 = 2 дн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4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44"/>
                <w:sz w:val="28"/>
                <w:szCs w:val="28"/>
                <w:shd w:fill="FFFFFF" w:val="clear"/>
              </w:rPr>
              <w:t xml:space="preserve">Даны четыре последовательных натуральных числа А, Б, С и 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4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44"/>
                <w:sz w:val="28"/>
                <w:szCs w:val="28"/>
                <w:shd w:fill="FFFFFF" w:val="clear"/>
              </w:rPr>
              <w:t xml:space="preserve">Известно, что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shd w:fill="FFFFFF" w:val="clear"/>
              </w:rPr>
              <w:t>А³ + Б³ + С³ = Д³.</w:t>
            </w:r>
            <w:r>
              <w:rPr>
                <w:rFonts w:cs="Times New Roman" w:ascii="Times New Roman" w:hAnsi="Times New Roman"/>
                <w:color w:val="222244"/>
                <w:sz w:val="28"/>
                <w:szCs w:val="28"/>
                <w:shd w:fill="FFFFFF" w:val="clear"/>
              </w:rPr>
              <w:t xml:space="preserve"> (3 – это не буква, а циф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22244"/>
                <w:sz w:val="28"/>
                <w:szCs w:val="28"/>
                <w:shd w:fill="FFFFFF" w:val="clear"/>
              </w:rPr>
              <w:t>Найдите 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2224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222244"/>
                <w:sz w:val="28"/>
                <w:szCs w:val="28"/>
                <w:shd w:fill="FFFFFF" w:val="clear"/>
              </w:rPr>
              <w:t>3³ + 4³ + 5³ = 27 + 64 + 125 = 216 = 6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2224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222244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моделкин вбил в деревянную дощечку 12 гвоздей и соединил их проводами, каждый с каждым. Сколько понадобилось проводов?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·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11 : 2 = 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инни-Пух с Пятачком отправились в поход и прошли 15 км со скоростью 5 км/ч, а возвращались они со скоростью 3 км/ч, потому что устали и проголодались. Найди среднюю скорость движения друзей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5</w:t>
            </w:r>
          </w:p>
        </w:tc>
      </w:tr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15 : 5 = 3 (ч) – потратили друзья на путь в одну сторон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15 : 3 = 5 (ч) – потратили друзья на путь обратн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3 + 5 = 8 (ч) – общее время, потраченное на весь пут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15 + 15 = 30 (км) – путь туда и обратн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30 : 8 = 3,75 (км/ч) – средняя скорост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ост Гулливера, оказавшегося в Стране Лилипутов, равен 190,5 см. Во сколько раз рост Гулливера больше роста лилипута, если рост среднего лилипута 6 дюймов?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</w:tr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1 дюйм = 2,54 с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·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 2,54 = 15,24 (см) – рост лилипут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190,5 : 15, 24 = 12,5 (раз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мекалкин начертил прямоугольник, у которого длина втрое больше ширины, а сумма длины и ширины равна 24 см. найди площадь этого прямоуголь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</w:tr>
      <w:tr>
        <w:trPr>
          <w:trHeight w:val="2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Ширина прямоугольника равна 6 см, а длина 18 с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Площадь равна 6 * 18 = 108 см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рузья из Солнечного города решили взвеситься парами. Получилось, что Синеглазка и Кнопочка вместе весят 40 кг, Кнопочка и Незнайка – 50 кг, Незнайка и Пончик – 90 кг, Пончик и Пилюлькин – 100 кг, Пилюлькин и Синеглазка – 60 кг. Сколько весит Синеглазка?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40 + 50 + 90 + 100 + 60 = 340 (кг) – удвоенный общий вес друз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340 : 2 = 170 (кг) –общий вес друз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170 – 100 – 50 = 20 (кг) – вес Синеглаз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еши ребус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US" w:eastAsia="en-US"/>
              </w:rPr>
              <w:t>УХ · ХА = 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 ответе запиши сумму УХ + 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</w:tr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Разложим число 2014 на простые множители: 2014 = 53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·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 19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·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Отсюда получим единственно возможное решение ребус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53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·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 38 = 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53 + 38 = 9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 ящике хранится вперемешку 10 чёрных и 6 синих носков. Какое наименьшее количество носков должен взять Вовочка, не глядя в ящик, чтобы наверняка иметь пару носков чёрного цвета?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Достаточно взять 8 носков. Если среди них окажется 6 синих носков, то остальные 2 носка обязательно будут чёрным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 олимпиаде по математике участвовали 30 учеников 6-х классов. Первый ученик набрал 100 баллов, второй – 80 баллов, третий набрал среднее арифметическое чисел баллов первых двух, четвёртый –  среднее арифметическое чисел баллов первых трёх. И так далее, т. е. каждый следующий ученик набрал среднее арифметическое чисел баллов, набранных всеми предыдущими учениками. Сколько баллов набрал последний ученик?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Все ученики, начиная с третьего, набрали по 90 балло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 городе А сейчас живёт 88200 человек. Известно, что ежегодно население увеличивалось на 5%. Сколько жителей было в городе А два года назад?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0</w:t>
            </w:r>
          </w:p>
        </w:tc>
      </w:tr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both"/>
              <w:rPr>
                <w:rFonts w:ascii="Times New Roman" w:hAnsi="Times New Roman" w:cs="Times New Roman"/>
                <w:i/>
                <w:i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222222"/>
                <w:sz w:val="28"/>
                <w:szCs w:val="28"/>
                <w:shd w:fill="FFFFFF" w:val="clear"/>
              </w:rPr>
              <w:t>Найдём, сколько жителей было в городе А 1 год назад: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cs="Times New Roman"/>
                <w:i/>
                <w:i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222222"/>
                <w:sz w:val="28"/>
                <w:szCs w:val="28"/>
                <w:shd w:fill="FFFFFF" w:val="clear"/>
              </w:rPr>
              <w:t>х + 0,05х = 88200</w:t>
              <w:br/>
              <w:t>1,05x = 88200</w:t>
              <w:br/>
              <w:t>х = 88200 : 1,05</w:t>
            </w:r>
            <w:r>
              <w:rPr>
                <w:rFonts w:cs="Times New Roman" w:ascii="Times New Roman" w:hAnsi="Times New Roman"/>
                <w:i/>
                <w:color w:val="222222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222222"/>
                <w:sz w:val="28"/>
                <w:szCs w:val="28"/>
                <w:shd w:fill="FFFFFF" w:val="clear"/>
              </w:rPr>
              <w:t>x=84000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cs="Times New Roman"/>
                <w:i/>
                <w:i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222222"/>
                <w:sz w:val="28"/>
                <w:szCs w:val="28"/>
                <w:shd w:fill="FFFFFF" w:val="clear"/>
              </w:rPr>
              <w:t>Найдём, сколько жителей было в городе А 2 года назад:</w:t>
            </w:r>
          </w:p>
          <w:p>
            <w:pPr>
              <w:pStyle w:val="Normal"/>
              <w:shd w:fill="FFFFFF" w:val="clear"/>
              <w:spacing w:lineRule="atLeast" w:line="300" w:before="0" w:after="200"/>
              <w:rPr>
                <w:rFonts w:ascii="Times New Roman" w:hAnsi="Times New Roman" w:cs="Times New Roman"/>
                <w:i/>
                <w:i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222222"/>
                <w:sz w:val="28"/>
                <w:szCs w:val="28"/>
                <w:shd w:fill="FFFFFF" w:val="clear"/>
              </w:rPr>
              <w:t>х + 0,05х = 84000</w:t>
              <w:br/>
              <w:t>1,05x = 84000</w:t>
              <w:br/>
              <w:t>х = 84000 : 1,05</w:t>
            </w:r>
            <w:r>
              <w:rPr>
                <w:rFonts w:cs="Times New Roman" w:ascii="Times New Roman" w:hAnsi="Times New Roman"/>
                <w:i/>
                <w:color w:val="222222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222222"/>
                <w:sz w:val="28"/>
                <w:szCs w:val="28"/>
                <w:shd w:fill="FFFFFF" w:val="clear"/>
              </w:rPr>
              <w:t>x=8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22222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FontStyle91">
    <w:name w:val="Font Style9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23:00Z</dcterms:created>
  <dc:creator>Веточка</dc:creator>
  <dc:description/>
  <dc:language>en-US</dc:language>
  <cp:lastModifiedBy>shk</cp:lastModifiedBy>
  <dcterms:modified xsi:type="dcterms:W3CDTF">2014-11-28T02:46:00Z</dcterms:modified>
  <cp:revision>4</cp:revision>
  <dc:subject/>
  <dc:title/>
</cp:coreProperties>
</file>