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IV Всероссийский марафон «Веселая матема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276" w:right="-425" w:hanging="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Ответ должен был быть представлен строго в виде числа без пробелов и других дополнительных символов (без кавычек, точек и т.д.). Неверно записанные ответы не учитывались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48"/>
        <w:gridCol w:w="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уществует двузначных чисел, у которых цифры различны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 – 9 – 9 = 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 перемене Юля и Ваня побежали в столовую. Юля купила 1 стакан сока, 2 пирожка и заплатила за всё 32 рубля. Ваня купил 2 стакана сока, 3 пирожка и заплатил 54 рубля. Сколько стоит 1 пирожок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Если удвоить покупку Юли, то она будет стоить 64 рубля. В этой покупке будет на 1 пирожок больше, чем у Ва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Значит, 1 пирожок стоит 64 – 54 = 10 рубле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  <w:lang w:val="en-US"/>
              </w:rPr>
              <w:t>AB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  <w:lang w:val="en-US"/>
              </w:rPr>
              <w:t>DC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u w:val="single"/>
              </w:rPr>
              <w:t>* * *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2 3 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етыре последовательных цифры, идущих в порядке возрастания, 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CB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 же четыре цифры, располагающиеся в обратном порядке. Четыре звездочки – это те же самые четыре цифры в неизвестном порядке. Какое число обозначено четырьмя звездоч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3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ходим подбором. Ес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BC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1234, то сумма будет меньше 12300. Ес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BC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3456, то сумма будет больше 12300. Следовательно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BC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2345 и искомое число равно 12300 – 2345 – 5432 = 452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8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купил интересную книжку. Он отдал за книжку половину своих денег и ещё 25 рублей. После этого у Никиты осталось 25 рублей. Сколько стоила книжка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того, как Никита отдал за книжку половину своих денег, у него осталось 25 + 25 = 50 рублей. Отсюда следует, что сначала у Никиты было 100 рублей. Так как у Никиты осталось 25 рублей, то книжка стоит 75 рубле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, по какому правилу составлен ряд чисел и найди пропущенное числ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, 69, 88, 96, 609, 689, 808, …, 906, 986, 6009, 6699, 8008, 8698, 8888, 8968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все эти числа перевернуть, они не изменятся. Пропущенное число – 888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равна половина от одной восьмой от одной шестой числа 192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2 : 6 =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 : 8 =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: 2 =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ошадь съедает охапку сена за 3 дня, а жеребёнок такую же охапку сена съедает за 6 дней. За сколько дней съедят охапку сена лошадь и жеребёнок вместе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Жеребёнок съедает 1 охапку сена за 6 дней. Лошадь съедает 2 охапки сена за 6 дней. Лошадь и жеребёнок вместе съедят 3 охапки сена за 6 дней. Следовательно, 1 охапку сена лошадь и жеребёнок съедят за 6 : 3 = 2 дн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древнеримский прим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MD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CLXXX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=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запиши арабскими цифр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0 – 180 = 13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68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91"/>
                <w:sz w:val="28"/>
                <w:szCs w:val="28"/>
              </w:rPr>
              <w:t>Лёня заметил, что ему и старшему брату вместе 30 лет. Сколько лет Лёне, если половина его лет равна трети лет брата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91"/>
                <w:i/>
                <w:i/>
                <w:sz w:val="28"/>
                <w:szCs w:val="28"/>
              </w:rPr>
            </w:pPr>
            <w:r>
              <w:rPr>
                <w:rStyle w:val="FontStyle91"/>
                <w:i/>
                <w:sz w:val="28"/>
                <w:szCs w:val="28"/>
              </w:rPr>
              <w:t xml:space="preserve">Пусть одна часть равна </w:t>
            </w:r>
            <w:r>
              <w:rPr>
                <w:rStyle w:val="FontStyle91"/>
                <w:i/>
                <w:sz w:val="28"/>
                <w:szCs w:val="28"/>
                <w:lang w:val="en-US"/>
              </w:rPr>
              <w:t>x</w:t>
            </w:r>
            <w:r>
              <w:rPr>
                <w:rStyle w:val="FontStyle91"/>
                <w:i/>
                <w:sz w:val="28"/>
                <w:szCs w:val="28"/>
              </w:rPr>
              <w:t xml:space="preserve">, тогда </w:t>
            </w:r>
          </w:p>
          <w:p>
            <w:pPr>
              <w:pStyle w:val="Normal"/>
              <w:spacing w:lineRule="auto" w:line="240" w:before="0" w:after="0"/>
              <w:rPr>
                <w:rStyle w:val="FontStyle91"/>
                <w:i/>
                <w:i/>
                <w:sz w:val="28"/>
                <w:szCs w:val="28"/>
              </w:rPr>
            </w:pPr>
            <w:r>
              <w:rPr>
                <w:rStyle w:val="FontStyle91"/>
                <w:i/>
                <w:sz w:val="28"/>
                <w:szCs w:val="28"/>
              </w:rPr>
              <w:t>2</w:t>
            </w:r>
            <w:r>
              <w:rPr>
                <w:rStyle w:val="FontStyle91"/>
                <w:i/>
                <w:sz w:val="28"/>
                <w:szCs w:val="28"/>
                <w:lang w:val="en-US"/>
              </w:rPr>
              <w:t>x</w:t>
            </w:r>
            <w:r>
              <w:rPr>
                <w:rStyle w:val="FontStyle91"/>
                <w:i/>
                <w:sz w:val="28"/>
                <w:szCs w:val="28"/>
              </w:rPr>
              <w:t xml:space="preserve"> + З</w:t>
            </w:r>
            <w:r>
              <w:rPr>
                <w:rStyle w:val="FontStyle91"/>
                <w:i/>
                <w:sz w:val="28"/>
                <w:szCs w:val="28"/>
                <w:lang w:val="en-US"/>
              </w:rPr>
              <w:t>x</w:t>
            </w:r>
            <w:r>
              <w:rPr>
                <w:rStyle w:val="FontStyle91"/>
                <w:i/>
                <w:sz w:val="28"/>
                <w:szCs w:val="28"/>
              </w:rPr>
              <w:t xml:space="preserve"> = 30</w:t>
            </w:r>
          </w:p>
          <w:p>
            <w:pPr>
              <w:pStyle w:val="Normal"/>
              <w:spacing w:lineRule="auto" w:line="240" w:before="0" w:after="0"/>
              <w:rPr>
                <w:rStyle w:val="FontStyle91"/>
                <w:i/>
                <w:i/>
                <w:sz w:val="28"/>
                <w:szCs w:val="28"/>
              </w:rPr>
            </w:pPr>
            <w:r>
              <w:rPr>
                <w:rStyle w:val="FontStyle91"/>
                <w:i/>
                <w:sz w:val="28"/>
                <w:szCs w:val="28"/>
              </w:rPr>
              <w:t>5</w:t>
            </w:r>
            <w:r>
              <w:rPr>
                <w:rStyle w:val="FontStyle91"/>
                <w:i/>
                <w:sz w:val="28"/>
                <w:szCs w:val="28"/>
                <w:lang w:val="en-US"/>
              </w:rPr>
              <w:t>x</w:t>
            </w:r>
            <w:r>
              <w:rPr>
                <w:rStyle w:val="FontStyle91"/>
                <w:i/>
                <w:sz w:val="28"/>
                <w:szCs w:val="28"/>
              </w:rPr>
              <w:t xml:space="preserve"> = 30</w:t>
            </w:r>
          </w:p>
          <w:p>
            <w:pPr>
              <w:pStyle w:val="Normal"/>
              <w:spacing w:lineRule="auto" w:line="240" w:before="0" w:after="0"/>
              <w:rPr>
                <w:rStyle w:val="FontStyle91"/>
                <w:i/>
                <w:i/>
                <w:sz w:val="28"/>
                <w:szCs w:val="28"/>
              </w:rPr>
            </w:pPr>
            <w:r>
              <w:rPr>
                <w:rStyle w:val="FontStyle91"/>
                <w:i/>
                <w:sz w:val="28"/>
                <w:szCs w:val="28"/>
                <w:lang w:val="en-US"/>
              </w:rPr>
              <w:t>x</w:t>
            </w:r>
            <w:r>
              <w:rPr>
                <w:rStyle w:val="FontStyle91"/>
                <w:i/>
                <w:sz w:val="28"/>
                <w:szCs w:val="28"/>
              </w:rPr>
              <w:t xml:space="preserve"> =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91"/>
                <w:i/>
                <w:sz w:val="28"/>
                <w:szCs w:val="28"/>
              </w:rPr>
              <w:t xml:space="preserve">Следовательно, Лёне 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· </w:t>
            </w:r>
            <w:r>
              <w:rPr>
                <w:rStyle w:val="FontStyle91"/>
                <w:i/>
                <w:sz w:val="28"/>
                <w:szCs w:val="28"/>
              </w:rPr>
              <w:t>2 = 12 ле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 какое максимальное количество частей можно разделить круглую пиццу тремя прямыми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0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2" w:leader="none"/>
                <w:tab w:val="center" w:pos="47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12" w:leader="none"/>
                <w:tab w:val="center" w:pos="47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22244"/>
                <w:sz w:val="28"/>
                <w:szCs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290" cy="997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238" t="47689" r="22248" b="35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222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44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Царя Гвидона было три сына, и у каждого из этих сыновей сестёр было столько же, сколько и братьев. Сколько всего детей у Царя Гвидона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любого из сыновей Царя Гвидона два брата, значит, и две сестры. Следовательно, у Царя Гвидона пятеро детей: три сына и две дочер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олушка сшила своей мачехе 2 блузки: белую и красную; 2 юбки – белую и красную и 2 шляпки – белую и красную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колько различных наборов одежды может составить мачеха из этих вещей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2*2*2 = 8 (нарядо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2" w:leader="none"/>
                <w:tab w:val="center" w:pos="47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сстояние между пляжами, расположенными на берегу реки, моторная лодка проходит за 2 часа. После ремонта скорость моторной лодки увеличилась в 2 раза. За сколько часов отремонтированная моторная лодка сможет пройти расстояние между двумя пляжами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2" w:leader="none"/>
                <w:tab w:val="center" w:pos="471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Если скорость моторной лодки увеличилась в 2 раза, то время прохождения этого же расстояния уменьшится в 2 раза.</w:t>
            </w:r>
          </w:p>
          <w:p>
            <w:pPr>
              <w:pStyle w:val="Normal"/>
              <w:tabs>
                <w:tab w:val="clear" w:pos="708"/>
                <w:tab w:val="left" w:pos="3412" w:leader="none"/>
                <w:tab w:val="center" w:pos="47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2 ч : 2 = 1 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делкин вбил в деревянную дощечку 8 гвоздей и соединил их проводами, каждый с каждым. Сколько понадобилось проводов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·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7 : 2 = 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одинаковых квадратов  надо взять, чтобы сложить из них квадрат со стороной в 4 раза большей стороны данного квадрата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10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44"/>
                <w:sz w:val="28"/>
                <w:szCs w:val="28"/>
                <w:shd w:fill="FFFFFF" w:val="clear"/>
              </w:rPr>
            </w:r>
          </w:p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632"/>
              <w:gridCol w:w="632"/>
              <w:gridCol w:w="632"/>
            </w:tblGrid>
            <w:tr>
              <w:trPr>
                <w:trHeight w:val="594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222244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22244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222244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22244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222244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22244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222244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22244"/>
                      <w:sz w:val="28"/>
                      <w:szCs w:val="28"/>
                      <w:shd w:fill="FFFFFF" w:val="clear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222244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22244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222244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22244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222244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22244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222244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22244"/>
                      <w:sz w:val="28"/>
                      <w:szCs w:val="28"/>
                      <w:shd w:fill="FFFFFF" w:val="clear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222244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22244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222244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22244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222244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22244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222244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22244"/>
                      <w:sz w:val="28"/>
                      <w:szCs w:val="28"/>
                      <w:shd w:fill="FFFFFF" w:val="clear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222244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22244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222244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22244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222244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22244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222244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22244"/>
                      <w:sz w:val="28"/>
                      <w:szCs w:val="2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44"/>
                <w:sz w:val="28"/>
                <w:szCs w:val="28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222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44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2" w:leader="none"/>
                <w:tab w:val="center" w:pos="47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ящике хранится вперемешку 8 чёрных и 10 синих носков. Какое наименьшее количество носков должен взять Вовочка, не глядя в ящик, чтобы наверняка иметь пару носков одного цвета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2" w:leader="none"/>
                <w:tab w:val="center" w:pos="471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Если взять 3 носка, то у двух носков обязательно совпадёт цве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 площадь фигуры, если площадь одной клетки равна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7505" cy="1141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272" t="45102" r="60648" b="28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рузья из Солнечного города решили взвеситься парами. Получилось, что Синеглазка и Кнопочка вместе весят 40 кг, Кнопочка и Незнайка – 50 кг, Незнайка и Пончик – 90 кг, Пончик и Пилюлькин – 100 кг, Пилюлькин и Синеглазка – 60 кг. Сколько весит Незнайка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40 + 50 + 90 + 100 + 60 = 340 (кг) – удвоенный общий вес друз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340 : 2 = 170 (кг) –общий вес друз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170 – 100 – 40 = 30 (кг) – вес Незнай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ревновании по бегу на дистанцию 10 км Федя Быстров пробежал 9642 м, потом прошёл 3426 дм, затем прополз 14350 мм и остановился, не в силах двигаться дальше. Сколько сантиметров ему осталось до финиша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</w:t>
            </w:r>
          </w:p>
        </w:tc>
      </w:tr>
      <w:tr>
        <w:trPr>
          <w:trHeight w:val="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44"/>
                <w:sz w:val="28"/>
                <w:szCs w:val="28"/>
                <w:shd w:fill="FFFFFF" w:val="clear"/>
              </w:rPr>
              <w:t>Переведём все величины в сантиметры, т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44"/>
                <w:sz w:val="28"/>
                <w:szCs w:val="28"/>
                <w:shd w:fill="FFFFFF" w:val="clear"/>
              </w:rPr>
              <w:t>1000000 – 964200 – 34260 – 1435 = 105 (с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222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44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олько треугольников изображено на рисун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8"/>
                <w:szCs w:val="28"/>
                <w:shd w:fill="FFFFFF" w:val="clear"/>
              </w:rPr>
            </w:pPr>
            <w:r>
              <w:rPr>
                <w:color w:val="8064A2"/>
                <w:lang w:val="en-US" w:eastAsia="en-US"/>
              </w:rPr>
              <w:drawing>
                <wp:inline distT="0" distB="0" distL="0" distR="0">
                  <wp:extent cx="1443355" cy="1410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20:00Z</dcterms:created>
  <dc:creator>Веточка</dc:creator>
  <dc:description/>
  <dc:language>en-US</dc:language>
  <cp:lastModifiedBy>shk</cp:lastModifiedBy>
  <dcterms:modified xsi:type="dcterms:W3CDTF">2014-11-28T02:29:00Z</dcterms:modified>
  <cp:revision>3</cp:revision>
  <dc:subject/>
  <dc:title/>
</cp:coreProperties>
</file>