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Всероссийский марафон «Любимые книги. По страницам сказок В. Г. Сутее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тветы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для до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en-US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31849B"/>
          <w:sz w:val="24"/>
          <w:szCs w:val="24"/>
        </w:rPr>
      </w:pPr>
      <w:r>
        <w:rPr>
          <w:rFonts w:cs="Times New Roman" w:ascii="Times New Roman" w:hAnsi="Times New Roman"/>
          <w:color w:val="31849B"/>
          <w:sz w:val="24"/>
          <w:szCs w:val="24"/>
        </w:rPr>
        <w:t>Ответ должен быть представлен в виде ОДНОГО СЛОВА без кавычек, точек, орфографических ошибок в единственном числе и именительном падеже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26"/>
        <w:gridCol w:w="2126"/>
        <w:gridCol w:w="142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читайте первое слово в названии сказки Сутеева и вспомните полное её название, дописав второе слово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ответе введите только второе сло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«Капризная…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2805" cy="7899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читайте первое слово в названии сказки Сутеева и вспомните полное её название, дописав второе слово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ответе введите только второе слово.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Палочка -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2805" cy="7899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алоч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читайте первое слово в названии сказки Сутеева и вспомните полное её название, дописав второе слово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ответе введите только второе слово.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Кот -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2805" cy="7899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л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читайте первое слово в названии сказки Сутеева и вспомните полное её название, дописав второе слово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ответе введите только второе слово.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Умелые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2805" cy="7899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читайте первое слово в названии сказки Сутеева и вспомните полное её название, дописав второе слово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ответе введите только второе слово.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Дядя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2805" cy="7899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читайте первое слово в названии сказки Сутеева и вспомните полное её название, дописав недостающее слово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ответе введите только недостающее сло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Петух и 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2805" cy="7899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Вскочил Щенок, обежал всю комнату, заглянул под кровать, под стол - никого нет! Влез на подоконник, увидел - за окном во дворе гуляет ….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то гулял за окно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1420" cy="7239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переди Кот шагает, за ним Лиса вприпрыжку бежит, за Лисой Волк крадётся, позади всех Медведь вперевалку топает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ая рыбка — чур, моя! — шепчет лиса»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хотел съесть первую рыбку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47775" cy="93789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дет … на журавлиных ногах, вороньими крыльями без толку машет, лебединой шеей во все стороны крутит» 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это за птица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2820" cy="98044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27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л Вова …, а раскрасить-то его и забыл. Пошел … гулять:</w:t>
              <w:br/>
              <w:t>- Что ты ходишь такой не раскрашенный? - удивилась Собака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был нарисован у Вовы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2805" cy="7899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шли гулять Лягушонок, Цыплёнок, Мышонок, Муравей и ….»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еще пошел гулять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4130" cy="499110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ч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3" w:before="45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бя, Еж, я не трону, ты колючий, а вот тебя, Косой, целиком съем, с хвостом и ушами» 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адай, кто так сказал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2805" cy="7899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помните сказку «Капризная кошка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кольк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исовала девочка в домике для кошки?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0580" cy="7702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помните сказку «Капризная кошка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кольк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ыплят нарисовала девочка во лворе домика для кошки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92480" cy="7378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помните сказку «Это что за птица?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Кт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ал Гусю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и тонкие ноги и получил взамен лапчатые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56005" cy="78168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помните сказку «Это что за птица?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Кт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ился отдать Гусю свой клю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большим мешком, а сам остался с красным носом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12190" cy="7461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ика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помните сказку «Под грибом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м спрятался под грибком от дождя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42010" cy="10007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помните сказку «Под грибом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ым спрятался под грибком от дождя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42010" cy="10007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ч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помните сказку «Под грибом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Кт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дел на шляпке гриба, после того как закончился дождь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42010" cy="100076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уш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мо не знаю, - застрекотала Сорока, - и кто это Лося освободил? Ума не приложу..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т из-под ствола упавшей ели выполз маленький … и гордо сказал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Это я. Я его освободил!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то освободил Лос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7410" cy="1132205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5.jpeg"/><Relationship Id="rId13" Type="http://schemas.openxmlformats.org/officeDocument/2006/relationships/image" Target="media/image1.jpe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53:00Z</dcterms:created>
  <dc:creator>Dns</dc:creator>
  <dc:description/>
  <cp:keywords/>
  <dc:language>en-US</dc:language>
  <cp:lastModifiedBy>User</cp:lastModifiedBy>
  <dcterms:modified xsi:type="dcterms:W3CDTF">2015-12-17T04:31:00Z</dcterms:modified>
  <cp:revision>6</cp:revision>
  <dc:subject/>
  <dc:title/>
</cp:coreProperties>
</file>