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марафон «Любимые книги. По страницам сказок В. Г. Сутее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ля учащихся 3-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. Если ответом является год, то он вводится строго в виде 4-х значного ЧИСЛА (например, 2015)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92"/>
        <w:gridCol w:w="1559"/>
        <w:gridCol w:w="300"/>
        <w:gridCol w:w="19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тут, прямо над его ухом, кто-то сказал: </w:t>
              <w:br/>
              <w:t>- Мяу! </w:t>
              <w:br/>
              <w:t>Щенок выглянул из-под куста. Прямо перед ним, на цветке, сидела мохнатая 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0F5F6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то сидел на цвет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дет … на журавлиных ногах, вороньими крыльями без толку машет, лебединой шеей во все стороны крут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это за птиц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- сказала Красная Краска и раскрасила ему гребешок и боро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иняя Краска - перышки на хво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- кры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Желтая - гру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ыл раскрашен краска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Мешок яблок». «И полетели из подпола всякие овощи: морковка, картошка, петрушка, свёкла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ес все эти овощи Зайчихе и зайчат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Капризная кошк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роме капусты, росло в нарисованном огоро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 временем Мушка, Ёжик, Лягушка и Петушок прикати</w:t>
              <w:softHyphen/>
              <w:t>ли колёса домой и задумались: что с ними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ла Мушка из самого маленького колес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о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Это что за птица?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ился отдать Гусю свой клюв с большим мешком, а сам остался с красным нос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Это что за птица?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долгих уговоров всё-таки поменял свой яркий хво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Под гриб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дел на шляпке гриба, после того как закончился дожд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пусти меня, пожалуйста! Ну зачем я тебе нужен? Я деревянный, и меня есть нельзя»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адай, кто так сказал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не знаю, - застрекотала Сорока, - и кто это Лося освободил? Ума не прилож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з-под ствола упавшей ели выполз маленький … и гордо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. Я его освобод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свободил Лося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шёл Цыплёнок и принёс листочек.</w:t>
              <w:br/>
              <w:t>Мышонок — ореховую скорлупку.</w:t>
              <w:br/>
              <w:t>Муравей соломинку притащил.</w:t>
              <w:br/>
              <w:t>А Жучок — верёвочку.</w:t>
              <w:br/>
              <w:t>И пошла работа: в скорлупку соломинку воткнули, листок верёвочкой привязали — и построили …!»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же они построили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«Крик, шум на весь лес. И уже драка начинается. Ворона Ежа в нос клюнула, Еж Зайца иголками уколол, а Заяц Ворону ногой лягнул»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какой сказки взяты эти строки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ё началось с неприятности. Ваня и Маша пришли к соседу Художнику посмотреть его рисунки. Вдруг Маша нечаянно опрокинула баночку с тушью прямо на аль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появилось в альбоме у Художника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как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дился Владимир Григорьевич Сутеев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70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как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. Г. Сутеев поставил один из первых советских звуковых мультипликационных фильмов «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Улица поперё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657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В каком году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ышла первая книжка Сутеева «Две сказки про карандаш и краски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880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зывается советский рисованный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ультипликационный филь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966 года,  снятый режиссёром Владимиром Полковниковым по сценарию Владимира Сутеева, героями которого являются лесные звери, наделённые яркими человеческими характерами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72644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134" t="3969" r="8142" b="6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  <w:shd w:fill="FFFFFF" w:val="clear"/>
              </w:rPr>
              <w:t xml:space="preserve">Назовите фамилию </w:t>
            </w: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режиссера мультипликационного фильма «Когда зажигаются ёлки»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снятого в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0 году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п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ценарию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а Сутеева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2180" cy="6934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  <w:shd w:fill="FFFFFF" w:val="clear"/>
              </w:rPr>
              <w:t xml:space="preserve">Назовите фамилию автора, </w:t>
            </w: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экранизацией стихотворений которого, в 1939 году был создан черно-белый мультипликационный фильм «Дядя Стёпа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870" cy="7391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https://ru.wikipedia.org/w/index.php?title=&#1059;&#1083;&#1080;&#1094;&#1072;_&#1087;&#1086;&#1087;&#1105;&#1088;&#1077;&#1082;_(&#1084;&#1091;&#1083;&#1100;&#1090;&#1092;&#1080;&#1083;&#1100;&#1084;)&amp;action=edit&amp;redlink=1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hyperlink" Target="https://ru.wikipedia.org/wiki/&#1052;&#1091;&#1083;&#1100;&#1090;&#1080;&#1087;&#1083;&#1080;&#1082;&#1072;&#1094;&#1080;&#1086;&#1085;&#1085;&#1099;&#1081;_&#1092;&#1080;&#1083;&#1100;&#1084;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8:00Z</dcterms:created>
  <dc:creator>Dns</dc:creator>
  <dc:description/>
  <cp:keywords/>
  <dc:language>en-US</dc:language>
  <cp:lastModifiedBy>User</cp:lastModifiedBy>
  <dcterms:modified xsi:type="dcterms:W3CDTF">2015-12-17T04:35:00Z</dcterms:modified>
  <cp:revision>5</cp:revision>
  <dc:subject/>
  <dc:title/>
</cp:coreProperties>
</file>