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ий марафон «Любимые книги. По страницам сказок В. Г. Сутее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ы для учащихся 1-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  <w:t>Ответ должен быть представлен в виде ОДНОГО СЛОВА без кавычек, точек, орфографических ошибок в единственном числе и именительном падеж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34"/>
        <w:gridCol w:w="1560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тайте первое слово в названии сказки Сутеева и вспомните полное её название, дописав второе слов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ответе введите только второе слово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алочка - 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762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алоч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тайте первое слово в названии сказки Сутеева и вспомните полное её название, дописав второе слов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ответе введите только второе слово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Кот - 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762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тайте первое слово в названии сказки Сутеева и вспомните полное её название, дописав недостающее слов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ответе введите только недостающее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етух и 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762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тайте первое слово в названии сказки Сутеева и вспомните полное её название, дописав недостающее слов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ответе введите только недостающее слово.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шонок и  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762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тут, прямо над его ухом, кто-то сказал: </w:t>
              <w:br/>
              <w:t>- Мяу! </w:t>
              <w:br/>
              <w:t>Щенок выглянул из-под куста. Прямо перед ним, на цветке, сидела мохнатая …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0F5F6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то сидел на цветк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6450" cy="4851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переди Кот шагает, за ним Лиса вприпрыжку бежит, за Лисой Волк крадётся, позади всех Медведь вперевалку топает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рыбка — чур, моя! — шепчет лиса»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хотел съесть первую рыбк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0435" cy="7048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дет … на журавлиных ногах, вороньими крыльями без толку машет, лебединой шеей во все стороны крутит» 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это за птиц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3590" cy="78930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27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, - сказала Красная Краска и раскрасила ему гребешок и бородку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иняя Краска - перышки на хвосте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- крылышки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Желтая - грудку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был раскрашен краскам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шли гулять Лягушонок, Цыплёнок, Мышонок, Муравей и ….»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еще пошел гуля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46990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45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бя, Еж, я не трону, ты колючий, а вот тебя, Косой, целиком съем, с хвостом и ушами» 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адай, кто так сказа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762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«Мешок яблок». «И полетели из подпола всякие овощи: морковка, картошка, петрушка, свёкла…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ес все эти овощи Зайчихе и зайчата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9930" cy="8585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«Мешок яблок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ес капусту Зайчихе с зайчатами в сказке «Мешок яблок»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8528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«Капризная кошка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ще, кроме капусты, росло в нарисованном огороде?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7131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«Это что за птица?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ился отдать Гусю свой клюв с большим мешком, а сам остался с красным нос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6743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«Это что за птица?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долгих уговоров всё-таки поменял свой яркий хвос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6743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«Под грибом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торым спрятался под грибком от дожд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2155" cy="8667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«Под грибом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дел на шляпке гриба, после того как закончился дожд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1360" cy="8585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сти меня, пожалуйста! Ну зачем я тебе нужен? Я деревянный, и меня есть нельз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гадай, кто так сказал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762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 не знаю, - застрекотала Сорока, - и кто это Лося освободил? Ума не приложу..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из-под ствола упавшей ели выполз маленький … и гордо сказал: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я. Я его освободил!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освободил Лос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86765" cy="102743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шёл Цыплёнок и принёс листочек.</w:t>
              <w:br/>
              <w:t>Мышонок — ореховую скорлупку.</w:t>
              <w:br/>
              <w:t>Муравей соломинку притащил.</w:t>
              <w:br/>
              <w:t>А Жучок — верёвочку.</w:t>
              <w:br/>
              <w:t>И пошла работа: в скорлупку соломинку воткнули, листок верёвочкой привязали — и построили …!»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то же они построил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7720" cy="470535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0:00Z</dcterms:created>
  <dc:creator>Dns</dc:creator>
  <dc:description/>
  <cp:keywords/>
  <dc:language>en-US</dc:language>
  <cp:lastModifiedBy>User</cp:lastModifiedBy>
  <dcterms:modified xsi:type="dcterms:W3CDTF">2015-12-17T04:12:00Z</dcterms:modified>
  <cp:revision>4</cp:revision>
  <dc:subject/>
  <dc:title/>
</cp:coreProperties>
</file>