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дошкольники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вет должен быть представлен строго в виде ЧИСЛА без пробелов, кавычек, точек, дополнительных символов и обозначений. Неверно записанные ответы не учитываются.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9"/>
        <w:gridCol w:w="2551"/>
        <w:gridCol w:w="42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стница состоит из 7 ступенек. Какая ступенька находится посередин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245" cy="875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дарить подружкам по два браслетика, у Нины не хватает 2 браслетиков. Сколько подруг у Нины, если пока она сплела только 4 браслет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754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 подр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какого числа нарисован смайли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4216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24" t="35731" r="77825" b="60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3+3+3=9</w:t>
            </w:r>
          </w:p>
        </w:tc>
      </w:tr>
      <w:tr>
        <w:trPr>
          <w:trHeight w:val="25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Вырежи из бумаги круг, треугольник и квадрат. В каком порядке могут располагаться эти фигуры на прямой? Перекладывая фигуры, делай рисунки. Сколько всего вариантов расположения получилос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5730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87" t="32838" r="2920" b="28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вари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3677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602" t="54989" r="58571" b="25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Бабушка связала Кате две пары варежек. Сколько всего варежек связала бабуш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4250" cy="746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68" t="5433" r="7415" b="9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 варе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674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68" t="5433" r="7415" b="9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7570" cy="666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468" t="5433" r="7415" b="9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вершину горы ведут 2 дороги. Сколько существует различных способов подняться и спуститься с гор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360"/>
              <w:ind w:hanging="0"/>
              <w:jc w:val="center"/>
              <w:rPr>
                <w:rStyle w:val="FontStyle91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7570" cy="75057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490" t="59150" r="66888" b="27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  <w:sz w:val="28"/>
                <w:szCs w:val="28"/>
              </w:rPr>
              <w:t>Винни-Пух собрал несколько стаканчиков земляники. По дороге домой он съел 5 стаканчиков ягод и столько же у него осталось. Сколько стаканчиков земляники собрал Винни-Пу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904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0 стакан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5+5=10</w:t>
            </w:r>
          </w:p>
        </w:tc>
      </w:tr>
      <w:tr>
        <w:trPr>
          <w:trHeight w:val="8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91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друга – Саша, Сережа и Миша – живут в одном подъезде на разных этажах – 3, 4, 5. Саша живет не ниже Миши, а Сережа не выше Миши. Кто где живет? В ответ запиши этаж, на котором живёт Миш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b/>
                <w:b/>
                <w:color w:val="C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54405" cy="12420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247" t="7580" r="4506" b="10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н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н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жа н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 съедает за 1 секунду 2 сосиски. За сколько секунд он съест 6 сосис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Style w:val="FontStyle9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8883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008" t="8582" r="28029" b="1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 секунды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ирковой арене выступали 2 клоуна, 3 обезьянки, 5 собачек, 2 кошки, 2 кролика и 1 дрессировщица. Сколько животных было на арен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4525" cy="1162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703" t="-3" r="1083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3+5+2+2</w:t>
            </w:r>
          </w:p>
        </w:tc>
      </w:tr>
      <w:tr>
        <w:trPr>
          <w:trHeight w:val="1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, сколько треугольников можно найти на рисун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6889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252" t="68899" r="67730" b="1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 треуг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рмушку прилетели 9 снегирей и 5 синичек. Все синички быстро улетели, и столько же улетело снегирей. Сколько птичек осталось на кормуш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762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 пт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9-5=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 с родителями отдыхали  на Чёрном море 1 неделю 5 дней. Сколько всего дней они отдыхали на мор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3165" cy="7486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7+5=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я старше своего брата Максима на 2 года. На сколько лет Юля будет старше брата через го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3165" cy="8775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996" t="30588" r="7413" b="1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на 2 года</w:t>
            </w:r>
          </w:p>
        </w:tc>
      </w:tr>
      <w:tr>
        <w:trPr>
          <w:trHeight w:val="7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ветной бумаги Нюша вырезала треугольники и квадрат. Всего у них 10 вершин. Сколько треугольников вырезала Нюш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606425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9793" t="28822" r="30234" b="62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ире было 2 комнаты. Из самой большой комнаты сделали две. Сколько комнат стало в квартир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3165" cy="7321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 комн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нни-Пух положил в бочонок 4 кг мёда, а потом еще 5 кг мёда. Найди массу бочонка, если бочонок с мёдом весит 10 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4705" cy="10363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3940" t="6924" r="26381" b="8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10-5-4=1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пропущенное числ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462915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402" t="64262" r="72370" b="2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 взял квадратный лист бумаги и отрезал все углы. Сколько углов стало у новой фигур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5320" cy="6470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738" t="15197" r="11654" b="1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 уг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Матроскин продавал молоко. После того как он продал 10 банок, у него осталось еще 5 банок. Сколько банок молока хотел продать кот Матроски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10337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103" t="-18" r="4229" b="8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5 ба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 10+5=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8:00Z</dcterms:created>
  <dc:creator>Веточка</dc:creator>
  <dc:description/>
  <cp:keywords/>
  <dc:language>en-US</dc:language>
  <cp:lastModifiedBy>User</cp:lastModifiedBy>
  <dcterms:modified xsi:type="dcterms:W3CDTF">2015-10-30T05:03:00Z</dcterms:modified>
  <cp:revision>7</cp:revision>
  <dc:subject/>
  <dc:title/>
</cp:coreProperties>
</file>