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V Всероссийский марафон «Веселая матема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2 класс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Ответ должен быть представлен строго в виде ЧИСЛА без пробелов, кавычек, точек, дополнительных символов и обозначений. Неверно записанные ответы не учитываются.</w:t>
      </w:r>
    </w:p>
    <w:tbl>
      <w:tblPr>
        <w:tblW w:w="111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22"/>
        <w:gridCol w:w="2268"/>
        <w:gridCol w:w="405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1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цифры скрылись за смайликам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майликам одного цвета соответствуют одинаковые цифр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, сколько способов имеет 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25717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947" t="21428" r="37762" b="75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5=10; 6+6=12; 7+7=14; 8+8=16; 9+9=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гадай задуманное трёхзначное нечётное число, если все 3 цифры различные, а их сумма равн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1805" cy="693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64" t="3207" r="4662" b="3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20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одарить подружкам по два браслетика, у Нины не хватает 4 браслетиков. Сколько подруг у Нины, если пока она сплела только 8 браслетиков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94765" cy="904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6 подру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 2А классе 27 учеников. На родительское собрание пришло 20 мам и 10 пап. У скольких учеников пришли мамы и пап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42060" cy="6330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+10=3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27=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 вершину горы ведут 4 дороги. Сколько существует различных способов подняться и спуститься с горы?</w:t>
            </w:r>
            <w:r>
              <w:rPr>
                <w:rStyle w:val="FontStyle91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4545" cy="647700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785" t="66663" r="68240" b="19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пособ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ребус – замени буквы цифрами так, чтобы получилось верное равенство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Одинаковым буквам соответствуют одинаковые цифры, разным – разные.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4 - 3В = 2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ответе запиши число 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572770" cy="844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964" t="3207" r="4662" b="3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38=2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ину монету в 20 копеек называли двугривенником. А сколько копеек содержит гривенник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9605" cy="6413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50246" b="4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жи из бумаги круг, треугольник и квадрат. В каком порядке могут располагаться эти фигуры на прямой? Перекладывая фигуры, делай рисунки. Сколько всего вариантов расположения получилос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4910" cy="3752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687" t="32838" r="2920" b="28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36779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5602" t="54989" r="58571" b="25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Незнайки меньше 20 учебников. Эти учебники он может разложить в стопки по две, по три и по четыре книги. Сколько учебников у Незнайк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63600" cy="7131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2 учебни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ьном хоре мальчиков на 20 меньше, чем девочек, а общее число ребят в хоре равно 5 десяткам. Сколько мальчиков в хор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63600" cy="7924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5 мальчи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Алеши и Бори 11 орехов, у Бори и Вани 13 орехов, у Алеши и Вани 12 орехов. Сколько всего орехов у мальчиков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5355" cy="8832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6334" t="13211" r="11988" b="18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+Б=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+В=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+В=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+Б+Б+В+А+В=11+13+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=18+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рождения Винни-Пуху подарили бочонок с мёдом массой 9 кг. Когда Винни-Пух съел половину мёда, то масса бочонка с оставшимся мёдом стала равна 5 кг. Сколько килограммов мёда было в бочонке сначал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10445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3940" t="6924" r="26381" b="8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5=4 кг – половина всего ме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4=8 кг - весил весь ме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ш хотел купить 5 тетрадок, но ему не хватило 20 рублей. Он купил 3 тетрадки,  и у него осталось 4 рубля. Сколько денег было у Бараш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638810" cy="73215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7141" t="-13" r="1819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285875"/>
                  <wp:effectExtent l="0" t="0" r="0" b="0"/>
                  <wp:docPr id="15" name="Рисунок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1772" t="40213" r="55657" b="29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цветной бумаги Нюша вырезала пятиугольники и шестиугольники. Всего у них 27 вершин. Сколько шестиугольников вырезала Нюш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1745" cy="53467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9793" t="42033" r="25165" b="46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всевозможные трёхзначные числа из цифр 5, 7  и 0. Цифры в числе могут повторяться. Запиши, сколько всего чисел получило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92392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964" t="3207" r="4662" b="3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 500,505,507,550,555,557,5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577,700,705,707,750,7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,770,775,777,</w:t>
            </w:r>
          </w:p>
        </w:tc>
      </w:tr>
      <w:tr>
        <w:trPr>
          <w:trHeight w:val="10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четырехугольников изображено на рисунк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160" cy="318770"/>
                  <wp:effectExtent l="0" t="0" r="0" b="0"/>
                  <wp:docPr id="1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7935" t="30922" r="15030" b="57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никулах ученики 2Б класса ходили в музей. Ребята построились  тройками. Вера заметила, что её тройка пятая спереди и четвертая сзади. Сколько учеников пошли в музе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8485" cy="85280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964" t="3207" r="4662" b="3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370" cy="966470"/>
                  <wp:effectExtent l="0" t="0" r="0" b="0"/>
                  <wp:docPr id="2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2593" t="39027" r="70189" b="32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, по какому правилу записаны числа и найди следующе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, 3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, 3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,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0385" cy="79248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964" t="3207" r="4662" b="3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3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стороны улицы Цветочной находятся дома № 1 – 45 через один (1, 3, 5, 7,…), а с другой стороны этой же улицы – дома № 2 – 40 через один (2, 4, 6, 8,…). Сколько всего домов на улице Цветочно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37920" cy="71310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43 домов</w:t>
            </w:r>
          </w:p>
        </w:tc>
      </w:tr>
      <w:tr>
        <w:trPr>
          <w:trHeight w:val="6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2015 год. Через какое минимальное количество лет сумма цифр будет такой ж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95705" cy="54038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14800" r="-15" b="2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через 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 2015+9=2024</w:t>
            </w:r>
          </w:p>
        </w:tc>
      </w:tr>
    </w:tbl>
    <w:p>
      <w:pPr>
        <w:pStyle w:val="Normal"/>
        <w:spacing w:before="0" w:after="200"/>
        <w:rPr>
          <w:rFonts w:ascii="Verdana" w:hAnsi="Verdana" w:eastAsia="Verdana" w:cs="Verdana"/>
          <w:color w:val="000000"/>
          <w:sz w:val="27"/>
          <w:szCs w:val="27"/>
          <w:shd w:fill="FFFFFF" w:val="clear"/>
        </w:rPr>
      </w:pPr>
      <w:r>
        <w:rPr>
          <w:rFonts w:eastAsia="Verdana" w:cs="Verdana" w:ascii="Verdana" w:hAnsi="Verdana"/>
          <w:color w:val="000000"/>
          <w:sz w:val="27"/>
          <w:szCs w:val="27"/>
          <w:shd w:fill="FFFFFF" w:val="clear"/>
        </w:rPr>
        <w:t xml:space="preserve"> </w:t>
      </w:r>
    </w:p>
    <w:sectPr>
      <w:type w:val="nextPage"/>
      <w:pgSz w:w="11906" w:h="16838"/>
      <w:pgMar w:left="28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rebuchet MS" w:hAnsi="Trebuchet MS" w:cs="Trebuchet MS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2.jpeg"/><Relationship Id="rId19" Type="http://schemas.openxmlformats.org/officeDocument/2006/relationships/image" Target="media/image16.png"/><Relationship Id="rId20" Type="http://schemas.openxmlformats.org/officeDocument/2006/relationships/image" Target="media/image2.jpeg"/><Relationship Id="rId21" Type="http://schemas.openxmlformats.org/officeDocument/2006/relationships/image" Target="media/image17.png"/><Relationship Id="rId22" Type="http://schemas.openxmlformats.org/officeDocument/2006/relationships/image" Target="media/image2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39:00Z</dcterms:created>
  <dc:creator>Веточка</dc:creator>
  <dc:description/>
  <cp:keywords/>
  <dc:language>en-US</dc:language>
  <cp:lastModifiedBy>User</cp:lastModifiedBy>
  <dcterms:modified xsi:type="dcterms:W3CDTF">2015-10-30T05:04:00Z</dcterms:modified>
  <cp:revision>7</cp:revision>
  <dc:subject/>
  <dc:title/>
</cp:coreProperties>
</file>