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вет должен быть представлен строго в виде ЧИСЛА без пробелов, кавычек, точек, дополнительных символов и обозначений. Неверно записанные ответы не учитываются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3"/>
        <w:gridCol w:w="2693"/>
        <w:gridCol w:w="38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дарить подружкам по два браслетика, у Нины не хватает 4 браслетиков. Сколько подруг у Нины, если пока она сплела только 8 браслет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650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ру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А классе 25 учеников.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дитель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ишло 20 мам и 10 пап. У скольких учеников пришли мамы и папы?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у пяти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1) 20+10=30 пришло всего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0-25=5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пы 13 фломастеров. У Жени только 7. Сколько фломастеров должен дать папа Жене, чтобы у обоих фломастеров стало поровн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469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616" t="17433" r="20560" b="17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жи из бумаги круг, треугольник и квадрат. В каком порядке могут располагаться эти фигуры на прямой? Перекладывая фигуры, делай рисунки. Сколько всего вариантов расположения получилос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  <w:drawing>
                <wp:inline distT="0" distB="0" distL="0" distR="0">
                  <wp:extent cx="1395730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87" t="32838" r="2920" b="28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вари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3677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602" t="54989" r="58571" b="25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вершину горы ведут 3 дороги. Сколько существует различных способов подняться и спуститься с г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8845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335" t="76273" r="66858" b="1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9 способ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сском алфавите 33 буквы. Если зачеркнуть все гласные буквы, сколько букв еще останетс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4250" cy="937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33-10=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, по какому правилу записаны числа и найди следующе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, 2, 4, 7, 11, 16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8185" cy="1064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=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=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3=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4=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+5=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6=22</w:t>
            </w:r>
          </w:p>
        </w:tc>
      </w:tr>
      <w:tr>
        <w:trPr>
          <w:trHeight w:val="11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ифры скрылись за смайлика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айликам одного цвета соответствуют одинаковые цифры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, сколько способов имеет зада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2876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947" t="21428" r="37762" b="75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5=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6=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7=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8=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9=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ветной бумаги Нюша вырезала треугольники и квадрат.   Всего у них 10 вершин. Сколько треугольников вырезала Нюш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8331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807" t="63059" r="56079" b="28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уголь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руга – Саша, Сережа и Миша – живут в одном подъезде на разных этажах – 6, 8, 9. Саша живет не ниже Миши, а Сережа не выше Миши. Кто где живет? В ответ запиши этаж, на котором живёт Са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2985" cy="13271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247" t="7580" r="4506" b="10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н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н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 на 6</w:t>
            </w:r>
          </w:p>
        </w:tc>
      </w:tr>
      <w:tr>
        <w:trPr>
          <w:trHeight w:val="8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с родителями отдыхали  на Чёрном море 3 недели 3 дня. Сколько всего дней они отдыхали на мор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6500" cy="7594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7+7+3=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ставь всевозможные двузначные числа из цифр 5 и 7. Цифры в числе могут повтор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иши, сколько всего чисел получило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33095" cy="9353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77, 57. 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 – замени буквы цифрами так, чтобы получилось верное равенств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Одинаковым буквам соответствуют одинаковые цифры, разным – раз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Б + А = Б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ответе запиши число Б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18185" cy="10642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64" t="3207" r="4662" b="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+9=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 съедает за 1 секунду 2 сосиски. За сколько секунд он съест 8 сосисо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04900" cy="5594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82" t="8655" r="4694" b="14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 секу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до школы  3 остановки на автобусе и еще полдороги. Сколько всего остановок от дома до школы?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6500" cy="8693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834" t="5376" r="83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тановки до школы и еще полдороги, т. е. три остановки и еще три остановки (полдороги – это три остан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=6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, сколько четырехугольников изображено на рису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62738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7935" t="30922" r="15030" b="57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улицы Цветочной находятся дома № 1 – 25 через один (1, 3, 5, 7,…), а с другой стороны этой же улицы – дома № 2 – 20 через один (2, 4, 6, 8,…). Сколько всего домов на улице Цветочн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0121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3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 старше своего брата Максима на 2 года. На сколько лет Юля будет старше брата через 3 год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8172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9996" t="30588" r="7413" b="1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ину монету в 20 копеек называли двугривенником. А сколько копеек содержит гривенни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1060" cy="8528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50246" b="4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2015 год. Через какое минимальное количество лет сумма цифр будет такой ж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6510" cy="5842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14800" r="-15" b="2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через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2015+9=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6:00Z</dcterms:created>
  <dc:creator>Веточка</dc:creator>
  <dc:description/>
  <dc:language>en-US</dc:language>
  <cp:lastModifiedBy>Галчонок</cp:lastModifiedBy>
  <dcterms:modified xsi:type="dcterms:W3CDTF">2015-11-05T04:20:00Z</dcterms:modified>
  <cp:revision>8</cp:revision>
  <dc:subject/>
  <dc:title/>
</cp:coreProperties>
</file>