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894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</w:hyperlink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Всероссийская дистанционная творческа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максимальное количество баллов – 46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рожк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(максимальное количество баллов - 18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говорку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>едушка Мороз</w:t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7350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Л</w:t>
            </w:r>
            <w:r>
              <w:rPr>
                <w:iCs/>
                <w:sz w:val="28"/>
                <w:szCs w:val="28"/>
              </w:rPr>
              <w:t>исичка-сестри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8935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Гадкий </w:t>
            </w:r>
            <w:r>
              <w:rPr>
                <w:iCs/>
                <w:color w:val="FF0000"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</w:rPr>
              <w:t>тен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7665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</w:rPr>
              <w:t>инни Пу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44955" cy="1153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еп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8775" cy="162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5920" cy="1115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</w:rPr>
              <w:t>уха Цокотух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1155" cy="1236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Баба </w:t>
            </w:r>
            <w:r>
              <w:rPr>
                <w:iCs/>
                <w:color w:val="FF0000"/>
                <w:sz w:val="28"/>
                <w:szCs w:val="28"/>
              </w:rPr>
              <w:t>Я</w:t>
            </w: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735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нцесса на горошин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7350" cy="1104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</w:rPr>
              <w:t>слик 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0" cy="1201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</w:rPr>
              <w:t>угарин З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6715" cy="87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рошка </w:t>
            </w:r>
            <w:r>
              <w:rPr>
                <w:iCs/>
                <w:color w:val="FF0000"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>н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0205" cy="127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Х</w:t>
            </w:r>
            <w:r>
              <w:rPr>
                <w:iCs/>
                <w:sz w:val="28"/>
                <w:szCs w:val="28"/>
              </w:rPr>
              <w:t>авроше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5920" cy="988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885" cy="1323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Ч</w:t>
            </w:r>
            <w:r>
              <w:rPr>
                <w:iCs/>
                <w:sz w:val="28"/>
                <w:szCs w:val="28"/>
              </w:rPr>
              <w:t>ебура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8300" cy="1238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</w:rPr>
              <w:t>ле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66240" cy="1123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</w:rPr>
              <w:t>адк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8775" cy="2140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оговорка: Делу время, потехе ча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рожк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г.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28825" cy="1362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сковский Кремль (Кром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г.Пск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8980" cy="1123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занский 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</w:rPr>
              <w:t>г.Казан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29460" cy="148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мятник Минину и Пожарском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</w:rPr>
              <w:t>г.Моск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асная площад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0880" cy="1515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 Unicode MS"/>
                <w:sz w:val="28"/>
              </w:rPr>
              <w:t xml:space="preserve">Дворцово-парковый ансамбль Петергоф (Петродворец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</w:rPr>
              <w:t xml:space="preserve">г.Санкт-Петербур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терго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1360" cy="152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мятник затопленным корабл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г. Севастопо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9300" cy="1294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рам Христа Спас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г.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9295" cy="1638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на, имена, имена –</w:t>
      </w:r>
    </w:p>
    <w:p>
      <w:pPr>
        <w:pStyle w:val="Normal"/>
        <w:autoSpaceDE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шей речи звучат неслучайно:</w:t>
      </w:r>
    </w:p>
    <w:p>
      <w:pPr>
        <w:pStyle w:val="Normal"/>
        <w:autoSpaceDE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загадочна эта страна –</w:t>
      </w:r>
    </w:p>
    <w:p>
      <w:pPr>
        <w:pStyle w:val="Normal"/>
        <w:autoSpaceDE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 и имя – загадка и тайна.</w:t>
      </w:r>
    </w:p>
    <w:p>
      <w:pPr>
        <w:pStyle w:val="Normal"/>
        <w:autoSpaceDE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Боб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рогой друг! С древнейших времен было известно, что имя имеет серьезное влияние на характер и судьбу его обладател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амилия каждого человека также имеет определенное происхождение. Чаще всего история фамилии связана с судьбой, характером или деяниями Ваших предков. Предлагаем совершить увлекательное путешествие в тайны словесности и узнать значение Вашего имени и фамилии!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ше 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 Вашего им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ша 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 Вашей фамил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рожка I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 xml:space="preserve">«Если бы у меня был свой собственный мир, в нем все было бы чепухой. Ничего не было бы тем, что есть на самом деле, потому что все было бы тем, чем оно не является, и наоборот,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оно не было бы тем, чем есть,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ьюис Кэрролл, «Алиса в стране чудес»</w:t>
      </w:r>
    </w:p>
    <w:p>
      <w:pPr>
        <w:pStyle w:val="Normal"/>
        <w:spacing w:before="280" w:after="280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8"/>
          <w:szCs w:val="21"/>
          <w:lang w:eastAsia="en-US"/>
        </w:rPr>
        <w:t xml:space="preserve">Попробуйте сочинить свою сказку! Вы можете выбрать персонажа любой известной сказки и поместить его в другую сказку, в которой он должен активно действовать. Пусть положительные герои станут отрицательными и наоборот. Только представьте, как может круто измениться сюжет! Например, в Вашей сказке Золушка может стать невестой Буратино, а Конек-Горбунок подружиться с Гулливером, Мальвина может быть озорной, а Лисица простоватой! </w:t>
      </w:r>
    </w:p>
    <w:p>
      <w:pPr>
        <w:pStyle w:val="Heading4"/>
        <w:rPr/>
      </w:pPr>
      <w:r>
        <w:rPr>
          <w:rStyle w:val="StrongEmphasis"/>
          <w:b w:val="false"/>
        </w:rPr>
        <w:t>Советы сочинителю сказок: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rFonts w:eastAsia="Calibri"/>
          <w:sz w:val="28"/>
          <w:szCs w:val="21"/>
          <w:lang w:eastAsia="en-US"/>
        </w:rPr>
        <w:t>Хорошо бы начать сказку с невероятного происшеств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Сюжет сказки должен учить чему-то хорошему, доброму, вечн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Напряжение сюжета должно нарастать, а потом вдруг неожиданно разрядитьс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Желательно, чтобы сказку сопровождала красочная иллюстрац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Можно в сказку вставлять стихи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сюжета и новизна авторской иде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воображения и творческий подход автора в раскрытии тем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ллю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формальным требованиям: </w:t>
      </w:r>
      <w:r>
        <w:rPr>
          <w:rFonts w:cs="Times New Roman" w:ascii="Times New Roman" w:hAnsi="Times New Roman"/>
          <w:sz w:val="28"/>
        </w:rPr>
        <w:t>не более 1 страницы текста, кегль 12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77490</wp:posOffset>
            </wp:positionH>
            <wp:positionV relativeFrom="paragraph">
              <wp:posOffset>160655</wp:posOffset>
            </wp:positionV>
            <wp:extent cx="853440" cy="985520"/>
            <wp:effectExtent l="0" t="0" r="0" b="0"/>
            <wp:wrapTight wrapText="bothSides">
              <wp:wrapPolygon edited="0">
                <wp:start x="-238" y="0"/>
                <wp:lineTo x="-238" y="21386"/>
                <wp:lineTo x="21600" y="21386"/>
                <wp:lineTo x="21600" y="0"/>
                <wp:lineTo x="-238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До следующих встреч!</w:t>
      </w:r>
    </w:p>
    <w:sectPr>
      <w:footerReference w:type="default" r:id="rId31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42:00Z</dcterms:created>
  <dc:creator>abakumov</dc:creator>
  <dc:description/>
  <cp:keywords/>
  <dc:language>en-US</dc:language>
  <cp:lastModifiedBy>Andrey</cp:lastModifiedBy>
  <cp:lastPrinted>2012-11-06T10:36:00Z</cp:lastPrinted>
  <dcterms:modified xsi:type="dcterms:W3CDTF">2014-04-28T13:50:00Z</dcterms:modified>
  <cp:revision>6</cp:revision>
  <dc:subject/>
  <dc:title>Всероссийские Дистанционные Конкурсы «Уникум»</dc:title>
</cp:coreProperties>
</file>