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9460</wp:posOffset>
            </wp:positionH>
            <wp:positionV relativeFrom="paragraph">
              <wp:posOffset>-77470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9455</wp:posOffset>
            </wp:positionH>
            <wp:positionV relativeFrom="paragraph">
              <wp:posOffset>89535</wp:posOffset>
            </wp:positionV>
            <wp:extent cx="2315210" cy="692785"/>
            <wp:effectExtent l="0" t="0" r="0" b="0"/>
            <wp:wrapTight wrapText="bothSides">
              <wp:wrapPolygon edited="0">
                <wp:start x="18745" y="15597"/>
                <wp:lineTo x="18745" y="14585"/>
                <wp:lineTo x="17090" y="14585"/>
                <wp:lineTo x="17090" y="15597"/>
                <wp:lineTo x="18745" y="1559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82" t="56841" r="10267" b="2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творческая 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«Фильм! Фильм! Фильм!»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– 30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ерия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Наши лучшие мультфильм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– прочитать по первым буквам имен персонажей зашифрованное слово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К</w:t>
            </w:r>
            <w:r>
              <w:rPr>
                <w:rFonts w:cs="Arial Unicode MS"/>
                <w:b/>
              </w:rPr>
              <w:t>ащей бессмерт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  <w:b/>
              </w:rPr>
              <w:t xml:space="preserve">лья Муромец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911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  <w:color w:val="FF0000"/>
              </w:rPr>
            </w:pPr>
            <w:r>
              <w:rPr>
                <w:rFonts w:cs="Arial Unicode MS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  <w:b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О</w:t>
            </w:r>
            <w:r>
              <w:rPr>
                <w:rFonts w:cs="Arial Unicode MS"/>
                <w:b/>
              </w:rPr>
              <w:t>слик 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28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С</w:t>
            </w:r>
            <w:r>
              <w:rPr>
                <w:rFonts w:cs="Arial Unicode MS"/>
                <w:b/>
              </w:rPr>
              <w:t>негур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4175" cy="1255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  <w:b/>
              </w:rPr>
              <w:t xml:space="preserve">аракан-тараканищ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Гадкий </w:t>
            </w:r>
            <w:r>
              <w:rPr>
                <w:rFonts w:cs="Arial Unicode MS"/>
                <w:b/>
                <w:color w:val="FF0000"/>
              </w:rPr>
              <w:t>У</w:t>
            </w:r>
            <w:r>
              <w:rPr>
                <w:rFonts w:cs="Arial Unicode MS"/>
                <w:b/>
              </w:rPr>
              <w:t>тен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9415" cy="1339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Д</w:t>
            </w:r>
            <w:r>
              <w:rPr>
                <w:rFonts w:cs="Arial Unicode MS"/>
                <w:b/>
              </w:rPr>
              <w:t>юймов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020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  <w:b/>
              </w:rPr>
              <w:t xml:space="preserve">ван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6611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Баба </w:t>
            </w:r>
            <w:r>
              <w:rPr>
                <w:rFonts w:cs="Arial Unicode MS"/>
                <w:b/>
                <w:color w:val="FF0000"/>
              </w:rPr>
              <w:t>Я</w:t>
            </w:r>
            <w:r>
              <w:rPr>
                <w:rFonts w:cs="Arial Unicode MS"/>
                <w:b/>
              </w:rPr>
              <w:t>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Слово: КИНОСТУД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иношедевры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85"/>
        <w:gridCol w:w="31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Буратин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447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2928" w:leader="none"/>
              </w:tabs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олшебная лампа Алладин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3531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Золуш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8020" cy="13354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ам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0871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ролевство кривых зеркал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7225" cy="144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орозк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555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негуроч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0820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о Красную Шапочку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71675" cy="13995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Электрони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83740" cy="1485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тарик Хоттабыч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80565" cy="14185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й комикс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</w:rPr>
        <w:t>До новых встреч!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57:00Z</dcterms:created>
  <dc:creator>abakumov</dc:creator>
  <dc:description/>
  <cp:keywords/>
  <dc:language>en-US</dc:language>
  <cp:lastModifiedBy>User</cp:lastModifiedBy>
  <cp:lastPrinted>2012-11-06T09:36:00Z</cp:lastPrinted>
  <dcterms:modified xsi:type="dcterms:W3CDTF">2016-05-24T05:27:00Z</dcterms:modified>
  <cp:revision>4</cp:revision>
  <dc:subject/>
  <dc:title>Всероссийские Дистанционные Конкурсы «Уникум»</dc:title>
</cp:coreProperties>
</file>