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val="en-GB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Всероссийский интеллектуальный турнир «Я – Первоклассник!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логика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3.10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4.09.2021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3.10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10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дивительный праздн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нтября</w:t>
      </w:r>
      <w:r>
        <w:rPr>
          <w:color w:val="333333"/>
          <w:sz w:val="28"/>
          <w:szCs w:val="28"/>
          <w:shd w:fill="FFFFFF" w:val="clear"/>
        </w:rPr>
        <w:t xml:space="preserve">. В этот день первоклашки слышат свой первый звонок, знакомятся со школой.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нтяб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л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воклассни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- это один из самых важный дней в жизни, с которого начинается новый этап взросления и открывается долгая, непростая, но интересная дорога к знания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ы предлагаем первоклассникам принять участие в турнире «Я первоклассник». Вас ждут веселые задачки, интересные головоломки с цифрами и буквами, загадки о школе и многое друго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2F5496"/>
          <w:sz w:val="28"/>
          <w:szCs w:val="28"/>
          <w:shd w:fill="FFFFFF" w:val="clear"/>
        </w:rPr>
      </w:pPr>
      <w:r>
        <w:rPr>
          <w:b/>
          <w:bCs/>
          <w:color w:val="2F5496"/>
          <w:sz w:val="28"/>
          <w:szCs w:val="28"/>
          <w:lang w:eastAsia="en-US"/>
        </w:rPr>
        <w:t>Турнир проводится с 14 сентября по 03 октября 2021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i/>
          <w:color w:val="2F5496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StrongEmphasis"/>
          <w:b/>
          <w:b/>
          <w:i/>
          <w:i/>
          <w:color w:val="2F5496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>Пазитроника</dc:creator>
  <dc:description/>
  <cp:keywords/>
  <dc:language>en-US</dc:language>
  <cp:lastModifiedBy>Колесник Ольга</cp:lastModifiedBy>
  <dcterms:modified xsi:type="dcterms:W3CDTF">2021-08-13T03:37:00Z</dcterms:modified>
  <cp:revision>2</cp:revision>
  <dc:subject/>
  <dc:title/>
</cp:coreProperties>
</file>