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right="904" w:hanging="0"/>
        <w:jc w:val="center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Heading2"/>
        <w:spacing w:before="0" w:after="0"/>
        <w:ind w:right="904" w:hanging="0"/>
        <w:jc w:val="center"/>
        <w:rPr>
          <w:rFonts w:eastAsia="Arial Unicode MS"/>
          <w:caps/>
          <w:color w:val="0000C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390</wp:posOffset>
            </wp:positionH>
            <wp:positionV relativeFrom="paragraph">
              <wp:posOffset>2540</wp:posOffset>
            </wp:positionV>
            <wp:extent cx="1113155" cy="885190"/>
            <wp:effectExtent l="0" t="0" r="0" b="0"/>
            <wp:wrapTight wrapText="bothSides">
              <wp:wrapPolygon edited="0">
                <wp:start x="-152" y="0"/>
                <wp:lineTo x="-152" y="21401"/>
                <wp:lineTo x="21600" y="21401"/>
                <wp:lineTo x="21600" y="0"/>
                <wp:lineTo x="-1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color w:val="0000CC"/>
          <w:sz w:val="28"/>
          <w:szCs w:val="28"/>
          <w:lang w:val="en-US"/>
        </w:rPr>
        <w:t>I</w:t>
      </w:r>
      <w:r>
        <w:rPr>
          <w:rFonts w:eastAsia="Arial Unicode MS"/>
          <w:color w:val="0000CC"/>
          <w:sz w:val="28"/>
          <w:szCs w:val="28"/>
        </w:rPr>
        <w:t xml:space="preserve"> всероссийский конкурс презентаций портфолио</w:t>
      </w:r>
    </w:p>
    <w:p>
      <w:pPr>
        <w:pStyle w:val="Heading2"/>
        <w:spacing w:before="0" w:after="0"/>
        <w:ind w:right="904" w:hanging="0"/>
        <w:jc w:val="center"/>
        <w:rPr/>
      </w:pPr>
      <w:r>
        <w:rPr>
          <w:rFonts w:eastAsia="Arial Unicode MS"/>
          <w:caps/>
          <w:color w:val="0000CC"/>
          <w:sz w:val="28"/>
          <w:szCs w:val="28"/>
        </w:rPr>
        <w:t>«Лидеры новой школы»</w:t>
      </w:r>
      <w:r>
        <w:rPr>
          <w:i/>
          <w:iCs/>
          <w:caps/>
          <w:color w:val="0000CC"/>
          <w:sz w:val="24"/>
          <w:szCs w:val="24"/>
        </w:rPr>
        <w:t xml:space="preserve"> </w:t>
      </w:r>
    </w:p>
    <w:p>
      <w:pPr>
        <w:pStyle w:val="Normal"/>
        <w:ind w:firstLine="567"/>
        <w:jc w:val="right"/>
        <w:rPr>
          <w:i/>
          <w:i/>
          <w:iCs/>
          <w:caps/>
          <w:color w:val="0000CC"/>
          <w:sz w:val="24"/>
          <w:szCs w:val="24"/>
        </w:rPr>
      </w:pPr>
      <w:r>
        <w:rPr>
          <w:i/>
          <w:iCs/>
          <w:caps/>
          <w:color w:val="0000CC"/>
          <w:sz w:val="24"/>
          <w:szCs w:val="24"/>
        </w:rPr>
      </w:r>
    </w:p>
    <w:p>
      <w:pPr>
        <w:pStyle w:val="Heading2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педагоги, психологи и администраторы средних общеобразовательных учреждений, дошкольных образовательных учреждений, учреждений начального, среднего и высшего профессионального образования, учреждений дополнительного образования дет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>: до 19.04.2013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роки закачивания конкурсных работ</w:t>
      </w:r>
      <w:r>
        <w:rPr>
          <w:sz w:val="28"/>
          <w:szCs w:val="28"/>
        </w:rPr>
        <w:t>: с 19.04.2013 до 26.04.201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о 20.05.2013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Аннотация:</w:t>
      </w:r>
    </w:p>
    <w:p>
      <w:pPr>
        <w:pStyle w:val="Normal"/>
        <w:ind w:firstLine="567"/>
        <w:jc w:val="both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Как сделать обучение в школе интереснее, а образование – качественнее? Какой должна быть «наша новая школа», на Ваш взгляд? Возможно, Вы уже являетесь  учителем или администратором Новой школы, и готовы поделиться своим опытом?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российского конкурса презентаций портфолио </w:t>
      </w:r>
      <w:r>
        <w:rPr>
          <w:rFonts w:eastAsia="Arial Unicode MS"/>
          <w:caps/>
          <w:sz w:val="28"/>
          <w:szCs w:val="28"/>
        </w:rPr>
        <w:t xml:space="preserve">«Лидеры новой школы» - </w:t>
      </w:r>
      <w:r>
        <w:rPr>
          <w:sz w:val="28"/>
          <w:szCs w:val="28"/>
        </w:rPr>
        <w:t xml:space="preserve">выявление, поддержка и поощрение талантливых педагогов, психологов и администраторов системы образования Российской Федерации, ориентирующихся в своей профессиональной деятельности на приоритеты развития системы образования, определенные в национальной образовательной инициативе «Наша новая школ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Конкурса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создание условий для обобщения и систематизации опыта профессиональной деятельности специалистов системы образования в части реализации приоритетных направлений развития образования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здание условий для творческой самореализации специалистов системы образов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ередового опыта работы педагогов, психологов и администраторов образовательных учреждений всех типов и ви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д портфолио в рамках настоящего Конкурса понимается способ фиксирования, накопления и оценки индивидуальных достижений. Участникам конкурса предлагается разработать портфолио достижений в формате презентации, выполненной в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 В портфолио в лаконичной форме должны быть представлен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пыт работы конкурсанта в системе образования (краткая профессиональная биография);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фессиональные достижения, технология работы конкурсанта по одному или нескольким направлениям национальной образовательной инициативы «Наша новая школа»:</w:t>
      </w:r>
    </w:p>
    <w:p>
      <w:pPr>
        <w:pStyle w:val="Normal"/>
        <w:numPr>
          <w:ilvl w:val="0"/>
          <w:numId w:val="7"/>
        </w:numPr>
        <w:ind w:left="2127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новые образовательные стандарты</w:t>
      </w:r>
    </w:p>
    <w:p>
      <w:pPr>
        <w:pStyle w:val="Normal"/>
        <w:numPr>
          <w:ilvl w:val="0"/>
          <w:numId w:val="7"/>
        </w:numPr>
        <w:ind w:left="212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поддержки талантливых детей</w:t>
      </w:r>
    </w:p>
    <w:p>
      <w:pPr>
        <w:pStyle w:val="Normal"/>
        <w:numPr>
          <w:ilvl w:val="0"/>
          <w:numId w:val="7"/>
        </w:numPr>
        <w:ind w:left="2127" w:hanging="360"/>
        <w:rPr>
          <w:sz w:val="28"/>
          <w:szCs w:val="28"/>
        </w:rPr>
      </w:pPr>
      <w:r>
        <w:rPr>
          <w:sz w:val="28"/>
          <w:szCs w:val="28"/>
        </w:rPr>
        <w:t>Совершенствование учительского корпуса</w:t>
      </w:r>
    </w:p>
    <w:p>
      <w:pPr>
        <w:pStyle w:val="Normal"/>
        <w:numPr>
          <w:ilvl w:val="0"/>
          <w:numId w:val="7"/>
        </w:numPr>
        <w:ind w:left="2127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школьной инфраструктуры</w:t>
      </w:r>
    </w:p>
    <w:p>
      <w:pPr>
        <w:pStyle w:val="Normal"/>
        <w:numPr>
          <w:ilvl w:val="0"/>
          <w:numId w:val="7"/>
        </w:numPr>
        <w:ind w:left="2127" w:hanging="360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школьников</w:t>
      </w:r>
    </w:p>
    <w:p>
      <w:pPr>
        <w:pStyle w:val="Normal"/>
        <w:numPr>
          <w:ilvl w:val="0"/>
          <w:numId w:val="7"/>
        </w:numPr>
        <w:ind w:left="2127" w:hanging="360"/>
        <w:rPr>
          <w:sz w:val="28"/>
          <w:szCs w:val="28"/>
        </w:rPr>
      </w:pPr>
      <w:r>
        <w:rPr>
          <w:sz w:val="28"/>
          <w:szCs w:val="28"/>
        </w:rPr>
        <w:t>Расширение самостоятельности шко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ая дополнительная информация на усмотрение конкурсанта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ртфолио может включать отсканированные документы (грамоты, дипломы, награды, удостоверения), фотографии творческих работ, описание проектов, характеристики и рекомендации экспертов и т.п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 национальная образовательная инициатива «Наша новая школа»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предполагает неизбежные изменения в сфере как дошкольного, так и высшего образования, участниками настоящего конкурса могут стать все категории педагогических работник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едагоги и психологи средних общеобразовательных учрежд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едагоги и психологи дошкольных образовательных учрежде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и психологи учреждений начального и среднего профессионального образовани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 и психологи учреждений дополнительного образования дет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и учреждений высшего профессионального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администраторы средних общеобразовательных учреждений и учреждений дополнительного образования д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администраторы дошкольных образовательных учрежде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ы учреждений начального, среднего и высшего профессионального образования.</w:t>
      </w:r>
    </w:p>
    <w:p>
      <w:pPr>
        <w:pStyle w:val="Style14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стия в конкурсе «ЛИДЕРЫ НОВОЙ ШКОЛЫ» необходимо:</w:t>
      </w:r>
    </w:p>
    <w:p>
      <w:pPr>
        <w:pStyle w:val="Style15"/>
        <w:ind w:left="5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арегистрировать личный кабинет на сайте </w:t>
      </w:r>
      <w:hyperlink r:id="rId3">
        <w:r>
          <w:rPr>
            <w:rStyle w:val="InternetLink"/>
            <w:sz w:val="28"/>
            <w:szCs w:val="28"/>
          </w:rPr>
          <w:t>www.unikru.ru</w:t>
        </w:r>
      </w:hyperlink>
      <w:r>
        <w:rPr>
          <w:sz w:val="28"/>
          <w:szCs w:val="28"/>
        </w:rPr>
        <w:t>, если у Вас его еще н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дать заявку через личный кабинет и добавить в нее участника (-ов) в срок регистр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латить оргвзнос в срок регистрации и закачать копию квитанции через личный кабин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ть конкурсную работу в срок проведения мероприят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ачать готовую работу через личный кабинет в срок проведения мероприятия.</w:t>
      </w:r>
    </w:p>
    <w:p>
      <w:pPr>
        <w:pStyle w:val="Heading3"/>
        <w:spacing w:before="0" w:after="0"/>
        <w:ind w:firstLine="567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бязательно ознакомьтесь с разделом &lt;Помощь&gt; на нашем сайте!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 к конкурсным материалам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работа выполняется в приложении Microsoft Office Power Point, максимальное количество слайдов – 25. Помимо основного содержания, презентация должна содержа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лайд об авторе (ФИО, место работы и должность, фотография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сылки на источники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наличие приложений к портфолио, выполненных в других программ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айлы должны быть упакованы в архив и закачаны через личный кабинет. Объем файла не должен превышать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 Mб. В качестве имени архива нужно использовать Вашу фамилию и инициалы, например, для Иванова Петра Федоровича архив будет назван: IvanovPF.rar или ИвановПФ.</w:t>
      </w:r>
      <w:r>
        <w:rPr>
          <w:sz w:val="28"/>
          <w:szCs w:val="28"/>
          <w:lang w:val="en-US"/>
        </w:rPr>
        <w:t>rar</w:t>
      </w:r>
      <w:r>
        <w:rPr>
          <w:sz w:val="28"/>
          <w:szCs w:val="28"/>
        </w:rPr>
        <w:t>.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 не несет ответственности за нарушение авторами конкурсных материалов авторских прав третьих лиц, в случае возникновения таких ситу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567"/>
        <w:rPr/>
      </w:pPr>
      <w:r>
        <w:rPr>
          <w:rStyle w:val="StrongEmphasis"/>
          <w:b w:val="false"/>
          <w:bCs w:val="false"/>
        </w:rPr>
        <w:t>Критерии оценки рабо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держание (полнота, достоверность, актуальность предложенной информации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сформулированной тем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изация материалов, логичность и лаконичность излож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личной концепции, проекта, целевых установок, системы планирования личного рос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интерфейс и дизайн (дружественность, эстетика, сочетание надписей, цветов, график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восприятие.</w:t>
      </w:r>
    </w:p>
    <w:p>
      <w:pPr>
        <w:pStyle w:val="Normal"/>
        <w:ind w:left="72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 руб. + комиссия банка</w:t>
            </w:r>
          </w:p>
        </w:tc>
      </w:tr>
    </w:tbl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курса будут определены лучшие работы в каждой возрастной группе. Победители и участники будут награждены дипломами и сертификатами от Мира конкурсов.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80"/>
          <w:sz w:val="21"/>
          <w:szCs w:val="21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StrongEmphasis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организационный взнос за участие в конкурсе – 160 рублей за одного участник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ординатор подает заявку на 3-х участник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рганизационный взнос за 3-х участников без заказа бумажных наградных материалов составит: 160 * 3 = 480 рублей (нужно оплатить по квитанци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рганизационный взнос за 3-х участников с заказом бумажных наградных материалов составит: 160 * 3 + 40 * 3 = 600 рублей (нужно оплатить по квитан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">
    <w:name w:val="WW-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 Знак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WW1">
    <w:name w:val="WW- Знак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kr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2:40:00Z</dcterms:created>
  <dc:creator>Admin</dc:creator>
  <dc:description/>
  <dc:language>en-US</dc:language>
  <cp:lastModifiedBy>Галчонок</cp:lastModifiedBy>
  <cp:lastPrinted>2012-12-28T12:14:00Z</cp:lastPrinted>
  <dcterms:modified xsi:type="dcterms:W3CDTF">2013-02-10T13:05:00Z</dcterms:modified>
  <cp:revision>5</cp:revision>
  <dc:subject/>
  <dc:title/>
</cp:coreProperties>
</file>