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Новогоднее путешествие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ежпредметн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7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25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2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дорогие маленькие друзья, а также их педагоги и родители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 для кого не секрет, что новогодние праздники – это время волшебства и исполнения самых заветных желаний, время красивой, доброй сказки, которая приходит в каждый дом</w:t>
      </w:r>
      <w:r>
        <w:rPr/>
        <w:t>.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а планета удивительна своим разнообразием новогодних обычаев в разных странах. Но много ли вы знаете об истории и традициях этого популярного праздника? </w:t>
      </w:r>
      <w:r>
        <w:rPr>
          <w:rFonts w:cs="Times New Roman" w:ascii="Times New Roman" w:hAnsi="Times New Roman"/>
          <w:sz w:val="28"/>
          <w:szCs w:val="28"/>
        </w:rPr>
        <w:t xml:space="preserve">А давайте-ка проверим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вам пуститься вместе с нами в новогоднее путешествие вокруг всего земного шара, начиная от северных широт с лютыми морозами и заканчивая странами, которые никогда не знали снега. Ребята смогут узнать много нового и интересного о таинствах празднования Нового года и Рождества! 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год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гда вселяет в нас надежду на лучшее, дарит множество подарков, приятных эмоций и открывает много возможностей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наша оленья упряжка отворяет свою волшебную дверцу и новогоднее путешествие начинается!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7 по 25 дека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9:00Z</dcterms:created>
  <dc:creator>User</dc:creator>
  <dc:description/>
  <cp:keywords/>
  <dc:language>en-US</dc:language>
  <cp:lastModifiedBy>User</cp:lastModifiedBy>
  <dcterms:modified xsi:type="dcterms:W3CDTF">2021-07-29T09:40:00Z</dcterms:modified>
  <cp:revision>4</cp:revision>
  <dc:subject/>
  <dc:title>Всероссийский дистанционный марафон «Веселая математика»</dc:title>
</cp:coreProperties>
</file>