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Азбук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Знан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, русский язык, 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3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2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7.12.20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,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турнире "Азбука Знаний". Ты сможешь познакомиться с нашей родной планетой, ее доисторическими и современными обитателями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23 ноября по 12 дека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, воспита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0:00Z</dcterms:created>
  <dc:creator>User</dc:creator>
  <dc:description/>
  <cp:keywords/>
  <dc:language>en-US</dc:language>
  <cp:lastModifiedBy>User</cp:lastModifiedBy>
  <dcterms:modified xsi:type="dcterms:W3CDTF">2021-07-29T09:31:00Z</dcterms:modified>
  <cp:revision>3</cp:revision>
  <dc:subject/>
  <dc:title>Всероссийский дистанционный марафон «Веселая математика»</dc:title>
</cp:coreProperties>
</file>