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ая дистанционная игра-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инни-Пух в стране Знаний»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едметная область:</w:t>
      </w:r>
      <w:r>
        <w:rPr>
          <w:b/>
        </w:rPr>
        <w:t xml:space="preserve"> </w:t>
      </w:r>
      <w:r>
        <w:rPr>
          <w:sz w:val="28"/>
          <w:szCs w:val="28"/>
        </w:rPr>
        <w:t>математика, русский язык, литература, окружающий мир, задания на логику, констру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 - 6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sz w:val="28"/>
          <w:szCs w:val="28"/>
        </w:rPr>
        <w:t>до 11.04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1.04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ответов через личный кабинет</w:t>
      </w:r>
      <w:r>
        <w:rPr>
          <w:sz w:val="28"/>
          <w:szCs w:val="28"/>
        </w:rPr>
        <w:t>: до 22.04.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7.05.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82980" cy="17145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</w:rPr>
        <w:t xml:space="preserve">У одних в голове что-то есть, </w:t>
      </w:r>
    </w:p>
    <w:p>
      <w:pPr>
        <w:pStyle w:val="Normal"/>
        <w:spacing w:lineRule="auto" w:line="360"/>
        <w:jc w:val="right"/>
        <w:rPr>
          <w:color w:val="000099"/>
        </w:rPr>
      </w:pPr>
      <w:r>
        <w:rPr>
          <w:color w:val="000099"/>
        </w:rPr>
        <w:t xml:space="preserve">у других - нет, и тут уж ничего не попишешь. </w:t>
      </w:r>
    </w:p>
    <w:p>
      <w:pPr>
        <w:pStyle w:val="Normal"/>
        <w:spacing w:lineRule="auto" w:line="360"/>
        <w:jc w:val="right"/>
        <w:rPr/>
      </w:pPr>
      <w:r>
        <w:rPr>
          <w:b/>
          <w:color w:val="000099"/>
        </w:rPr>
        <w:t>Б.Заходер «Винни-Пух и все-все-все»</w:t>
      </w:r>
    </w:p>
    <w:p>
      <w:pPr>
        <w:pStyle w:val="Normal"/>
        <w:spacing w:lineRule="auto" w:line="360"/>
        <w:jc w:val="center"/>
        <w:rPr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Дорогой друг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бя  вновь приветствует дружная компания </w:t>
      </w:r>
      <w:r>
        <w:rPr>
          <w:b/>
          <w:color w:val="000000"/>
          <w:sz w:val="28"/>
          <w:szCs w:val="28"/>
        </w:rPr>
        <w:t xml:space="preserve">«Винни-Пух и все-все-все», </w:t>
      </w:r>
      <w:r>
        <w:rPr>
          <w:color w:val="000000"/>
          <w:sz w:val="28"/>
          <w:szCs w:val="28"/>
        </w:rPr>
        <w:t>о которой ты, наверняка, слышал или видел наши увлекательные приклю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соединяйся!!!  И прими участие в наших новых интеллектуальных приключениях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ли ты помнишь, Винни-Пух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очень добрый медвежонок, который любит ходить в гости и общаться со своими друзьями, а еще он очень любит лакомиться медом, из-за чего всегда попадает в разные забавные ситу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раз Винни-Пух решил отправиться  в гости   к своим друзьям, живущим в сказочной стране </w:t>
      </w:r>
      <w:r>
        <w:rPr>
          <w:b/>
          <w:i/>
          <w:color w:val="0000FF"/>
          <w:sz w:val="28"/>
          <w:szCs w:val="28"/>
        </w:rPr>
        <w:t>Дидлан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color w:val="0000FF"/>
          <w:sz w:val="28"/>
          <w:szCs w:val="28"/>
        </w:rPr>
        <w:t>Дидландия</w:t>
      </w:r>
      <w:r>
        <w:rPr>
          <w:b/>
          <w:i/>
          <w:sz w:val="28"/>
          <w:szCs w:val="28"/>
        </w:rPr>
        <w:t xml:space="preserve"> –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лёкая страна,  поэтому путь туда неблизкий, да к тому же полон разных секретов, опасностей и приключ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бе предстоит помочь  Винни-Пуху и его друзьям совершить невероятное путешествие через лабиринты древних дворцов, запутанных подземелий, тайных троп, чтобы встретиться с друзьями </w:t>
      </w:r>
      <w:r>
        <w:rPr>
          <w:b/>
          <w:i/>
          <w:color w:val="0000FF"/>
          <w:sz w:val="28"/>
          <w:szCs w:val="28"/>
        </w:rPr>
        <w:t>дидландийцами.</w:t>
      </w:r>
      <w:r>
        <w:rPr>
          <w:sz w:val="28"/>
          <w:szCs w:val="28"/>
        </w:rPr>
        <w:t xml:space="preserve">  Для этого нужно уметь решать математические задачки, головоломки, ребусы, шарады, сочинять стихи и рассказы, строить фигуры, рисовать и выполнять другие интересные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ни-Пух и его друзья с нетерпением ждут тебя  на своей лесной поляне. До встречи, наш новый и верный друг!!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нкурс  проводится в четырех возрастных группах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1 клас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класс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3 - 4 классы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- 6 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участия в конкурсе «Винни-Пух в стране Знаний»  необходимо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 выполнить задания конкурса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качать файл с выполненными заданиями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&lt;Помощь&gt; на нашем сайте!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формлении отве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конкурса нужно в файле «Бланк ответов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, который прилагается к заданию. Файл рекомендуется назвать фамилией_именем участ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е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м самым маленьким участникам заполнить бланк ответов могут помочь мамы, папы, бабушки, дедушки, уч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09:00Z</dcterms:created>
  <dc:creator>USER</dc:creator>
  <dc:description/>
  <dc:language>en-US</dc:language>
  <cp:lastModifiedBy>Галчонок</cp:lastModifiedBy>
  <dcterms:modified xsi:type="dcterms:W3CDTF">2013-02-10T13:09:00Z</dcterms:modified>
  <cp:revision>3</cp:revision>
  <dc:subject/>
  <dc:title>II Всероссийская дистанционная игра-конкурс</dc:title>
</cp:coreProperties>
</file>