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Грамматические ступень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 xml:space="preserve">Приглашаем наших маленьких друзей пуститься в увлекательное путешествие по лабиринтам знаний родного языка. Наш конкурс поможет ребятам проверить свою грамотность и расширить свой кругозор и багаж знаний. Позволит пустить в ход фантазию и творческое воображение, а также увлекательно провести время. 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8 но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21-08-12T08:45:00Z</dcterms:modified>
  <cp:revision>34</cp:revision>
  <dc:subject/>
  <dc:title>Всероссийский дистанционный марафон «Веселая математика»</dc:title>
</cp:coreProperties>
</file>