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CC"/>
          <w:sz w:val="28"/>
          <w:szCs w:val="28"/>
        </w:rPr>
        <w:t xml:space="preserve">II Всероссийская дистанционная игра-конкурс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CC"/>
          <w:sz w:val="28"/>
          <w:szCs w:val="28"/>
        </w:rPr>
        <w:t>«Единство формул и пера. Весенняя сессия» (по материалам ГИА и ЕГ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 рус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8 - 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sz w:val="28"/>
          <w:szCs w:val="28"/>
        </w:rPr>
        <w:t>до 22.03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2.03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ответов через личный кабинет</w:t>
      </w:r>
      <w:r>
        <w:rPr>
          <w:sz w:val="28"/>
          <w:szCs w:val="28"/>
        </w:rPr>
        <w:t>: до 3.04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5.04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left="370" w:hanging="0"/>
        <w:jc w:val="right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32410</wp:posOffset>
            </wp:positionV>
            <wp:extent cx="2083435" cy="1180465"/>
            <wp:effectExtent l="0" t="0" r="0" b="0"/>
            <wp:wrapTight wrapText="bothSides">
              <wp:wrapPolygon edited="0">
                <wp:start x="-81" y="0"/>
                <wp:lineTo x="-81" y="21375"/>
                <wp:lineTo x="17083" y="1735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Учиться и, когда придет время, </w:t>
      </w:r>
    </w:p>
    <w:p>
      <w:pPr>
        <w:pStyle w:val="Normal"/>
        <w:shd w:fill="FFFFFF" w:val="clear"/>
        <w:spacing w:before="82" w:after="0"/>
        <w:ind w:left="370" w:hanging="0"/>
        <w:jc w:val="right"/>
        <w:rPr/>
      </w:pPr>
      <w:r>
        <w:rPr>
          <w:color w:val="0000FF"/>
        </w:rPr>
        <w:t xml:space="preserve">прикладывать усвоенное к делу,  -  </w:t>
      </w:r>
    </w:p>
    <w:p>
      <w:pPr>
        <w:pStyle w:val="Normal"/>
        <w:shd w:fill="FFFFFF" w:val="clear"/>
        <w:spacing w:before="82" w:after="0"/>
        <w:ind w:left="370" w:hanging="0"/>
        <w:jc w:val="right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color w:val="0000FF"/>
        </w:rPr>
        <w:t xml:space="preserve">разве это не прекрасно! </w:t>
      </w:r>
    </w:p>
    <w:p>
      <w:pPr>
        <w:pStyle w:val="Normal"/>
        <w:shd w:fill="FFFFFF" w:val="clear"/>
        <w:spacing w:before="82" w:after="0"/>
        <w:ind w:left="370" w:hanging="0"/>
        <w:jc w:val="right"/>
        <w:rPr/>
      </w:pPr>
      <w:r>
        <w:rPr>
          <w:b/>
          <w:i/>
          <w:sz w:val="28"/>
          <w:szCs w:val="28"/>
        </w:rPr>
        <w:tab/>
      </w:r>
      <w:r>
        <w:rPr/>
        <w:t>Конфуций</w:t>
      </w:r>
    </w:p>
    <w:p>
      <w:pPr>
        <w:pStyle w:val="Normal"/>
        <w:shd w:fill="FFFFFF" w:val="clear"/>
        <w:spacing w:before="82" w:after="0"/>
        <w:ind w:left="37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рогие друзья!</w:t>
      </w:r>
    </w:p>
    <w:p>
      <w:pPr>
        <w:pStyle w:val="Normal"/>
        <w:ind w:left="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, в которой вы решили принять участие, является продолжением уже известного вам конкурса </w:t>
      </w:r>
      <w:r>
        <w:rPr>
          <w:b/>
          <w:sz w:val="28"/>
          <w:szCs w:val="28"/>
        </w:rPr>
        <w:t>«Единство формул и п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 эта не совсем обычная. И объясняется это двумя обстоятельствами: во-первых, её содержательной сутью: мы предлагаем вам задания, ориентированные на материалы экзаменов; во-вторых, смешением двух дисциплин –  русского языка и матема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ка – главный школьный предмет, поскольку она учит мыслить, логически рассуждать, аргументировать, доказывать... Но всё это – логические рассуждения, аргументация, доказательство – осуществляется при помощи языка, и чем лучше человек владеет языком, тем успешнее может быть аргументация и цепь доказательств. Как точно сказал классик отечественной психологии, «мысль совершается в слов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сский язык – главный школьный предмет ещё и потому, что учит не только понимать чужие тексты, но и создавать собственные, то есть говорить и писать. Важна и культура межличностного общения: какие слова и выражения уместны среди равных, по отношению к старшим, по отношению к младшим; какие слова лучше выбрать для убеждения или просьбы, вопроса или извинения. </w:t>
      </w:r>
      <w:r>
        <w:rPr>
          <w:color w:val="0000FF"/>
          <w:sz w:val="28"/>
          <w:szCs w:val="28"/>
        </w:rPr>
        <w:t>М.В.Ломоносов назвал два этих предмета «</w:t>
      </w:r>
      <w:r>
        <w:rPr>
          <w:b/>
          <w:color w:val="800000"/>
          <w:sz w:val="28"/>
          <w:szCs w:val="28"/>
          <w:u w:val="single"/>
        </w:rPr>
        <w:t>вратами</w:t>
      </w:r>
      <w:r>
        <w:rPr>
          <w:color w:val="0000FF"/>
          <w:sz w:val="28"/>
          <w:szCs w:val="28"/>
        </w:rPr>
        <w:t>» своей учёности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озиционном отношении игра строится как свободная последовательность небольших теоретических сведений (подсказок) и практических заданий из самых различных областей математики и русского языка (по материалам ГИА и ЕГЭ). </w:t>
      </w:r>
    </w:p>
    <w:p>
      <w:pPr>
        <w:pStyle w:val="Style16"/>
        <w:spacing w:lineRule="auto" w:line="360"/>
        <w:ind w:left="-181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 нетерпением ждем встречи с вами, дорогие друзь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курс проводится по двум возрастным категор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8-9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10-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будут определяться в каждой возраст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участия в конкурсе «Единство формул и пера. Весенняя сессия» (по материалам ГИА и ЕГЭ)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11:00Z</dcterms:created>
  <dc:creator>user</dc:creator>
  <dc:description/>
  <dc:language>en-US</dc:language>
  <cp:lastModifiedBy>Галчонок</cp:lastModifiedBy>
  <dcterms:modified xsi:type="dcterms:W3CDTF">2013-02-10T13:11:00Z</dcterms:modified>
  <cp:revision>3</cp:revision>
  <dc:subject/>
  <dc:title>II Всероссийская дистанционная игра-конкурс </dc:title>
</cp:coreProperties>
</file>