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Всероссийская викторин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по окружающему миру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Путешествие по страницам природы России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1-2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4"/>
          <w:szCs w:val="24"/>
        </w:rPr>
      </w:pPr>
      <w:r>
        <w:rPr>
          <w:rFonts w:cs="Times New Roman" w:ascii="Times New Roman" w:hAnsi="Times New Roman"/>
          <w:b/>
          <w:color w:val="C45911"/>
          <w:sz w:val="24"/>
          <w:szCs w:val="24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1-2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10.10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21.09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10.10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15.10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се мы – дети одного большого царства Природы. И с малых лет человек должен познавать её и непременно учиться любить, оберегать, разумно пользоваться.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глашаем вас, ребята, проверить свои знания, путешествуя по удивительным и невероятным природным лабиринтам России. В нашей занимательной экспедиции мы познакомимся с самыми интересными представителями флоры и фауны нашей страны!</w:t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Викторина проводится с 21 сентября по 10 октября 2021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викторин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викторин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, родитель).</w:t>
      </w:r>
    </w:p>
    <w:sectPr>
      <w:type w:val="nextPage"/>
      <w:pgSz w:w="11906" w:h="16838"/>
      <w:pgMar w:left="85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48:00Z</dcterms:created>
  <dc:creator>User</dc:creator>
  <dc:description/>
  <cp:keywords/>
  <dc:language>en-US</dc:language>
  <cp:lastModifiedBy>User</cp:lastModifiedBy>
  <dcterms:modified xsi:type="dcterms:W3CDTF">2021-07-28T07:48:00Z</dcterms:modified>
  <cp:revision>3</cp:revision>
  <dc:subject/>
  <dc:title>Всероссийский дистанционный марафон «Веселая математика»</dc:title>
</cp:coreProperties>
</file>