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 окружающему мир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Путешествие по страницам природы Росси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1.09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5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мы – дети одного большого царства Природы. И с малых лет человек должен познавать её и непременно учиться любить, оберегать, разумно пользоваться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глашаем вас, ребята, проверить свои знания, путешествуя по удивительным и невероятным природным лабиринтам России. В нашей занимательной экспедиции мы познакомимся с самыми интересными представителями флоры и фауны нашей страны!</w:t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21 сентября по 10 октя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44:00Z</dcterms:created>
  <dc:creator>User</dc:creator>
  <dc:description/>
  <cp:keywords/>
  <dc:language>en-US</dc:language>
  <cp:lastModifiedBy>User</cp:lastModifiedBy>
  <dcterms:modified xsi:type="dcterms:W3CDTF">2021-07-28T07:48:00Z</dcterms:modified>
  <cp:revision>36</cp:revision>
  <dc:subject/>
  <dc:title>Всероссийский дистанционный марафон «Веселая математика»</dc:title>
</cp:coreProperties>
</file>