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Лесные истории Виталия Бианк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5.05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7.04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5.05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1.05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Животные такие выдумщики! Они могут любого охотника перехитрить, петь на разные голоса, путешествовать и по воде, и по земле, и по воздуху, придумывать много других веселых занятий. Удивительные сказки Виталия Бианки расскажут ребятам о песнях леса, о приключения муравьишки, умной сове, хитром мышонке и о том, зачем животным нужны хвосты. Приглашаем тебя, наш юный друг, окунуться в добрый и трогательный мир Виталия Бианки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7 апреля по 15 ма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8:00Z</dcterms:created>
  <dc:creator>User</dc:creator>
  <dc:description/>
  <cp:keywords/>
  <dc:language>en-US</dc:language>
  <cp:lastModifiedBy>User</cp:lastModifiedBy>
  <dcterms:modified xsi:type="dcterms:W3CDTF">2020-12-06T11:07:00Z</dcterms:modified>
  <cp:revision>7</cp:revision>
  <dc:subject/>
  <dc:title>Всероссийский марафон «Путешествие по странам и континентам» </dc:title>
</cp:coreProperties>
</file>