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-4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4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10.05.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4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тории каждого народа есть события, которые оставляют неизгладимый след в его памяти, глубокой болью они отзываются в миллионах человеческих сердец. Для нашей страны это была Великая Отечественная война. Мы расскажем тебе о Дне Победы – великом и очень важном для нашей страны празднике – о городах-героях, боевой технике и людях, живших в то время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2020 года в нашей стране будет отмечаться 76-я годовщина победы в Великой Отечественной войне.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V Всероссийской викторине «ВЕЛИКАЯ ПОБЕДА», ребята не только проверят свои знания о </w:t>
      </w:r>
      <w:r>
        <w:rPr>
          <w:color w:val="000000"/>
          <w:sz w:val="28"/>
          <w:szCs w:val="28"/>
          <w:shd w:fill="FFFFFF" w:val="clear"/>
        </w:rPr>
        <w:t>самой страшной и разрушительной войне в истории</w:t>
      </w:r>
      <w:r>
        <w:rPr>
          <w:sz w:val="28"/>
          <w:szCs w:val="28"/>
        </w:rPr>
        <w:t>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20 апреля по 10 мая 2021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2:00Z</dcterms:created>
  <dc:creator>shk</dc:creator>
  <dc:description/>
  <cp:keywords/>
  <dc:language>en-US</dc:language>
  <cp:lastModifiedBy>User</cp:lastModifiedBy>
  <dcterms:modified xsi:type="dcterms:W3CDTF">2020-12-08T14:33:00Z</dcterms:modified>
  <cp:revision>5</cp:revision>
  <dc:subject/>
  <dc:title/>
</cp:coreProperties>
</file>