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Загадки русского лес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4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рогой друг! Пора отправиться в настоящую прогулку по лесу – по тропкам и полянам, опушкам и пригоркам.  Мы узнаем, как живут обитатели леса и как действуют в соответствии со своими природными повадками. Мы расскажем тебе о том, что происходит в лесу при свете дня и под покровом ночи, как меняется природа в зависимости от времени года, какие сказки и легенды посвящены жизни леса.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ой  для себя фантастический и прекрасный мир русского леса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3 апреля по 03 мая 2021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9:00Z</dcterms:created>
  <dc:creator>User</dc:creator>
  <dc:description/>
  <cp:keywords/>
  <dc:language>en-US</dc:language>
  <cp:lastModifiedBy>User</cp:lastModifiedBy>
  <dcterms:modified xsi:type="dcterms:W3CDTF">2020-12-02T09:39:00Z</dcterms:modified>
  <cp:revision>3</cp:revision>
  <dc:subject/>
  <dc:title>Всероссийский марафон «Путешествие по странам и континентам» </dc:title>
</cp:coreProperties>
</file>