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ая виктори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Кухня народов мир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технология, географи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6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знаете ли вы, как выглядят традиционные блюда разных народов мира? Практически в каждой стране есть свое национальное блюдо, рецепт которого держится в строжайшем секрете и является «достопримечательностью» для каждого туриста. Мы приглашаем тебя совершить вместе с нами это увлекательное гастрономическое путешествие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щаем, скучно не будет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6 февраля по 06 марта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40:00Z</dcterms:created>
  <dc:creator>User</dc:creator>
  <dc:description/>
  <cp:keywords/>
  <dc:language>en-US</dc:language>
  <cp:lastModifiedBy>User</cp:lastModifiedBy>
  <dcterms:modified xsi:type="dcterms:W3CDTF">2020-12-01T09:44:00Z</dcterms:modified>
  <cp:revision>27</cp:revision>
  <dc:subject/>
  <dc:title>Всероссийский дистанционный марафон «Веселая математика»</dc:title>
</cp:coreProperties>
</file>